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  публичных слушаниях  по проек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Собрания депутатов Литвиновского сельского поселения « О внесении изменений и дополнений в Устав муниципального образования «Литвиновское сельское поселение»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Литвиновка                                                                        16 января 2015 год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назначены решением Собрания депутатов Литвиновского сельского поселения от  29.12.2014 № 66  на 16 января 2015 года с повесткой дня: о проекте решения Собрания депутатов Литвиновского сельского поселения « О внесении изменений и дополнений в Устав муниципального образования «Литвиновское сельское поселение».</w:t>
      </w:r>
    </w:p>
    <w:p>
      <w:pPr>
        <w:pStyle w:val="Normal"/>
        <w:ind w:hanging="709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Решение Собрания депутатов Литвиновского сельского поселения от              29.012.2014 № 66 с проектом </w:t>
      </w:r>
      <w:r>
        <w:rPr>
          <w:bCs/>
          <w:sz w:val="28"/>
          <w:szCs w:val="28"/>
        </w:rPr>
        <w:t xml:space="preserve">решения Собрания депутатов Литвиновского сельского поселения « О внесении изменений и дополнений в Устав муниципального образования «Литвиновское сельское поселение»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>Порядок  учета предложений по проекту</w:t>
      </w:r>
      <w:r>
        <w:rPr>
          <w:bCs/>
          <w:sz w:val="28"/>
          <w:szCs w:val="28"/>
        </w:rPr>
        <w:t xml:space="preserve"> решения Собрания депутатов Литвиновского сельского поселения « О внесении изменений и дополнений в Устав муниципального образования «Литвиновское сельское поселение»</w:t>
      </w:r>
      <w:r>
        <w:rPr>
          <w:rFonts w:cs="Tahoma"/>
          <w:sz w:val="28"/>
          <w:szCs w:val="28"/>
        </w:rPr>
        <w:t xml:space="preserve">, участия граждан в его обсуждении и проведения по нему  публичных слушаний </w:t>
      </w:r>
      <w:r>
        <w:rPr>
          <w:sz w:val="28"/>
          <w:szCs w:val="28"/>
        </w:rPr>
        <w:t>было опубликовано в информационном бюллетене Литвиновского сельского поселения № 16 от  30.12.2014 года, который был размещен в библиотеках поселения, на стенде в Администрации сельского 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 обсуждения проекта </w:t>
      </w:r>
      <w:r>
        <w:rPr>
          <w:bCs/>
          <w:sz w:val="28"/>
          <w:szCs w:val="28"/>
        </w:rPr>
        <w:t xml:space="preserve">решения Собрания депутатов Литвиновского сельского поселения « О внесении изменений и дополнений в Устав муниципального образования «Литвиновское сельское поселение» </w:t>
      </w:r>
      <w:r>
        <w:rPr>
          <w:sz w:val="28"/>
          <w:szCs w:val="28"/>
        </w:rPr>
        <w:t>предложений по дополнению и изменению проекта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щими на публичных слушаниях проект</w:t>
      </w:r>
      <w:r>
        <w:rPr>
          <w:bCs/>
          <w:sz w:val="28"/>
          <w:szCs w:val="28"/>
        </w:rPr>
        <w:t xml:space="preserve"> решения Собрания депутатов Литвиновского сельского поселения « О внесении изменений и дополнений в Устав муниципального образования «Литвиновское сельское поселение» </w:t>
      </w:r>
      <w:r>
        <w:rPr>
          <w:sz w:val="28"/>
          <w:szCs w:val="28"/>
        </w:rPr>
        <w:t xml:space="preserve">одобрен. Было рекомендовано Собранию депутатов </w:t>
      </w:r>
      <w:r>
        <w:rPr>
          <w:bCs/>
          <w:sz w:val="28"/>
          <w:szCs w:val="28"/>
        </w:rPr>
        <w:t>Литвиновского сельского поселения, принять  решение « О внесении изменений и дополнений в Устав муниципального образования «Литвиновское сельское поселение» в предложенной редакци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Литв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7:00Z</dcterms:created>
  <dc:creator>user</dc:creator>
  <dc:description/>
  <cp:keywords/>
  <dc:language>en-US</dc:language>
  <cp:lastModifiedBy>Литвиновское с\п</cp:lastModifiedBy>
  <dcterms:modified xsi:type="dcterms:W3CDTF">2015-01-19T07:17:00Z</dcterms:modified>
  <cp:revision>2</cp:revision>
  <dc:subject/>
  <dc:title/>
</cp:coreProperties>
</file>