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  результатах публичных слушаний 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 xml:space="preserve">« Об утверждении отчета об исполнении бюджета Литвиновского сельского поселения за 2013 год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. Литвиновка                                                                  31 марта 2014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 xml:space="preserve">Публичные слушания назначены постановлением Администрации Литвиновского поселения от 19 марта 2014 года № 30  на 31 марта 2013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исполнении бюджета Литвиновского сельского поселения за 2013 год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На публичных слушаниях  присутствовало  -  54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В    ходе    обсуждения         проекта  </w:t>
      </w:r>
      <w:r>
        <w:rPr>
          <w:rFonts w:cs="Tahoma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 решения</w:t>
      </w:r>
      <w:r>
        <w:rPr>
          <w:sz w:val="28"/>
          <w:szCs w:val="28"/>
        </w:rPr>
        <w:t xml:space="preserve">  Собрания депутатов  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     исполнении бюджета Литвиновского сельского поселения за 2013 год »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предложений по дополнению и изменению проекта решения не  поступи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Присутствующими на публичных слушаниях   было рекомендовано Собранию депутатов Литвиновского сельского поселения утвердить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 Отчет  об исполнении бюджета Литвиновского сельского поселения за 2013 год » в предложенной редакции.</w:t>
      </w:r>
    </w:p>
    <w:p>
      <w:pPr>
        <w:pStyle w:val="Normal"/>
        <w:ind w:left="720" w:hanging="0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Литвиновского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сельского поселения                                                             Т.Г. Холодня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0:00Z</dcterms:created>
  <dc:creator>user</dc:creator>
  <dc:description/>
  <cp:keywords/>
  <dc:language>en-US</dc:language>
  <cp:lastModifiedBy>Литвиновское с\п</cp:lastModifiedBy>
  <cp:lastPrinted>2011-04-04T12:30:00Z</cp:lastPrinted>
  <dcterms:modified xsi:type="dcterms:W3CDTF">2014-03-31T13:00:00Z</dcterms:modified>
  <cp:revision>2</cp:revision>
  <dc:subject/>
  <dc:title/>
</cp:coreProperties>
</file>