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численности муниципальных служащих органов местного самоуправления  и фактических затратах на их денежное содержание по Администрации Литвиновского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сельского поселения за  12 месяцев  2015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 состоянию на 01.01.2016,всего(штатных едини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   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55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Глава поселения:                                                           Т. Г. Холод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03:00Z</dcterms:created>
  <dc:creator>User</dc:creator>
  <dc:description/>
  <cp:keywords/>
  <dc:language>en-US</dc:language>
  <cp:lastModifiedBy>User</cp:lastModifiedBy>
  <cp:lastPrinted>2008-10-07T14:01:00Z</cp:lastPrinted>
  <dcterms:modified xsi:type="dcterms:W3CDTF">2016-03-15T11:59:00Z</dcterms:modified>
  <cp:revision>42</cp:revision>
  <dc:subject/>
  <dc:title>                                                      Сведения</dc:title>
</cp:coreProperties>
</file>