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1667707623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5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.__.2019 года</w:t>
                                    <w:tab/>
                                    <w:t>№ 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.__.2019 года</w:t>
                              <w:tab/>
                              <w:t>№ 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итвиновского сельского поселения от 20.11.2017 года № 42 "О налоге на имущество физических лиц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Литвиновского сельского поселения от 20.11.2017 года № 42  "О налоге на имущество физических лиц"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подпункта 1 пункта 2 решения слово ", предоставленных" и слово ", дачного" исключить.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</w:t>
      </w:r>
      <w:r>
        <w:rPr>
          <w:b/>
          <w:sz w:val="28"/>
          <w:szCs w:val="28"/>
        </w:rPr>
        <w:t xml:space="preserve"> Бурцевым А.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С.В. Голотвина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8:00Z</dcterms:created>
  <dc:creator>Чаплицкий</dc:creator>
  <dc:description/>
  <cp:keywords/>
  <dc:language>en-US</dc:language>
  <cp:lastModifiedBy>User</cp:lastModifiedBy>
  <cp:lastPrinted>2019-11-11T08:09:00Z</cp:lastPrinted>
  <dcterms:modified xsi:type="dcterms:W3CDTF">2019-11-12T06:55:00Z</dcterms:modified>
  <cp:revision>5</cp:revision>
  <dc:subject/>
  <dc:title>                                                                                                                      </dc:title>
</cp:coreProperties>
</file>