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074" w:leader="none"/>
          <w:tab w:val="left" w:pos="8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5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9" r="-6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074" w:leader="none"/>
          <w:tab w:val="left" w:pos="856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Й 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ЛИТВИНОВСКОГО СЕЛЬСКОГО ПОСЕЛЕНИЯ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1 июля 2024 года                          № 82                                 с. Литвиновка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Об утверждении схемы теплоснабжения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Литвиновского сельского поселения</w:t>
      </w:r>
    </w:p>
    <w:p>
      <w:pPr>
        <w:pStyle w:val="Style18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spacing w:val="17"/>
          <w:sz w:val="28"/>
          <w:szCs w:val="28"/>
        </w:rPr>
        <w:t>В соответствии с Федеральным законом от 27.07.2010 № 190 -ФЗ «О теплоснабжении</w:t>
      </w:r>
      <w:r>
        <w:rPr>
          <w:spacing w:val="1"/>
          <w:sz w:val="28"/>
          <w:szCs w:val="28"/>
        </w:rPr>
        <w:t>»,</w:t>
      </w:r>
      <w:r>
        <w:rPr>
          <w:spacing w:val="1"/>
        </w:rPr>
        <w:t xml:space="preserve"> </w:t>
      </w:r>
      <w:r>
        <w:rPr>
          <w:spacing w:val="1"/>
          <w:sz w:val="28"/>
          <w:szCs w:val="28"/>
        </w:rPr>
        <w:t xml:space="preserve">Уставом Литвиновского сельского поселения в целях удовлетворения спроса на тепловую энергию и теплоноситель, обеспечения надежного теплоснабжения наиболее экономичным способом при минимальном воздействии на окружающую среду, экономического стимулирования развития систем теплоснабжения и внедрения энергосберегающих технологий, </w:t>
      </w:r>
      <w:r>
        <w:rPr>
          <w:sz w:val="28"/>
          <w:szCs w:val="28"/>
        </w:rPr>
        <w:t>Собрание депутатов Литвин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0"/>
        <w:numPr>
          <w:ilvl w:val="0"/>
          <w:numId w:val="4"/>
        </w:numPr>
        <w:ind w:left="1418" w:right="0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плоснабжения Литвиновского сельского поселения согласно приложению.</w:t>
      </w:r>
    </w:p>
    <w:p>
      <w:pPr>
        <w:pStyle w:val="Style20"/>
        <w:ind w:left="141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1418" w:right="0" w:hanging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2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ind w:left="1418" w:right="0" w:hanging="6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 председателя    постоянной депутатской      комиссии Собрания депутатов Литвиновского сельского поселения по местному самоуправлению, социальной политике   и охране общественного порядка и специалиста муниципального хозяйства Администрации Литвин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твиновского сельского поселения                                     П.И. Пуза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твиновского  сельского поселения </w:t>
      </w:r>
    </w:p>
    <w:p>
      <w:pPr>
        <w:pStyle w:val="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7..2024 № 82 </w:t>
      </w:r>
    </w:p>
    <w:p>
      <w:pPr>
        <w:pStyle w:val="Normal"/>
        <w:shd w:fill="FFFFFF" w:val="clear"/>
        <w:spacing w:before="10" w:after="200"/>
        <w:ind w:right="10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ее развития с учетом правового регулирования в облас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снабжающая организация опреде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ой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ри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ммунального комплекса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.    Основные цели и задачи схемы теплоснабжения сельского поселения на период </w:t>
      </w: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до 2029 г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rFonts w:cs="Times New Roman" w:ascii="Times New Roman" w:hAnsi="Times New Roman"/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жителей Литвиновского </w:t>
      </w:r>
      <w:r>
        <w:rPr>
          <w:rFonts w:cs="Times New Roman" w:ascii="Times New Roman" w:hAnsi="Times New Roman"/>
          <w:spacing w:val="18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качества жизни за последнее десятиле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существующих объектов.</w:t>
      </w:r>
    </w:p>
    <w:p>
      <w:pPr>
        <w:sectPr>
          <w:type w:val="nextPage"/>
          <w:pgSz w:w="11906" w:h="16838"/>
          <w:pgMar w:left="1134" w:right="99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. Графическая часть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drawing>
          <wp:inline distT="0" distB="0" distL="0" distR="0">
            <wp:extent cx="9250045" cy="3352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Пояснительная записка</w:t>
      </w:r>
    </w:p>
    <w:p>
      <w:pPr>
        <w:pStyle w:val="Style18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овское сельское поселение расположено в северной части Белокалитвинского района, входит в состав Белокалитвинского района Ростовской области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ело Литвиновка</w:t>
      </w:r>
      <w:r>
        <w:rPr>
          <w:rFonts w:cs="Times New Roman" w:ascii="Times New Roman" w:hAnsi="Times New Roman"/>
          <w:sz w:val="28"/>
          <w:szCs w:val="28"/>
        </w:rPr>
        <w:t xml:space="preserve"> расположено 36 км к северу от районного центра г. Белая Калитва, на правом берегу реки Калитва. Расстояние до областного центра г.Ростов-на-Дону составляет 220 км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ор Демише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ся в 10 км к северу от административного центра хутор Литвиновк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Дубовой расположен в 5 км к югу от хутора Литвиновка, вниз по течению, на правом берегу реки Калитв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нонов расположен в 6 км в северо-восточном направлении от хутора Литвиновка, вверх по течению реки Калитв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Кочевань расположен в 2 км к югу от хутора Литвиновка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Титов расположен в 5 км к востоку от хутора Литвиновка, на левом берегу реки Калитв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Законом Ростовской области от 14 декабря 2004 № 218-ЗС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муниципальное образование Литвин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>является муниципальным образованием наделенным статусом сельского поселения с административным центром в хуторе Литвинов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имат поселения континентальный, формирующийся под влиянием восточноевропейских континентальных воздушных масс зимой Среднегодовая температура +8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 Зима умеренно холодная. Абсолютный минимум температуры – минус 35. Малоснежная зима с оттепелями устанавливается в конце декабря. Довольно часто наблюдаются метели, высота снежного покрова невелика. На открытых полях она не превышает 0,3-0,4 м. Абсолютного минимума температура воздуха достигает в январе, феврале. Значительное понижение температуры воздуха начинается с сентяб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ступает в октябре. В начале осени стоит сухая и теплая погода, в дальнейшем число пасмурных дней возрастает, увеличивается влажность воздуха. Безморозный период заканчивается в середине октяб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ющими ветрами являются сухие ветры восточного направления. Восточные ветры зимой относительно холодные, летом вызывают засуху. Возможны пыльные бури. Среднегодовая скорость ветра составляет 4,5 м/сек. В годовом ходе наибольшие скорости ветра отмечаются в холодный период (ноябрь – март), достигая 6-7м/сек. В теплый период среднемесячные скорости ветра уменьшаются до 2,5-4м/с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одовая относительная влажность составляет 70%. В годовом ходе наибольшая среднемесячная влажность отмечается в декабре и январе (86%). От января к июлю она снижается до 56%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Сведения о котельных </w:t>
      </w:r>
    </w:p>
    <w:p>
      <w:pPr>
        <w:pStyle w:val="Style18"/>
        <w:spacing w:before="0" w:after="0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В настоящее время теплоснабжающей организацией, обязанной заключить с потребителем договор теплоснабжения является теплоснабжающая организация – Белокалитвинский район тепловых сетей ООО «Донэнерго Тепловые сети» </w:t>
      </w:r>
      <w:r>
        <w:rPr>
          <w:rFonts w:cs="Times New Roman" w:ascii="Times New Roman" w:hAnsi="Times New Roman"/>
          <w:sz w:val="28"/>
          <w:szCs w:val="28"/>
        </w:rPr>
        <w:t>котельная № 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котельной: с. Литвиновка Белокалитвинского района, ул. Центральная, 5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здания котельной 198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 оборудование: котлы универсал-5 (3шт.), год ввода в эксплуатацию 198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оборудования составляет более 73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ная тепловая сеть 0,286 км, в двухтрубном исполн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86 км. прокладка в непроходном кан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ос трубопроводов тепловой сети составляет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эксплуатации с 2004 г. порывов на тепловой сети было в количестве  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эксплуатации с 2004 г. тепловая сеть ремонтировалась   1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тельной, тепловой сети характеризуется следующими параметрами:</w:t>
      </w:r>
    </w:p>
    <w:tbl>
      <w:tblPr>
        <w:tblW w:w="987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67"/>
        <w:gridCol w:w="1405"/>
        <w:gridCol w:w="1551"/>
        <w:gridCol w:w="2755"/>
      </w:tblGrid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спользования установленной мощности, %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о: жилые дома -2 шт.; лечебные учреждения – 1 шт. 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кг.у.т/Гкал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5,4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,63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оэнергии на собственные нужды, кВтч/Гкал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,5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,3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полезный отпуск тепловой энергии потребителям в 2023 г., Гкал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1,62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7,18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ющего персонала, чел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потери в сети, %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затраты на  ремонт  сети, млн.руб.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пловые потери в тепловых сетях в размере 36% обусловлены прокладкой тепловых сетей   в непроходном кана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Водоснабжение котельной предусмотрено от водопровода. Емкость запаса воды в котельной имеется в количестве 1 шт., объемом 1,1 м3. В случае прекращения подачи холодной воды котельная работает от емкости запаса воды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4"/>
      </w:tblGrid>
      <w:tr>
        <w:trPr>
          <w:trHeight w:val="1020" w:hRule="atLeast"/>
        </w:trPr>
        <w:tc>
          <w:tcPr>
            <w:tcW w:w="20604" w:type="dxa"/>
            <w:tcBorders/>
          </w:tcPr>
          <w:p>
            <w:pPr>
              <w:pStyle w:val="Normal"/>
              <w:spacing w:before="0" w:after="0"/>
              <w:ind w:left="5528" w:right="5371" w:hanging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зависимости температуры теплоносителя от среднесуточной температуры наружного воздуха</w:t>
            </w:r>
          </w:p>
          <w:p>
            <w:pPr>
              <w:pStyle w:val="Normal"/>
              <w:spacing w:before="0" w:after="0"/>
              <w:ind w:left="5528" w:right="5371" w:hanging="16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емпературный график 95 – 70 0С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32715</wp:posOffset>
                      </wp:positionV>
                      <wp:extent cx="5851525" cy="76676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1525" cy="7667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47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80"/>
                                    <w:gridCol w:w="1312"/>
                                    <w:gridCol w:w="1418"/>
                                    <w:gridCol w:w="1417"/>
                                    <w:gridCol w:w="1680"/>
                                    <w:gridCol w:w="1740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емпература наружного воздуха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пература воды в подающем трубопровод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емпература воды в обратном трубопровод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н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п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vertAlign w:val="subscript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ини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акси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редня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аксим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0.75pt;height:603.75pt;mso-wrap-distance-left:9.05pt;mso-wrap-distance-right:9.05pt;mso-wrap-distance-top:0pt;mso-wrap-distance-bottom:0pt;margin-top:-10.45pt;mso-position-vertical-relative:text;margin-left:284.75pt;mso-position-horizontal:center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92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312"/>
                              <w:gridCol w:w="1418"/>
                              <w:gridCol w:w="1417"/>
                              <w:gridCol w:w="1680"/>
                              <w:gridCol w:w="17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ература наружного воздуха,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пература воды в подающем трубопроводе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емпература воды в обратном трубопров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н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b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ини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35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ероприятий для включения в схему теплоснабжения на 2023-2025 годы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1984"/>
        <w:gridCol w:w="2410"/>
        <w:gridCol w:w="1559"/>
        <w:gridCol w:w="15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зовая цена 2023 год, тыс. руб., без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иентировочная мощность, М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024 год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тыс. руб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ическое перевооружение котельной  по ул.Центральная, 53 в х.Литвиновка  (перевод с угольного топлива на газообразное) (СМ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по Литвиновскому сельскому по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808"/>
        <w:gridCol w:w="1995"/>
        <w:gridCol w:w="2091"/>
        <w:gridCol w:w="974"/>
        <w:gridCol w:w="117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зовая цена,               2023 год,  тыс.руб./100тр.м,  без НД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иенти-ровочная протяженность, тр.к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 год (тыс. ру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5 год (тыс. руб.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с/т магистральная от котельной до ТК102, d=159 мм L=196 тр.м, пер. Больничный, котельная №18 с. Литвиновка, ул. Центральная, 53 Белокалитвинский район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5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отвода м/тр. пр. (распределит) от ТК 101 до ТК 101/2 ввод в дом d=50 мм L=55 тр.м, котельная №18 с. Литвиновка, ул. Центральная, 53 Белокалитвинский район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9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перевооружение отвода м/тр. Пр. (распределительная) от ТК 102 до ж.д. ул. Центральная, d=50 мм L=35 тр.м, котельная №18 с. Литвиновка, ул. Центральная, 53 Белокалитвинский район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5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 по Литвиновскому сельскому поселе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2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9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основанные предложения по источникам инвестиций, обеспечивающих финансовые потребности для осуществления строительства, реконструкции и технического перевооружения источников тепловой энергии и тепловых сетей.</w:t>
      </w:r>
    </w:p>
    <w:p>
      <w:pPr>
        <w:pStyle w:val="Heading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точник инвестиций для мероприятий: собственные/заемные средства предприятия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Расчеты ценовых (тарифных) последствий для потребителей при реализации программ строительства, реконструкции и технического перевооружения системы теплоснабжения.</w:t>
      </w:r>
    </w:p>
    <w:p>
      <w:pPr>
        <w:pStyle w:val="Heading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ъём средств будет сформирован после доведения лимитов бюджетных обязательств из бюджетов всех уровней на очередной финансовый год и плановый период.</w:t>
      </w:r>
    </w:p>
    <w:p>
      <w:pPr>
        <w:pStyle w:val="Normal"/>
        <w:rPr/>
      </w:pPr>
      <w:r>
        <w:rPr/>
        <w:t>Эффективность технического перевооружения котельной и реконструкции тепловых сетей:</w:t>
      </w:r>
    </w:p>
    <w:tbl>
      <w:tblPr>
        <w:tblW w:w="987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42"/>
        <w:gridCol w:w="1594"/>
        <w:gridCol w:w="1911"/>
        <w:gridCol w:w="1848"/>
        <w:gridCol w:w="1739"/>
      </w:tblGrid>
      <w:tr>
        <w:trPr>
          <w:trHeight w:val="7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тех.перевоо-руж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тех. перевоору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эффект, млн.ру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, Гкал/час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ная тепловая нагрузка, Гкал/час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7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использования установленной мощности, %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кг.у.т/Гка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5,48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оэнергии на собственные нужды, кВтч/Гкал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затраты на ремонтное обслуживание оборудования, млн.руб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монт входит техобслуживание оборудования по нормативу</w:t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персонала, млн.руб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081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ые потери в сети, %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6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затраты на  ремонт сети, млн.руб.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pacing w:val="17"/>
          <w:sz w:val="28"/>
          <w:szCs w:val="28"/>
          <w:lang w:eastAsia="ar-SA"/>
        </w:rPr>
      </w:pPr>
      <w:r>
        <w:rPr>
          <w:rFonts w:cs="Times New Roman"/>
          <w:spacing w:val="17"/>
          <w:sz w:val="28"/>
          <w:szCs w:val="28"/>
          <w:lang w:eastAsia="ar-SA"/>
        </w:rPr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Теплоснабжение (отопление и горячее водоснабжение)  Литвиновского сельского поселения осуществляется:</w:t>
      </w:r>
    </w:p>
    <w:p>
      <w:pPr>
        <w:pStyle w:val="Style18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- в частных домах от печей и котлов на твердом топливе, горячее водоснабжение – от проточных водонагревателей,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Строительство новых котельных нецелесообраз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 xml:space="preserve">Существующая схема тепловых сетей и систем теплоснабжения является оптимальной для поселения ввиду не протяженности магистрали, доступность к ревизии и ремонту. 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Трассировка и способ прокладки тепловых сетей осуществляется подземно с использованием теплозащитных материал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32" w:leader="none"/>
        </w:tabs>
        <w:autoSpaceDE w:val="false"/>
        <w:spacing w:lineRule="exact" w:line="275" w:before="60" w:after="0"/>
        <w:ind w:left="1077" w:hanging="3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ценарии развития аварий в системах теплоснабжения смоделированием гидравлических режимов работы таких систем, в том числе при отказе элементов тепловых сетей и при аварийных режимах </w:t>
      </w:r>
    </w:p>
    <w:p>
      <w:pPr>
        <w:pStyle w:val="Normal"/>
        <w:widowControl w:val="false"/>
        <w:autoSpaceDE w:val="false"/>
        <w:spacing w:lineRule="auto" w:line="240" w:before="0" w:after="0"/>
        <w:ind w:right="3" w:firstLine="62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Перечень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возможных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ценариев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развития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аварий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в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истемах</w:t>
      </w:r>
      <w:r>
        <w:rPr>
          <w:rFonts w:eastAsia="Microsoft Sans Serif" w:cs="Times New Roman" w:ascii="Times New Roman" w:hAnsi="Times New Roman"/>
          <w:spacing w:val="-55"/>
          <w:sz w:val="28"/>
          <w:szCs w:val="28"/>
        </w:rPr>
        <w:t xml:space="preserve">  </w:t>
      </w:r>
      <w:r>
        <w:rPr>
          <w:rFonts w:eastAsia="Microsoft Sans Serif" w:cs="Times New Roman" w:ascii="Times New Roman" w:hAnsi="Times New Roman"/>
          <w:sz w:val="28"/>
          <w:szCs w:val="28"/>
        </w:rPr>
        <w:t>теплоснабжения</w:t>
      </w:r>
    </w:p>
    <w:p>
      <w:pPr>
        <w:pStyle w:val="Normal"/>
        <w:widowControl w:val="false"/>
        <w:autoSpaceDE w:val="false"/>
        <w:spacing w:lineRule="auto" w:line="240" w:before="4" w:after="0"/>
        <w:ind w:right="3" w:hanging="0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Возможные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ценарии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развития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аварий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в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истемах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теплоснабжения:</w:t>
      </w:r>
      <w:r>
        <w:rPr>
          <w:rFonts w:eastAsia="Microsoft Sans Serif"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выход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из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троя все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асосов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етевой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группы; прекращение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одачи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риродного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газа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(авария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а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аружном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газопроводе);</w:t>
      </w:r>
      <w:r>
        <w:rPr>
          <w:rFonts w:eastAsia="Microsoft Sans Serif" w:cs="Times New Roman" w:ascii="Times New Roman" w:hAnsi="Times New Roman"/>
          <w:spacing w:val="-56"/>
          <w:sz w:val="28"/>
          <w:szCs w:val="28"/>
        </w:rPr>
        <w:t xml:space="preserve">  </w:t>
      </w:r>
      <w:r>
        <w:rPr>
          <w:rFonts w:eastAsia="Microsoft Sans Serif" w:cs="Times New Roman" w:ascii="Times New Roman" w:hAnsi="Times New Roman"/>
          <w:sz w:val="28"/>
          <w:szCs w:val="28"/>
        </w:rPr>
        <w:t>порыв на тепловых сетях, аварийный останов котлов, аварийный останов</w:t>
      </w:r>
      <w:r>
        <w:rPr>
          <w:rFonts w:eastAsia="Microsoft Sans Serif"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асосов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етевой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группы,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человеческий фактор.</w:t>
      </w:r>
    </w:p>
    <w:p>
      <w:pPr>
        <w:pStyle w:val="Normal"/>
        <w:widowControl w:val="false"/>
        <w:autoSpaceDE w:val="false"/>
        <w:spacing w:lineRule="auto" w:line="240" w:before="1" w:after="0"/>
        <w:ind w:right="3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4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Таблица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№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1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«Риски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возникновения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аварий,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масштабы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и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оследствия»</w:t>
      </w:r>
    </w:p>
    <w:p>
      <w:pPr>
        <w:pStyle w:val="Normal"/>
        <w:widowControl w:val="false"/>
        <w:autoSpaceDE w:val="false"/>
        <w:spacing w:lineRule="auto" w:line="240" w:before="1" w:after="4"/>
        <w:ind w:left="822" w:hanging="0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694"/>
        <w:gridCol w:w="2977"/>
        <w:gridCol w:w="2004"/>
      </w:tblGrid>
      <w:tr>
        <w:trPr>
          <w:trHeight w:val="7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135" w:firstLine="124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ид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ава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</w:rPr>
              <w:t>Возможная</w:t>
            </w:r>
            <w:r>
              <w:rPr>
                <w:rFonts w:eastAsia="Microsoft Sans Serif" w:cs="Times New Roman" w:ascii="Times New Roman" w:hAnsi="Times New Roman"/>
                <w:spacing w:val="5"/>
                <w:w w:val="9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</w:rPr>
              <w:t>причина</w:t>
            </w:r>
            <w:r>
              <w:rPr>
                <w:rFonts w:eastAsia="Microsoft Sans Serif" w:cs="Times New Roman" w:ascii="Times New Roman" w:hAnsi="Times New Roman"/>
                <w:spacing w:val="-53"/>
                <w:w w:val="9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возникновения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ава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358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86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Уровень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реагирования</w:t>
            </w:r>
          </w:p>
        </w:tc>
      </w:tr>
      <w:tr>
        <w:trPr>
          <w:trHeight w:val="219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303" w:hanging="0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Остановка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котель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625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ыход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 xml:space="preserve">строя </w:t>
            </w:r>
            <w:r>
              <w:rPr>
                <w:rFonts w:eastAsia="Microsoft Sans Serif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сех насосов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сетевой</w:t>
            </w:r>
            <w:r>
              <w:rPr>
                <w:rFonts w:eastAsia="Microsoft Sans Serif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470" w:hanging="0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Прекращение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циркуляции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оды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 системах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 xml:space="preserve">отопления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 xml:space="preserve">потребителей,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нижение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нап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right="355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температуры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зданиях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 xml:space="preserve">домах,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размораживание тепловых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сетей</w:t>
            </w:r>
            <w:r>
              <w:rPr>
                <w:rFonts w:eastAsia="Microsoft Sans Serif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опительных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батар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193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 xml:space="preserve">Муниципальный, 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локальный</w:t>
            </w:r>
          </w:p>
        </w:tc>
      </w:tr>
      <w:tr>
        <w:trPr>
          <w:trHeight w:val="27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/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</w:rPr>
              <w:t>Кратковременное</w:t>
            </w:r>
            <w:r>
              <w:rPr>
                <w:rFonts w:eastAsia="Microsoft Sans Serif"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нару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510" w:hanging="0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теплоснабжения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жилищно-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коммунального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хозяйства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социальной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сфе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ры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497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тепловых сетях,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аварийная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становка котлов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аварийная остановка насосов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сетевой групп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7" w:right="303" w:hanging="0"/>
              <w:rPr/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</w:rPr>
              <w:t>человеческий</w:t>
            </w:r>
            <w:r>
              <w:rPr>
                <w:rFonts w:eastAsia="Microsoft Sans Serif" w:cs="Times New Roman" w:ascii="Times New Roman" w:hAnsi="Times New Roman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фак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7" w:right="470" w:hanging="0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Прекращение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циркуляции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оды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 сист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7" w:hanging="0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7" w:right="152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температуры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напора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зданиях и до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Локальный</w:t>
            </w:r>
          </w:p>
        </w:tc>
      </w:tr>
    </w:tbl>
    <w:p>
      <w:pPr>
        <w:pStyle w:val="Normal"/>
        <w:widowControl w:val="false"/>
        <w:autoSpaceDE w:val="false"/>
        <w:spacing w:lineRule="auto" w:line="254" w:before="70" w:after="0"/>
        <w:ind w:right="1293" w:hanging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70" w:after="0"/>
        <w:ind w:right="3" w:hanging="0"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70" w:after="0"/>
        <w:ind w:right="3" w:hanging="0"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70" w:after="0"/>
        <w:ind w:right="3" w:hanging="0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Сценарии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развития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аварий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в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системах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теплоснабжения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54" w:before="70" w:after="0"/>
        <w:ind w:right="3" w:hanging="0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Литвиновского сельского поселения с моделированием гидравлических режимов работы систем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183" w:after="0"/>
        <w:ind w:right="3" w:hanging="0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Таблица № 2 «План действий при выходе из строя сетевого насоса, переход на</w:t>
      </w:r>
      <w:r>
        <w:rPr>
          <w:rFonts w:eastAsia="Microsoft Sans Serif"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резервный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асос»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986"/>
        <w:gridCol w:w="1684"/>
        <w:gridCol w:w="2288"/>
      </w:tblGrid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129" w:right="109" w:firstLine="31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97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рядок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25" w:right="225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3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3" w:after="0"/>
              <w:ind w:left="5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3" w:after="0"/>
              <w:ind w:left="5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Закрывает входную и выходную запорную арматуру, вышедшего из строя сетевого насос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25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Котельная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8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12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right="97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бесточивает вышедший из строя сетевой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насо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8" w:right="97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дает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электропитание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электродвигатель</w:t>
            </w:r>
            <w:r>
              <w:rPr>
                <w:rFonts w:eastAsia="Microsoft Sans Serif" w:cs="Times New Roman" w:ascii="Times New Roman" w:hAnsi="Times New Roman"/>
                <w:spacing w:val="-55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резервного сетевого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насос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25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Котельная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8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крывает входную и выходную запорную арматуру резервного сетевого насо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Запускает резервный сетевой насос в работу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Котельная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ветственное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0" w:after="0"/>
              <w:ind w:right="136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должностное лицо</w:t>
            </w:r>
          </w:p>
        </w:tc>
      </w:tr>
      <w:tr>
        <w:trPr>
          <w:trHeight w:val="7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8" w:right="97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сле запуска резервного сетевого насоса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оператор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котельной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>производит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розжиг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 xml:space="preserve">котла </w:t>
            </w:r>
            <w:r>
              <w:rPr>
                <w:rFonts w:eastAsia="Microsoft Sans Serif"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согласно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роизводственной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инструк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Котельная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8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7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206" w:hanging="0"/>
              <w:jc w:val="right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Докладывает ответственному лицу о переходе на резервный сетевой насос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 восстановлении режима работы котельно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Котельная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38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ветственное должнос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right="138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лиц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4" w:before="164" w:after="0"/>
        <w:ind w:right="3" w:hanging="0"/>
        <w:jc w:val="center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Таблица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№3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«План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действий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ри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технологическом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арушении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(аварии,</w:t>
      </w:r>
      <w:r>
        <w:rPr>
          <w:rFonts w:eastAsia="Microsoft Sans Serif" w:cs="Times New Roman" w:ascii="Times New Roman" w:hAnsi="Times New Roman"/>
          <w:spacing w:val="-55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овреждении)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а магистральных теплотрассах»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tbl>
      <w:tblPr>
        <w:tblW w:w="954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4677"/>
        <w:gridCol w:w="2410"/>
        <w:gridCol w:w="1579"/>
      </w:tblGrid>
      <w:tr>
        <w:trPr>
          <w:trHeight w:val="2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1" w:after="0"/>
              <w:ind w:left="245" w:right="241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1" w:after="0"/>
              <w:ind w:left="902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рядок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1" w:after="0"/>
              <w:ind w:left="142" w:right="403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 w:before="1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7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иск места повреждения. Демонтаж плит перекрытия, ло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ключение теплоснабжения – перекрытие задвижек на магистральном трубопроводе и задвижек на ответвлениях от магистр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Демонтаж изоляции поврежденного учас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Снятие заглушек сбросников - слив теплоноси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Подготовка к сварочным работам, операция на трубе, откачка воды из т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Сварочные работы, устранение т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Установка заглушек на сбросни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ключение теплоснабжения, подача теплоносителя - открытие задвижек на магистральном трубопроводе и задвижек на ответвлениях от магистра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Монтаж изоляции восстановленного участ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right="97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Включение теплоснабжения, подача теплоносителя -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right="97" w:hanging="3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  <w:t>открытие задвижек на магистральном трубопроводе и задвижек на ответвлениях от магис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2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</w:rPr>
              <w:t>АР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8"/>
                <w:szCs w:val="28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10" w:after="0"/>
        <w:ind w:left="142" w:right="117" w:hanging="0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</w:rPr>
        <w:t>По завершению аварийных работ проводится тщательное расследовани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ричин аварии и разбор действий персонала при устранении аварии. Если после окончания аварийных работ провести разбор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невозможно, то провести разбор следует в течение пяти дней после их окончания. При разборе по каждому участнику анализируются: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равильность действий по ликвидации аварии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допущенные ошибки и их причины; правильность ведения оперативных переговоров и использованием средств связи. Разбор аварийной ситуации производится с целью определения</w:t>
      </w:r>
      <w:r>
        <w:rPr>
          <w:rFonts w:eastAsia="Microsoft Sans Serif"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>причин,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>приведших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>созданию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>аварийной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</w:rPr>
        <w:t>обстановки,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равильности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действий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каждого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участника при ликвидации аварии, и разработки мероприятий по повышению надежности работы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оборудования 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безопаснос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обслуживающего</w:t>
      </w:r>
      <w:r>
        <w:rPr>
          <w:rFonts w:eastAsia="Microsoft Sans Serif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</w:rPr>
        <w:t>персонала.</w:t>
      </w:r>
    </w:p>
    <w:p>
      <w:pPr>
        <w:pStyle w:val="Style18"/>
        <w:spacing w:before="0" w:after="0"/>
        <w:ind w:left="1069" w:hanging="0"/>
        <w:jc w:val="both"/>
        <w:rPr>
          <w:rFonts w:eastAsia="Microsoft Sans Serif"/>
          <w:spacing w:val="17"/>
          <w:sz w:val="28"/>
          <w:szCs w:val="28"/>
        </w:rPr>
      </w:pPr>
      <w:r>
        <w:rPr>
          <w:rFonts w:eastAsia="Microsoft Sans Serif"/>
          <w:spacing w:val="17"/>
          <w:sz w:val="28"/>
          <w:szCs w:val="28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rFonts w:eastAsia="Microsoft Sans Serif"/>
          <w:spacing w:val="17"/>
          <w:sz w:val="28"/>
          <w:szCs w:val="28"/>
        </w:rPr>
      </w:pPr>
      <w:r>
        <w:rPr>
          <w:rFonts w:eastAsia="Microsoft Sans Serif"/>
          <w:spacing w:val="17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твиновского сельского поселения                                 П.И. Пузанов</w:t>
      </w:r>
    </w:p>
    <w:p>
      <w:pPr>
        <w:pStyle w:val="Normal"/>
        <w:tabs>
          <w:tab w:val="clear" w:pos="720"/>
          <w:tab w:val="left" w:pos="73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4"/>
        <w:szCs w:val="28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sz w:val="28"/>
        <w:spacing w:val="17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35" w:hanging="121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2z0">
    <w:name w:val="WW8Num2z0"/>
    <w:qFormat/>
    <w:rPr>
      <w:rFonts w:ascii="Symbol" w:hAnsi="Symbol" w:cs="Symbol"/>
      <w:spacing w:val="4"/>
      <w:sz w:val="20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17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07" w:right="0" w:hanging="0"/>
      <w:jc w:val="center"/>
    </w:pPr>
    <w:rPr>
      <w:rFonts w:ascii="Microsoft Sans Serif" w:hAnsi="Microsoft Sans Serif" w:eastAsia="Microsoft Sans Serif" w:cs="Microsoft Sans Serif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5;&#1086;&#1089;&#1077;&#1083;&#1077;&#1085;&#1080;&#1077;" TargetMode="External"/><Relationship Id="rId4" Type="http://schemas.openxmlformats.org/officeDocument/2006/relationships/hyperlink" Target="http://ru.wikipedia.org/wiki/&#1058;&#1077;&#1087;&#1083;&#1086;&#1089;&#1085;&#1072;&#1073;&#1078;&#1077;&#1085;&#1080;&#1077;" TargetMode="External"/><Relationship Id="rId5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6" Type="http://schemas.openxmlformats.org/officeDocument/2006/relationships/hyperlink" Target="http://ru.wikipedia.org/wiki/&#1048;&#1085;&#1074;&#1077;&#1089;&#1090;&#1080;&#1094;&#1080;&#1080;" TargetMode="External"/><Relationship Id="rId7" Type="http://schemas.openxmlformats.org/officeDocument/2006/relationships/hyperlink" Target="http://ru.wikipedia.org/wiki/&#1058;&#1072;&#1088;&#1080;&#1092;" TargetMode="External"/><Relationship Id="rId8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2:00Z</dcterms:created>
  <dc:creator>пользователь</dc:creator>
  <dc:description/>
  <cp:keywords/>
  <dc:language>en-US</dc:language>
  <cp:lastModifiedBy>Романенко ОИ</cp:lastModifiedBy>
  <cp:lastPrinted>1995-11-21T17:41:00Z</cp:lastPrinted>
  <dcterms:modified xsi:type="dcterms:W3CDTF">2024-07-02T11:13:00Z</dcterms:modified>
  <cp:revision>9</cp:revision>
  <dc:subject/>
  <dc:title/>
</cp:coreProperties>
</file>