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right="397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4" w:leader="none"/>
          <w:tab w:val="left" w:pos="8080" w:leader="none"/>
          <w:tab w:val="left" w:pos="85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ЛИТВИНО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 апреля 2025года                                  № 103  </w:t>
        <w:tab/>
        <w:t xml:space="preserve">с. Литвин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2"/>
          <w:lang w:eastAsia="ar-SA"/>
        </w:rPr>
      </w:pPr>
      <w:bookmarkStart w:id="0" w:name="_Hlk191905759"/>
      <w:bookmarkEnd w:id="0"/>
      <w:r>
        <w:rPr>
          <w:bCs/>
          <w:iCs/>
          <w:sz w:val="28"/>
          <w:szCs w:val="22"/>
          <w:lang w:eastAsia="ar-SA"/>
        </w:rPr>
        <w:t>Об утверждении Порядка установления льготной арендной платы</w:t>
      </w:r>
    </w:p>
    <w:p>
      <w:pPr>
        <w:pStyle w:val="Normal"/>
        <w:rPr>
          <w:bCs/>
          <w:iCs/>
          <w:sz w:val="28"/>
          <w:szCs w:val="22"/>
          <w:lang w:eastAsia="ar-SA"/>
        </w:rPr>
      </w:pPr>
      <w:r>
        <w:rPr>
          <w:bCs/>
          <w:iCs/>
          <w:sz w:val="28"/>
          <w:szCs w:val="22"/>
          <w:lang w:eastAsia="ar-SA"/>
        </w:rPr>
        <w:t>в отношении неиспользуемых объектов культурного наследия,</w:t>
      </w:r>
    </w:p>
    <w:p>
      <w:pPr>
        <w:pStyle w:val="Normal"/>
        <w:rPr>
          <w:bCs/>
          <w:iCs/>
          <w:sz w:val="28"/>
          <w:szCs w:val="22"/>
          <w:lang w:eastAsia="ar-SA"/>
        </w:rPr>
      </w:pPr>
      <w:r>
        <w:rPr>
          <w:bCs/>
          <w:iCs/>
          <w:sz w:val="28"/>
          <w:szCs w:val="22"/>
          <w:lang w:eastAsia="ar-SA"/>
        </w:rPr>
        <w:t>находящихся в неудовлетворительном состоянии,</w:t>
      </w:r>
    </w:p>
    <w:p>
      <w:pPr>
        <w:pStyle w:val="Normal"/>
        <w:rPr>
          <w:bCs/>
          <w:iCs/>
          <w:sz w:val="28"/>
          <w:szCs w:val="22"/>
          <w:lang w:eastAsia="ar-SA"/>
        </w:rPr>
      </w:pPr>
      <w:r>
        <w:rPr>
          <w:bCs/>
          <w:iCs/>
          <w:sz w:val="28"/>
          <w:szCs w:val="22"/>
          <w:lang w:eastAsia="ar-SA"/>
        </w:rPr>
        <w:t>относящихся к собственности муниципального образования</w:t>
      </w:r>
    </w:p>
    <w:p>
      <w:pPr>
        <w:pStyle w:val="Normal"/>
        <w:rPr>
          <w:bCs/>
          <w:iCs/>
          <w:sz w:val="28"/>
          <w:szCs w:val="22"/>
          <w:lang w:eastAsia="ar-SA"/>
        </w:rPr>
      </w:pPr>
      <w:r>
        <w:rPr>
          <w:bCs/>
          <w:iCs/>
          <w:sz w:val="28"/>
          <w:szCs w:val="22"/>
          <w:lang w:eastAsia="ar-SA"/>
        </w:rPr>
        <w:t xml:space="preserve">«Литвиновское сельское поселение» Белокалитвинского района </w:t>
      </w:r>
    </w:p>
    <w:p>
      <w:pPr>
        <w:pStyle w:val="Normal"/>
        <w:rPr>
          <w:bCs/>
          <w:iCs/>
          <w:sz w:val="28"/>
          <w:szCs w:val="22"/>
          <w:lang w:eastAsia="ar-SA"/>
        </w:rPr>
      </w:pPr>
      <w:r>
        <w:rPr>
          <w:bCs/>
          <w:iCs/>
          <w:sz w:val="28"/>
          <w:szCs w:val="22"/>
          <w:lang w:eastAsia="ar-SA"/>
        </w:rPr>
        <w:t>Ростовской области</w:t>
      </w:r>
    </w:p>
    <w:p>
      <w:pPr>
        <w:pStyle w:val="Normal"/>
        <w:tabs>
          <w:tab w:val="clear" w:pos="708"/>
          <w:tab w:val="left" w:pos="4080" w:leader="none"/>
        </w:tabs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  <w:bookmarkStart w:id="1" w:name="_Hlk191905759"/>
      <w:bookmarkStart w:id="2" w:name="_Hlk191905759"/>
      <w:bookmarkEnd w:id="2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7 статьи 14.1 Федерального закона от 25.06.2002 № 73-ФЗ «Об объектах культурного наследия (памятниках истории и культуры) народов Российской Федерации», статьей 7 Областного закона Ростовской области от 02.03.2015 № 334-ЗС «Об объектах культурного наследия (памятниках истории и культуры) в Ростовской области», руководствуясь Уставом муниципального образования «Литвиновское сельское поселение» Белокалитвинского района Ростовской области,</w:t>
      </w:r>
      <w:r>
        <w:rPr>
          <w:bCs/>
          <w:iCs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Собрание депутатов Литвиновского сельского поселения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 Утвердить прилагаемый</w:t>
      </w:r>
      <w:r>
        <w:rPr>
          <w:bCs/>
          <w:iCs/>
          <w:sz w:val="28"/>
          <w:szCs w:val="22"/>
          <w:lang w:eastAsia="ar-SA"/>
        </w:rPr>
        <w:t xml:space="preserve"> </w:t>
      </w:r>
      <w:r>
        <w:rPr>
          <w:bCs/>
          <w:iCs/>
          <w:sz w:val="28"/>
          <w:szCs w:val="28"/>
        </w:rPr>
        <w:t>Порядок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собственности муниципального образования «Литвиновское сельское поселение» Белокалитвинского района Рос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851"/>
        <w:jc w:val="both"/>
        <w:rPr>
          <w:bCs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  <w:lang w:eastAsia="ar-SA"/>
        </w:rPr>
        <w:t xml:space="preserve">2. </w:t>
      </w:r>
      <w:r>
        <w:rPr>
          <w:bCs/>
          <w:color w:val="0D0D0D"/>
          <w:sz w:val="28"/>
          <w:szCs w:val="28"/>
        </w:rPr>
        <w:t>Настоящее решение вступает в силу с момента его официального опубликования и подлежит размещению на официальном сайте Администрации Литвиновское сельского поселения (</w:t>
      </w:r>
      <w:hyperlink r:id="rId3">
        <w:r>
          <w:rPr>
            <w:rStyle w:val="InternetLink"/>
            <w:sz w:val="28"/>
            <w:szCs w:val="28"/>
          </w:rPr>
          <w:t>https://litvinovadm.ru/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851"/>
        <w:jc w:val="both"/>
        <w:rPr/>
      </w:pPr>
      <w:r>
        <w:rPr>
          <w:bCs/>
          <w:color w:val="0D0D0D"/>
          <w:sz w:val="28"/>
          <w:szCs w:val="28"/>
        </w:rPr>
        <w:t>3. 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твиновского сельского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П.И.Пузанов</w:t>
      </w:r>
    </w:p>
    <w:p>
      <w:pPr>
        <w:pStyle w:val="Normal"/>
        <w:widowControl w:val="false"/>
        <w:snapToGrid w:val="false"/>
        <w:ind w:left="5387" w:hanging="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10" w:leader="none"/>
        </w:tabs>
        <w:snapToGrid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89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9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910" w:leader="none"/>
        </w:tabs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left="5387" w:hanging="2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snapToGrid w:val="false"/>
        <w:ind w:left="5387" w:hanging="24"/>
        <w:jc w:val="right"/>
        <w:rPr/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widowControl w:val="false"/>
        <w:snapToGrid w:val="false"/>
        <w:ind w:left="5387" w:hanging="24"/>
        <w:jc w:val="right"/>
        <w:rPr>
          <w:color w:val="000000"/>
        </w:rPr>
      </w:pPr>
      <w:r>
        <w:rPr>
          <w:color w:val="000000"/>
          <w:sz w:val="28"/>
          <w:szCs w:val="28"/>
        </w:rPr>
        <w:t>от 11.04.2025 г № 103</w:t>
      </w:r>
    </w:p>
    <w:p>
      <w:pPr>
        <w:pStyle w:val="Normal"/>
        <w:widowControl w:val="false"/>
        <w:snapToGrid w:val="false"/>
        <w:ind w:left="5387" w:hanging="2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ind w:left="61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собственности муниципального образования «Литвиновское сельское поселение» Белокалитвинск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остовской области </w:t>
      </w:r>
    </w:p>
    <w:p>
      <w:pPr>
        <w:pStyle w:val="Normal"/>
        <w:snapToGrid w:val="false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й Порядок в соответствии с частью 7 статьи 14.1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 № 73-ФЗ), статьей 7 Областного закона Ростовской области от 02.03.2015 № 334-ЗС «Об объектах культурного наследия (памятниках истории и культуры) в Ростовской области» определяет правила установления льготной арендной платы при предоставлении в аренду юридическим и физическим лицам (далее – заявители)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относящихся к собственности муниципального образования «Литвиновское сельское поселение» Белокалитвинского района Ростовской области (далее – объекты культурного наследия), находящихся в не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Правообладателем объектов культурного наследия является администрация Литвиновского сельского поселения (далее – Администрация).</w:t>
      </w:r>
    </w:p>
    <w:p>
      <w:pPr>
        <w:pStyle w:val="Normal"/>
        <w:ind w:firstLine="709"/>
        <w:jc w:val="both"/>
        <w:rPr/>
      </w:pPr>
      <w:bookmarkStart w:id="6" w:name="sub_1002"/>
      <w:bookmarkEnd w:id="6"/>
      <w:r>
        <w:rPr>
          <w:sz w:val="28"/>
          <w:szCs w:val="28"/>
        </w:rPr>
        <w:t>3. Льготная арендная плата устанавливается в соответствии с договором аренды объекта культурного наследия, находящегося в неудовлетворительном состоянии (далее именуется - договор аренды объекта культурного наследия), заключенным по результатам проведения аукциона на право заключения договора аренды объекта культурного наследия (далее именуется - аукцион) или без проведения аукциона в случаях, предусмотренных статьей 17.1 Федерального закона от 26.07.2006 № 135-ФЗ «О защите конкуренции» (далее - Федеральный закон № 135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соответствии с приказом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ая арендная плата устанавливается со дня заключения договора аренды объекта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начальный размер льготной арендной платы устанавливается в сумме один рубль в год за один объект культурного наследия, находящийся в не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по результатам проведения аукциона размер льготной арендной платы увеличению в период действия договора аренды объекта культурного наследия не подлеж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аренды объекта культурного наследия без проведения аукциона размер льготной арендной платы устанавливается в сумме один рубль в год за один объект культурного наследия, находящийся в неудовлетворительном состоя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4"/>
      <w:bookmarkEnd w:id="7"/>
      <w:r>
        <w:rPr>
          <w:sz w:val="28"/>
          <w:szCs w:val="28"/>
        </w:rPr>
        <w:t>4. В договоре аренды объекта культурного наследия устанавливаются, в том числе, следующие существенные условия:</w:t>
      </w:r>
    </w:p>
    <w:p>
      <w:pPr>
        <w:pStyle w:val="Normal"/>
        <w:ind w:firstLine="709"/>
        <w:jc w:val="both"/>
        <w:rPr/>
      </w:pPr>
      <w:bookmarkStart w:id="8" w:name="sub_1004"/>
      <w:bookmarkEnd w:id="8"/>
      <w:r>
        <w:rPr>
          <w:sz w:val="28"/>
          <w:szCs w:val="28"/>
        </w:rPr>
        <w:t>обязательство арендатора провести работы по сохранению объекта культурного наследия, находящегося в неудовлетворительном состоянии, в соответствии с охранным обязательством, предусмотренным статьей 47.6 Федерального закона № 73-ФЗ (далее именуются - работы по сохранению объекта культурного наследия), в срок, не превышающий семи лет со дня передачи объекта культурного наследия, находящегося в неудовлетворительном состоянии, в аренду, включая срок подготовки и согласования проектной документации на проведение работ по сохранению объекта культурного наследия, находящегося в неудовлетворительном состоянии, не превышающий двух лет со дня передачи его в арен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арендодателя расторгнуть договор аренды объекта культурного наследия в одностороннем порядке в случае невыполнения арендатором обязательства по проведению работ по сохранению объекта культурного наследия, находящегося в неудовлетворительном состоянии, в срок, не превышающий семи лет со дня передачи объекта культурного наследия, находящегося в неудовлетворительном состоянии, в аренду, включая срок подготовки и согласования проектной документации на проведение работ по сохранению объекта культурного наследия, находящегося в неудовлетворительном состоянии, не превышающий двух лет со дня передачи его в арен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запрета на сдачу в субаренду объекта культурного наследия, предоставленного арендатору по договору аренды объекта культурного наследия, передача арендатором своих прав и обязанностей по договору аренды объекта культурного наследия другому лицу, предоставление указанного объекта культурного наследия в безвозмездное пользование,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.</w:t>
      </w:r>
    </w:p>
    <w:p>
      <w:pPr>
        <w:pStyle w:val="Normal"/>
        <w:ind w:firstLine="709"/>
        <w:jc w:val="both"/>
        <w:rPr/>
      </w:pPr>
      <w:bookmarkStart w:id="9" w:name="sub_1005"/>
      <w:bookmarkEnd w:id="9"/>
      <w:r>
        <w:rPr>
          <w:sz w:val="28"/>
          <w:szCs w:val="28"/>
        </w:rPr>
        <w:t>5. Заявители, заинтересованные в заключении договора аренды объекта культурного наследия, направляют в Администрацию заявление о предоставлении объекта культурного наследия в аренду с установлением льготной арендной платы (далее – заяв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5"/>
      <w:bookmarkEnd w:id="10"/>
      <w:r>
        <w:rPr>
          <w:sz w:val="28"/>
          <w:szCs w:val="28"/>
        </w:rPr>
        <w:t>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объекте культурного наследия, в отношении которого предполагается заключение договора аренды объекта культурного наследия (вид объекта (наименование), адрес объекта, кадастровый (условный) ном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объекта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для предоставления объекта культурного наследия в аренду без проведения аукциона из числа предусмотренных статьей 17.1 Федерального закона № 135-ФЗ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решениях, принимаемых правообладателем объекта культурного наследия при рассмотрен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документ, подтверждающий полномочия представителя юридического лица (решение о назначении или об избрании либо приказ о назначении физического лица на должность), в соответствии с которым представитель обладает правом действовать от имени юридического лица без доверенности, либо доверенность на имя представителя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 - документ, удостоверяющий личность, а также в случае подачи заявления представителем - документ, подтверждающий полномочия представителя действовать от имени физ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ются в подлинниках или в копиях, заверенных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подлинников документов специалист, осуществляющий прием документов, изготавливает копии документов и заверяет их. Подлинники документов возвращаютс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 почте к заявлению прилагаются копии документов, заверенные надлежащим образом.</w:t>
      </w:r>
    </w:p>
    <w:p>
      <w:pPr>
        <w:pStyle w:val="Normal"/>
        <w:ind w:firstLine="709"/>
        <w:jc w:val="both"/>
        <w:rPr/>
      </w:pPr>
      <w:bookmarkStart w:id="11" w:name="sub_1006"/>
      <w:bookmarkEnd w:id="11"/>
      <w:r>
        <w:rPr>
          <w:sz w:val="28"/>
          <w:szCs w:val="28"/>
        </w:rPr>
        <w:t>6. В случае если в заявлении указано основание для предоставления объекта культурного наследия в аренду без проведения аукциона из числа предусмотренных статьей 17.1 Федерального закона № 135-ФЗ Администрация в течение одного рабочего дня со дня поступления такого заявления оценивает наличие у заявителя прав на заключение договора аренды объекта культурного наследия без проведения аукциона и принимает решение о возможности заключения договора аренды объекта культурного наследия без проведения аукциона или в случае отсутствия у заявителя права на заключение договора аренды объекта культурного наследия без проведения аукциона по основаниям, предусмотренным статьей 17.1 Федерального закона № 135-ФЗ, - решение об отказе в заключении договора аренды объекта культурного наследия без проведения аукциона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>
          <w:sz w:val="28"/>
          <w:szCs w:val="28"/>
        </w:rPr>
        <w:t>Администрация направляет заявителю способом, указанным в заявлении, письмо о принятом решении в течение двух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заключении договора аренды объекта культурного наследия без проведения аукциона в письме указываются основания принятия такого решения.</w:t>
      </w:r>
    </w:p>
    <w:p>
      <w:pPr>
        <w:pStyle w:val="Normal"/>
        <w:ind w:firstLine="709"/>
        <w:jc w:val="both"/>
        <w:rPr/>
      </w:pPr>
      <w:bookmarkStart w:id="13" w:name="sub_1007"/>
      <w:bookmarkEnd w:id="13"/>
      <w:r>
        <w:rPr>
          <w:sz w:val="28"/>
          <w:szCs w:val="28"/>
        </w:rPr>
        <w:t>7. В случае если в заявлении не указано основание для предоставления объекта культурного наследия в аренду без проведения аукциона из числа предусмотренных статьей 17.1 Федерального закона № 135-ФЗ, а также в случае принятия Администрацией решения о возможности заключения договора аренды объекта культурного наследия без проведения аукциона в соответствии с пунктом 6 настоящего Порядка, Администрация в течение двух рабочих дней со дня поступления заявления запрашивает в комитете по охране объектов культурного наследия Ростовской области (далее – Комитет) акт о признании объекта культурного наследия находящимся в неудовлетворительном состоянии в соответствии с критериями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, утвержденными постановлением Правительства Российской Федерации от 29.06.2015 № 646 (далее – акт).</w:t>
      </w:r>
    </w:p>
    <w:p>
      <w:pPr>
        <w:pStyle w:val="Normal"/>
        <w:ind w:firstLine="709"/>
        <w:jc w:val="both"/>
        <w:rPr/>
      </w:pPr>
      <w:bookmarkStart w:id="14" w:name="sub_1007"/>
      <w:bookmarkStart w:id="15" w:name="sub_1008"/>
      <w:bookmarkEnd w:id="14"/>
      <w:bookmarkEnd w:id="15"/>
      <w:r>
        <w:rPr>
          <w:sz w:val="28"/>
          <w:szCs w:val="28"/>
        </w:rPr>
        <w:t>8. Комитет в течение 20 рабочих дней со дня получения запроса, указанного в пункте 7 настоящего Порядка, направляет в Администрацию акт или заключение об отсутствии оснований для признания объекта культурного наследия находящимся в неудовлетворительном состоянии.</w:t>
      </w:r>
    </w:p>
    <w:p>
      <w:pPr>
        <w:pStyle w:val="Normal"/>
        <w:ind w:firstLine="709"/>
        <w:jc w:val="both"/>
        <w:rPr/>
      </w:pPr>
      <w:bookmarkStart w:id="16" w:name="sub_1008"/>
      <w:bookmarkStart w:id="17" w:name="sub_1009"/>
      <w:bookmarkEnd w:id="16"/>
      <w:bookmarkEnd w:id="17"/>
      <w:r>
        <w:rPr>
          <w:sz w:val="28"/>
          <w:szCs w:val="28"/>
        </w:rPr>
        <w:t>9. Администрация в течение двух рабочих дней со дня получения заключения Комитета об отсутствии оснований для признания объекта культурного наследия находящимся в неудовлетворительном состоянии направляет заявителю письмо об отказе в предоставлении объекта культурного наследия в аренду в соответствии с настоящим Поряд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8" w:name="sub_1009"/>
      <w:bookmarkStart w:id="19" w:name="sub_1010"/>
      <w:bookmarkEnd w:id="18"/>
      <w:bookmarkEnd w:id="19"/>
      <w:r>
        <w:rPr>
          <w:color w:val="000000"/>
          <w:sz w:val="28"/>
          <w:szCs w:val="28"/>
        </w:rPr>
        <w:t>10. Администрация, в отношении объекта культурного наследия, находящегося в неудовлетворительном состоя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0" w:name="sub_1010"/>
      <w:bookmarkEnd w:id="20"/>
      <w:r>
        <w:rPr>
          <w:color w:val="000000"/>
          <w:sz w:val="28"/>
          <w:szCs w:val="28"/>
        </w:rPr>
        <w:t>в течение трех рабочих дней со дня получения акта Комитета принимает решение о предоставлении объекта культурного наследия в аренду без проведения аукциона или решение о проведении аукци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вух рабочих дней со дня принятия решения направляет заявителю способом, указанным в заявлении, письмо о принятом решен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03"/>
      </w:tblGrid>
      <w:tr>
        <w:trPr>
          <w:trHeight w:val="1377" w:hRule="atLeast"/>
        </w:trPr>
        <w:tc>
          <w:tcPr>
            <w:tcW w:w="525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Литвиновского сельского поселе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515" w:leader="none"/>
              </w:tabs>
              <w:spacing w:before="240" w:after="60"/>
              <w:jc w:val="right"/>
              <w:outlineLvl w:val="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ab/>
            </w:r>
            <w:r>
              <w:rPr>
                <w:sz w:val="28"/>
                <w:szCs w:val="28"/>
              </w:rPr>
              <w:t>П.И.Пузан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sz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cs="Arial"/>
      <w:lang w:val="en-US"/>
    </w:rPr>
  </w:style>
  <w:style w:type="character" w:styleId="Btn">
    <w:name w:val="b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tvinov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3:00Z</dcterms:created>
  <dc:creator>Чаплицкий</dc:creator>
  <dc:description/>
  <cp:keywords/>
  <dc:language>en-US</dc:language>
  <cp:lastModifiedBy>Романенко ОИ</cp:lastModifiedBy>
  <cp:lastPrinted>2025-03-10T10:23:00Z</cp:lastPrinted>
  <dcterms:modified xsi:type="dcterms:W3CDTF">2025-04-11T08:34:00Z</dcterms:modified>
  <cp:revision>7</cp:revision>
  <dc:subject/>
  <dc:title>                                                                                                                      </dc:title>
</cp:coreProperties>
</file>