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ЛИТВИНОВСКОЕ СЕЛЬ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5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1 июля 2024 года                            № 41  </w:t>
        <w:tab/>
        <w:t>с Литви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Литвиновского сельского поселения от 27.12.2023 № 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 </w:t>
      </w:r>
      <w:r>
        <w:rPr>
          <w:sz w:val="28"/>
          <w:szCs w:val="28"/>
        </w:rPr>
        <w:t>Внести изменения в распоряжение Администрации Литвиновского сельского поселения от 27.12.2023 № 82 «</w:t>
      </w:r>
      <w:r>
        <w:rPr>
          <w:kern w:val="2"/>
          <w:sz w:val="28"/>
          <w:szCs w:val="28"/>
        </w:rPr>
        <w:t xml:space="preserve">Управление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, изложив приложение в редакции согласно приложению к настоящему распоряжению</w:t>
      </w:r>
      <w:r>
        <w:rPr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виновского сельского поселения                              И.Н. Герасименко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kern w:val="2"/>
          <w:sz w:val="28"/>
          <w:szCs w:val="28"/>
        </w:rPr>
        <w:t>27 декабря 2023 года № 8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0" w:name="Par487"/>
      <w:bookmarkEnd w:id="0"/>
      <w:r>
        <w:rPr>
          <w:kern w:val="2"/>
          <w:sz w:val="28"/>
          <w:szCs w:val="28"/>
        </w:rPr>
        <w:t>ПЛАН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и муниципальной программы Литвиновского сельского поселения «Управление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на 2024 год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3389"/>
        <w:gridCol w:w="1854"/>
        <w:gridCol w:w="2720"/>
        <w:gridCol w:w="1272"/>
        <w:gridCol w:w="51"/>
        <w:gridCol w:w="984"/>
        <w:gridCol w:w="877"/>
        <w:gridCol w:w="739"/>
        <w:gridCol w:w="914"/>
      </w:tblGrid>
      <w:tr>
        <w:trPr/>
        <w:tc>
          <w:tcPr>
            <w:tcW w:w="1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Литвиновского сельского поселения «Управление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реализации (дата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ъем расходов на 2024год (тыс. рублей)</w:t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бластного бюджета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 Голотвина  специалист по налогам и сборам Жданова Л.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актам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мест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местного бюджет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</w:t>
              <w:softHyphen/>
              <w:t>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тверждение прогноза социально экономического развития Литвиновского сельского поселения до 2020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утверждении прогноза социально экономического развития Литвиновского сельского поселения до 2020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1.12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9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96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ая и качественная разработка нормативных правовых актов Администрации Литвиновского сельского поселения в части совершенствования бюджетного процесс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Пла</w:t>
              <w:softHyphen/>
              <w:t>нирование бюджетных ассигно</w:t>
              <w:softHyphen/>
              <w:t>ваний резервного фонда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Литви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Решениям Администрации Литвино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Обеспечение деятельности Администрации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6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61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; ведущий специалист муниципального хозяйства Литвиновского сельского псоеления К.А. Чугунова ведущий специалист по бухгалтерскому учету Л.И. Леонов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Представление в собрание депутатов Литвиновского сельского поселения проекта решения «О бюджете Литвиновского сельского поселения на 2022 год и на плановый период 2023 и 2024 год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Своевременное внесени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проекта решения «О бюджете Литвиновского сельского поселения на 2022год и на плановый период 2023 и 2024 годов»</w:t>
            </w:r>
            <w:r>
              <w:rPr>
                <w:b/>
                <w:kern w:val="2"/>
                <w:sz w:val="24"/>
                <w:szCs w:val="24"/>
              </w:rPr>
              <w:t xml:space="preserve">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.11.20</w:t>
            </w:r>
            <w:r>
              <w:rPr>
                <w:b/>
                <w:kern w:val="2"/>
                <w:sz w:val="24"/>
                <w:szCs w:val="24"/>
                <w:lang w:val="en-US"/>
              </w:rPr>
              <w:t>2</w:t>
            </w:r>
            <w:r>
              <w:rPr>
                <w:b/>
                <w:kern w:val="2"/>
                <w:sz w:val="24"/>
                <w:szCs w:val="24"/>
              </w:rPr>
              <w:t>4</w:t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Управление муниципальным долгом Литви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и планирование расходов на его обслуживание в пределах установ</w:t>
              <w:softHyphen/>
              <w:t>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Литвиновского сельского посел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Обеспечение проведения еди</w:t>
              <w:softHyphen/>
              <w:t>ной политики муниципальных заимствований Литви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Литвино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Литви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Литвиновского сельского поселения в пределах нормативов, установ</w:t>
              <w:softHyphen/>
              <w:t xml:space="preserve">ленных Бюджетным  кодексом Российской Федерации;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>Принятие постановления Администрации Литвиновского сельского поселения о привлечении заем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ктор экономики и финансов Администрации Литвинов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numPr>
                <w:ilvl w:val="0"/>
                <w:numId w:val="2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сь пери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5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20.10.2008 года №114 «Об утверждении положения о порядке предоставления межбюджетных трансферт ов из бюджета Литвиновского сельского поселения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Литвиновского сельского поселения С.В. Голотвина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До 15.11.2024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9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96,7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ab/>
        <w:t>Ведущий специалист                                   О.И. Романенко</w:t>
      </w:r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2:00Z</dcterms:created>
  <dc:creator>Пресс-служба  Губернатора РО</dc:creator>
  <dc:description/>
  <cp:keywords/>
  <dc:language>en-US</dc:language>
  <cp:lastModifiedBy>Романенко ОИ</cp:lastModifiedBy>
  <cp:lastPrinted>2018-01-29T09:12:00Z</cp:lastPrinted>
  <dcterms:modified xsi:type="dcterms:W3CDTF">2024-07-11T07:53:00Z</dcterms:modified>
  <cp:revision>71</cp:revision>
  <dc:subject/>
  <dc:title> </dc:title>
</cp:coreProperties>
</file>