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РОСТОВСКАЯ ОБЛАСТЬ</w:t>
        <w:br/>
        <w:t>БЕЛОКАЛИТВИНСКИЙ РАЙО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ИТВИН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1 июля  2024 года                            № 40    </w:t>
        <w:tab/>
        <w:t>с. Литв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16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 от 27.12.2023 № 77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  </w:t>
      </w:r>
      <w:r>
        <w:rPr>
          <w:rFonts w:cs="Times New Roman" w:ascii="Times New Roman" w:hAnsi="Times New Roman"/>
          <w:sz w:val="28"/>
          <w:szCs w:val="28"/>
        </w:rPr>
        <w:t>Внести изменения в распоряжение Администрации Литвиновского сельского поселения от 27.12.2023 № 77«Об утверждении плана реализации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Управление муниципальным имуществом в Литвиновском сельском поселении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4 год», изложив приложение в редакции согласно приложению к настоящему распоряжению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.</w:t>
      </w:r>
    </w:p>
    <w:p>
      <w:pPr>
        <w:pStyle w:val="Normal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принятия и подлежит размещению на официальном сайте Администрации  Литвиновского сельского поселения в информационно - 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Литвин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И.Н. Гера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27 декабря 2023 г.  № 77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итви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Управление муниципальным имуществом в Литвин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на 2024</w:t>
      </w:r>
      <w:r>
        <w:rPr/>
        <w:t>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имуществом 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Лид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kern w:val="2"/>
                <w:sz w:val="28"/>
                <w:szCs w:val="28"/>
              </w:rPr>
              <w:t>1.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вышение эффективности управления муниципальной собственность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 Оформление права муниципальной собственности на объекты недвижимости, включенные в реестр  муниципального имуще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7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Землеустройство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Лид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дготовка документов, содержащих необходимые сведения для осуществления государственного кадастрового у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ценка рыночной стоимости земельных участ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О.И. Романенко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Романенко ОИ</cp:lastModifiedBy>
  <cp:lastPrinted>2014-04-25T07:36:00Z</cp:lastPrinted>
  <dcterms:modified xsi:type="dcterms:W3CDTF">2024-07-11T07:52:00Z</dcterms:modified>
  <cp:revision>109</cp:revision>
  <dc:subject/>
  <dc:title>ПРОЕКТ</dc:title>
</cp:coreProperties>
</file>