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8 декабря  2022 года                         № 74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Литвиновского сельского поселения от 28.12.2021 № 2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8.12.2022 № 26 «Об утверждении плана реализации муниципальной программы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tabs>
          <w:tab w:val="clear" w:pos="709"/>
          <w:tab w:val="center" w:pos="12318" w:leader="none"/>
          <w:tab w:val="left" w:pos="14295" w:leader="none"/>
        </w:tabs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28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екабря 202</w:t>
      </w: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</w:rPr>
        <w:t xml:space="preserve">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6</w:t>
        <w:tab/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976"/>
        <w:gridCol w:w="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2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2</w:t>
            </w:r>
            <w:r>
              <w:rPr>
                <w:kern w:val="2"/>
                <w:sz w:val="24"/>
                <w:szCs w:val="24"/>
              </w:rPr>
              <w:t xml:space="preserve">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46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4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1.12.202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Admin</cp:lastModifiedBy>
  <cp:lastPrinted>2014-07-04T14:25:00Z</cp:lastPrinted>
  <dcterms:modified xsi:type="dcterms:W3CDTF">2022-12-29T05:57:00Z</dcterms:modified>
  <cp:revision>20</cp:revision>
  <dc:subject/>
  <dc:title> </dc:title>
</cp:coreProperties>
</file>