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 декабря   2022 года                            № 73                         </w:t>
      </w:r>
      <w:r>
        <w:rPr>
          <w:rFonts w:cs="Times New Roman" w:ascii="Times New Roman" w:hAnsi="Times New Roman"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sz w:val="27"/>
          <w:szCs w:val="27"/>
        </w:rPr>
        <w:t>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т 28.12.2021 № 23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8.12.2022 № 23 «Об утверждении плана реализации муниципальной программы «</w:t>
      </w:r>
      <w:r>
        <w:rPr>
          <w:rFonts w:cs="Times New Roman" w:ascii="Times New Roman" w:hAnsi="Times New Roman"/>
          <w:sz w:val="28"/>
        </w:rPr>
        <w:t>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на 2022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8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екабря 2021 г.  № 23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Литвин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кадров муниципального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1.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 Литвин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9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оциологического исследования во всех хут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аталога социально-бытовых пробл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 (обнародование)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атив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ой правовой информации на информационном сай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2.3. «Освещение деятельности ассоциации «Совет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17:00Z</cp:lastPrinted>
  <dcterms:modified xsi:type="dcterms:W3CDTF">2022-12-29T05:57:00Z</dcterms:modified>
  <cp:revision>110</cp:revision>
  <dc:subject/>
  <dc:title>ПРОЕКТ</dc:title>
</cp:coreProperties>
</file>