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8 декабря  2022 года                            № 70  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ского сельского поселения от 28.12.2021 № 32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 </w:t>
      </w: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Литвиновского сельского поселения от 28.12.2022 № 32 «Об утверждении плана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2 год», изложив приложение в редакции согласно приложению к настоящему распоряжению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.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ринятия и подлежит размещению на официальном сайте Администрации  Литвиновского сельского поселения в информационно -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28 декабря 2021 г.  № 3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на 20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232"/>
        <w:gridCol w:w="69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Выплата муниципальной пенсии за выслугу лет лицам, замещавшим муниципальные должности и должности муниципальной службы в поселении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Администрации Литви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 ежемесячная выплата муницпальной пенсии за выслугу лет лицам, замещавшим муницпальные должности и должности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1,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единовременного пособия за полные годы стажа муниципальным служащим при увольнении на пенсию с должности муниципальной служб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09:00Z</cp:lastPrinted>
  <dcterms:modified xsi:type="dcterms:W3CDTF">2022-12-29T05:52:00Z</dcterms:modified>
  <cp:revision>105</cp:revision>
  <dc:subject/>
  <dc:title>ПРОЕКТ</dc:title>
</cp:coreProperties>
</file>