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 августа 2022 года                        №   37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назначении   лица   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пловое хозяйств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должного контроля, обеспечения безопасной и безаварийной эксплуатации тепловой установ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тепловое хозяйство Администрации Литвиновского сельского поселения - ведущего специалиста по муниципальному хозяйству Администрации Литвиновского сельского поселения  Чугунову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 :  справка  от  30.11.2020г   № 9484  проверки знаний в АНО ДПО «Энергобезопаснос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 ведущий специалист                                                     О.И. Ром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0:00Z</dcterms:created>
  <dc:creator>пользователь</dc:creator>
  <dc:description/>
  <cp:keywords/>
  <dc:language>en-US</dc:language>
  <cp:lastModifiedBy>Admin</cp:lastModifiedBy>
  <cp:lastPrinted>2021-10-18T08:26:00Z</cp:lastPrinted>
  <dcterms:modified xsi:type="dcterms:W3CDTF">2022-08-15T11:11:00Z</dcterms:modified>
  <cp:revision>6</cp:revision>
  <dc:subject/>
  <dc:title/>
</cp:coreProperties>
</file>