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1 марта  2024 года                            № 14/3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7.12.2023 № 8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4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7 декабря 2023 г.  № 8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земельного учас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 Охрана и сохранение объектов культурного наслед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памятнмка вх. Кон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4-04-04T06:03:00Z</dcterms:modified>
  <cp:revision>110</cp:revision>
  <dc:subject/>
  <dc:title>ПРОЕКТ</dc:title>
</cp:coreProperties>
</file>