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«ЛИТВ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18 года</w:t>
        <w:tab/>
        <w:tab/>
        <w:t xml:space="preserve">              №   28                                  с. Литвиновка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ind w:right="5102" w:hanging="0"/>
        <w:jc w:val="both"/>
        <w:rPr/>
      </w:pPr>
      <w:bookmarkStart w:id="0" w:name="Наименование"/>
      <w:bookmarkEnd w:id="0"/>
      <w:r>
        <w:rPr>
          <w:sz w:val="28"/>
          <w:szCs w:val="28"/>
        </w:rPr>
        <w:t>Об утверждении  выплаты стимулирующего характера директору МБУК «Литвиновская КС»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 24.02.2014 № 25 «</w:t>
      </w:r>
      <w:r>
        <w:rPr>
          <w:iCs/>
          <w:sz w:val="28"/>
          <w:szCs w:val="28"/>
        </w:rPr>
        <w:t xml:space="preserve">Об утверждении целевых показателей эффективности деятельности муниципальных бюджетных учреждений культуры и критерии оценки эффективности работы 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комиссии по выполнению целевых показателей эффективности деятельности МБУК «Литвиновская КС», утвердить премию директору за март 2018 года в размере 19298 (Девятнадцать тысяч двести девяносто восемь ) рублей 7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 Администрац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Литвинов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>И.Н. Герасим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В.Кали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1</dc:creator>
  <dc:description/>
  <cp:keywords/>
  <dc:language>en-US</dc:language>
  <cp:lastModifiedBy>LSP</cp:lastModifiedBy>
  <cp:lastPrinted>2018-04-02T08:18:00Z</cp:lastPrinted>
  <dcterms:modified xsi:type="dcterms:W3CDTF">2018-04-02T05:21:00Z</dcterms:modified>
  <cp:revision>14</cp:revision>
  <dc:subject/>
  <dc:title/>
</cp:coreProperties>
</file>