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Cs w:val="28"/>
        </w:rPr>
        <w:t xml:space="preserve">    </w:t>
      </w: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</w:rPr>
        <w:t>«ЛИТВИНОВСКОЕ СЕЛЬСКОЕ ПОСЕЛЕНИЕ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</w:t>
        <w:tab/>
        <w:t xml:space="preserve">марта  2018 года                        № </w:t>
      </w:r>
      <w:bookmarkStart w:id="0" w:name="Номер"/>
      <w:bookmarkEnd w:id="0"/>
      <w:r>
        <w:rPr>
          <w:sz w:val="28"/>
          <w:szCs w:val="28"/>
        </w:rPr>
        <w:t xml:space="preserve"> 25</w:t>
        <w:tab/>
        <w:t xml:space="preserve">                                  с. Литвиновка</w:t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1402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для приемки  поставленного товара, выполненной работы (ее результатов), оказанной услуги для обеспечения муниципальных нужд Администрации Литвинов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и для приемки  поставленного товара, выполненной работы (ее результатов), оказанной услуги для обеспечения муниципальных нужд Администрации Литвиновского сельского поселения  (далее – приемочные комиссии) по соответствующим видам (категориям) товаров (работ, услуг) и утвердить их составы, согласно приложению №1 к настоящему распоря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иемочной комиссии, согласно приложению №2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знать утратившим силу Распоряжение Администрации Литвиновского сельского поселения № 48 от 13.12.2017 года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tab/>
      </w:r>
      <w:r>
        <w:rPr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споряжение вступает в силу со дня его принятия и распространяется на правоотношения, возникшие с 16.03.2018 года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hanging="426"/>
        <w:jc w:val="both"/>
        <w:rPr>
          <w:szCs w:val="28"/>
        </w:rPr>
      </w:pPr>
      <w:r>
        <w:rPr>
          <w:szCs w:val="28"/>
        </w:rPr>
        <w:tab/>
        <w:tab/>
        <w:t xml:space="preserve">          </w:t>
      </w: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>
          <w:bCs/>
          <w:szCs w:val="28"/>
        </w:rPr>
        <w:t>Контроль за исполнением настоящего</w:t>
      </w:r>
      <w:r>
        <w:rPr>
          <w:szCs w:val="28"/>
        </w:rPr>
        <w:t xml:space="preserve"> распоряжения оставляю за собой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10"/>
      </w:tblGrid>
      <w:tr>
        <w:trPr>
          <w:trHeight w:val="689" w:hRule="atLeast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Глава Администрации Литвиновского  сельского поселения                                                    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.Н. Герасименко</w:t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21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: ведущий специалис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О.В.Калин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твиновского сельского поселения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 16.03.2018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№25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оч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по обслуживанию административных зданий, в т.ч. услуги по водоснабжению, водоотведению, теплоснабжению, газоснабжению, услуги электроэнергии, услуги свя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-    председатель комиссии;</w:t>
            </w:r>
          </w:p>
        </w:tc>
      </w:tr>
      <w:tr>
        <w:trPr>
          <w:trHeight w:val="73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асецкая Н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инспектор по работе с населением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заведующий сектора - член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 В.Е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по муниципальному хозяйству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линина О.В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 - член комисси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Foote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ка ГСМ, приобретение запчастей и ремонт транспортных средств, транспортные услуги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- председатель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асецкая Н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инспектор по работе с населением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008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ведущий специалист по бухгалтерскому учету - член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специалист первой категории - член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линина О.В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  - член комисс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по публикации нормативных правовых актов и иной информации о деятельности Администрации района, услуги страхования, услуги обучения, приобретение канцелярских принадлежностей, изготовление и приобретение подарочных наборов, сувениров и рекламной продукции, приобретение открыток, конвертов и цветов, изготовление и приобретение мебели, приобретение хозяйственных товаров и инвентаря, услуги по изготовлению, подписке, приобретению и изданию печатной продукции, услуги по организации выборов, праздничных мероприятий, медицинских услуг, повышения квалификации, охраны труда и иные виды услуг по обеспечению деятельности Администрации Литв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>
          <w:trHeight w:val="808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– председатель комиссии;</w:t>
            </w:r>
          </w:p>
        </w:tc>
      </w:tr>
      <w:tr>
        <w:trPr>
          <w:trHeight w:val="578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линина О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– заместитель председателя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ведующий сектора – член комиссии</w:t>
            </w:r>
            <w:r>
              <w:rPr/>
              <w:t xml:space="preserve">;                                              </w:t>
            </w:r>
          </w:p>
        </w:tc>
      </w:tr>
      <w:tr>
        <w:trPr>
          <w:trHeight w:val="58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специалист первой категории сектора экономики и финансов - член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846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асецкая Н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инспектор по работе с населением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дущий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бухгалтерскому учету - член комисси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е услуги, приобретение программных продук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мобильной и телематической связ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ка и ремонт компьютерной техники и комплектующ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>
          <w:trHeight w:val="88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 - председатель комиссии;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ведущий специалист по бухгалтерскому учету – заместитель председателя;</w:t>
            </w:r>
          </w:p>
        </w:tc>
      </w:tr>
      <w:tr>
        <w:trPr>
          <w:trHeight w:val="993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заведующий сектора – член комиссии;</w:t>
            </w:r>
          </w:p>
        </w:tc>
      </w:tr>
      <w:tr>
        <w:trPr>
          <w:trHeight w:val="698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специалист первой категории  – член комиссии;</w:t>
            </w:r>
          </w:p>
        </w:tc>
      </w:tr>
      <w:tr>
        <w:trPr>
          <w:trHeight w:val="860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линина О.В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 - член комисс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строительству, реконструкции, капитальному и текущему ремонту, разработка проектной документации, содержание дорог, установка барьерного ограждения и нанесение разметки и иные виды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>
          <w:trHeight w:val="839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глава Администрации Литвиновского сельского поселения -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асецкая Н.В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инспектор по работе с населением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764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 В.Е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по муниципальному хозяйству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ведущий специалист по бухгалтерскому учету - член комиссии;</w:t>
            </w:r>
          </w:p>
        </w:tc>
      </w:tr>
      <w:tr>
        <w:trPr>
          <w:trHeight w:val="1030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- член комисси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4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                                       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алин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Литвиновского сельского поселения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16.03.2018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№2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емоч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иемки поставленного товара, выполненной работы (ее результатов), оказанной услуги  (далее – товара (работы, услуги), а также отдельных этапов поставки товара (работы, услуги) (далее - отдельный этап исполнения контракта), предусмотренных контрактом, включая проведение в соответствии с настоящим Федеральным законом экспертизы поставленного товара (работы, услуги), а также отдельных этапов исполнения контракта (далее – экспертиза)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приемочной комиссии и утверждение ее состава принимается Главой Литвиновского сельского поселения. Глава поселения вправе принимать решение о внесении изменений в составы действующих комиссий, а так же создавать иные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иемочной комиссии входит не менее 5 человек, включая председателя,  заместителя председателя и членов приемочной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приемочную комиссию и организует ее работу председатель приемочной комиссии, а в период его отсутствия - заместитель председателя приемочной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формируется из сотрудников заказчика по соответствующим видам (категориям) поставленного товара, выполненной работы (ее результатов), оказанной услуги.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>Приемочная комиссия осуществляет приемку товара (работы, услуги), а также отдельные этапы поставки товара (работы, услуги) в порядке и в сроки, установленные муниципальным контрактом (далее – контракт).</w:t>
      </w:r>
    </w:p>
    <w:p>
      <w:pPr>
        <w:pStyle w:val="Normal"/>
        <w:numPr>
          <w:ilvl w:val="0"/>
          <w:numId w:val="2"/>
        </w:numPr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итогам приемки товара (работы, услуги) будет принято решение о неисполнении (не надлежащем исполнении) контракта, акт приемочная комиссия составляет не менее чем в двух экземплярах и незамедлительно передает (направляет) в контрактную службу и поставщику (подрядчику, исполнителю) для организации претензионной работы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Приемочная комиссия, в случае привлечения для проведения экспертизы экспертов, экспертных организаций при принятии решения о приемке товара (работы, услуги) или об отказе в приемке результатов отдельного этапа исполнения контракта либо поставленного товара (работы, услуги) учитывает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/>
      </w:pPr>
      <w:r>
        <w:rPr>
          <w:sz w:val="28"/>
          <w:szCs w:val="28"/>
        </w:rPr>
        <w:t>Экспертиза проводится в обязательном порядке. Экспертиза может проводиться заказчиком своими силами, в том числе из числа членов приемочной комиссии, или к ее проведению могут привлекаться эксперты, экспертные организации на основании контрактов, заключенных в соответствии с настоящим Федеральным закон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/>
      </w:pPr>
      <w:r>
        <w:rPr>
          <w:sz w:val="28"/>
          <w:szCs w:val="28"/>
        </w:rPr>
        <w:t>Приемочная комиссия не должна отказывать в приемке результатов отдельного этапа исполнения контракта либо поставленного товара (работы, услуги) в случае выявления несоответствия этих результатов либо этих товара (работы, услуги) условиям контракта, если выявленное несоответствие не препятствует приемке этих результатов либо этих товара (работы, услуги) и устранено поставщиком, подрядчиком, исполните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очная комиссия осуществляет приемку товара (работы, услуги) по количеству и по качеству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Решения приемочной комиссии правомочны, если на заседании присутствуют не менее половины ее членов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емочной комиссии имеет решающий голос. </w:t>
      </w:r>
    </w:p>
    <w:p>
      <w:pPr>
        <w:pStyle w:val="Normal"/>
        <w:numPr>
          <w:ilvl w:val="0"/>
          <w:numId w:val="2"/>
        </w:numPr>
        <w:ind w:left="0" w:firstLine="970"/>
        <w:jc w:val="both"/>
        <w:rPr/>
      </w:pPr>
      <w:r>
        <w:rPr>
          <w:sz w:val="28"/>
          <w:szCs w:val="28"/>
        </w:rPr>
        <w:t xml:space="preserve">По итогам проведения приемки товара (работы, услуги) приемочной комиссией принимается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надлежащем исполнении контракта, отдельного этапа исполнения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надлежащем исполнении контракта (с указанием допущенных нарушений) или о неисполнении контр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Приемочная комиссия оформляет акт о приемке, согласно приложению к данному Положению, который подписывается всеми членами приемочной комиссии и утверждается заказчиком, либо поставщику (подрядчику, исполнителю) в те же сроки направляется в письменной форме мотивированный отказ от подписания такого документа. Подписанный акт передается в контрактную службу для составления отчета и размещения его в единой информацион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Ответственный за составление акта назначается председателем приемочной комиссии, а в его отсутствие – заместителем председ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Замена членов приемочной комиссии производится только по решению Главы Администрации Литви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4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                             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алин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ooter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Положению о </w:t>
      </w:r>
    </w:p>
    <w:p>
      <w:pPr>
        <w:pStyle w:val="Footer"/>
        <w:jc w:val="center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емочной комиссии 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  <w:lang w:val="ru-RU"/>
        </w:rPr>
        <w:t xml:space="preserve"> 16.03 .</w:t>
      </w:r>
      <w:r>
        <w:rPr>
          <w:szCs w:val="28"/>
        </w:rPr>
        <w:t xml:space="preserve">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№25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Глава Администрации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Литвин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______________________И.Н.Герасименко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«__» _______ 2018 год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емке поставленного товара (работы, услуг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ужд Администрации Литв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и место проведения приемки поставленного товара (работы, услуги): ____________________________________________________________________________________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Предмет, номер и дата контракта, на основании которого осуществляется приемка поставленного товара (работы, услуги): ______________________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Срок поставки товара (работы, услуги), установленный  муниципальным контрактом: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ктический срок поставки товара (работы, услуги): ____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Документы, представленные с</w:t>
      </w:r>
      <w:r>
        <w:rPr/>
        <w:t xml:space="preserve"> </w:t>
      </w:r>
      <w:r>
        <w:rPr>
          <w:b/>
        </w:rPr>
        <w:t>товаром (работой, услугой): ______________________________</w:t>
      </w:r>
      <w:r>
        <w:rPr/>
        <w:t xml:space="preserve">                    </w:t>
      </w:r>
    </w:p>
    <w:p>
      <w:pPr>
        <w:pStyle w:val="Normal"/>
        <w:rPr>
          <w:i/>
          <w:i/>
        </w:rPr>
      </w:pPr>
      <w:r>
        <w:rPr/>
        <w:tab/>
        <w:tab/>
        <w:t xml:space="preserve">                           </w:t>
      </w:r>
    </w:p>
    <w:p>
      <w:pPr>
        <w:pStyle w:val="Normal"/>
        <w:rPr/>
      </w:pPr>
      <w:r>
        <w:rPr>
          <w:b/>
        </w:rPr>
        <w:t>Решение о возможности или невозможности в приемке поставленного товара (работы, услуги):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недостатков, которые были выявлены в ходе приемки  поставленного товара (работы, услуги)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рекомендаций по устранению указанных недостатков и предложений по их реализации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зультаты голосования по итогам приемки поставленного товара (работы, услуги): ___________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 экспертизы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писок присутствующих на заседании членов приемочной  комиссии: </w:t>
      </w:r>
      <w:r>
        <w:rPr/>
        <w:t>1.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__ 2018</w:t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1" w:hanging="9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00"/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7:00Z</dcterms:created>
  <dc:creator>Павлова Т.А.</dc:creator>
  <dc:description/>
  <cp:keywords/>
  <dc:language>en-US</dc:language>
  <cp:lastModifiedBy>LSP</cp:lastModifiedBy>
  <cp:lastPrinted>2018-03-27T14:51:00Z</cp:lastPrinted>
  <dcterms:modified xsi:type="dcterms:W3CDTF">2018-03-27T11:51:00Z</dcterms:modified>
  <cp:revision>41</cp:revision>
  <dc:subject/>
  <dc:title> </dc:title>
</cp:coreProperties>
</file>