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слушаний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екту  решения Собрания депутатов Литви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тчете об исполнении бюджета Литвиновского сельского поселения Белокалитвинского района за 2024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марта 2025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час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,                             с. Литвиновква             ул. Садовая,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2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брания депутатов Литв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Литв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убличных слушаний – Пузанов Петр Иванович-  Председатель Собрания депутатов - Глава Литвиновского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Романенко Оксана Ивановна -  ведущий специалист по кадрам и работе с представите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Ирина Николаевна - Глава Администрации Литви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Леонова Людмила Ивановна – ведущий специалист сектора экономики и финансов Администрации Литв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бсуждение проекта решения Собрания депутатов Литвиновского сельского поселения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тчете об исполнении бюджета Литвиновского сельского поселения Белокалитвинского района за 2024 год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нформацию заведующего сектором экономики и финансов Администрации Литвиновского сельского поселения Голотвиной Светланы Владимировны   по </w:t>
      </w:r>
      <w:r>
        <w:rPr>
          <w:bCs/>
          <w:sz w:val="28"/>
          <w:szCs w:val="28"/>
        </w:rPr>
        <w:t>проекту  решения Собрания депутатов Литви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тчете об исполнении бюджета Литвиновского сельского поселения Белокалитвинского района за 2024 год</w:t>
      </w:r>
      <w:r>
        <w:rPr>
          <w:b/>
          <w:sz w:val="28"/>
          <w:szCs w:val="28"/>
        </w:rPr>
        <w:t>».</w:t>
      </w:r>
    </w:p>
    <w:p>
      <w:pPr>
        <w:pStyle w:val="Normal"/>
        <w:spacing w:before="280" w:after="28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В ходе публичных слушаний вопросов не поступало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ступило предложение: 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по бухгалтерскому учету Леонова Людмила Ивановна предложила одобрить представленный Администрацией Литвиновского сельского поселения на публичные слушания проект решения Собрания депутатов Литвинов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тчете об исполнении бюджета Литвиновского сельского поселения Белокалитвинского района за 2024 год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оект решения Собрания депутатов Литвиновского сельского поселения «Об отчете об исполнении бюджета Литвиновского сельского поселения Белокалитвинского района за 2024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о результатах публичных слушаний опубликовать в информационном бюллетене Литви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Собранию депутатов Литвиновского сельского поселения рассмотреть проект решения Собрания депутатов Литвиновского сельского поселения «Об отчете об исполнении бюджета Литвиновского сельского поселения Белокалитвинского района за 2024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олосовали: «За» - 25человек. Решение приня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П.И. Пу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</w:t>
        <w:tab/>
        <w:t xml:space="preserve">       О.И.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9:00Z</dcterms:created>
  <dc:creator>Samoylova</dc:creator>
  <dc:description/>
  <cp:keywords/>
  <dc:language>en-US</dc:language>
  <cp:lastModifiedBy>RePack by SPecialiST</cp:lastModifiedBy>
  <cp:lastPrinted>2024-12-03T15:08:00Z</cp:lastPrinted>
  <dcterms:modified xsi:type="dcterms:W3CDTF">2025-03-31T06:03:00Z</dcterms:modified>
  <cp:revision>19</cp:revision>
  <dc:subject/>
  <dc:title>ПРОТОКОЛ</dc:title>
</cp:coreProperties>
</file>