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Cell"/>
        <w:spacing w:before="0" w:after="0"/>
        <w:ind w:left="-330" w:right="-266" w:hanging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</w:t>
      </w:r>
      <w:r>
        <w:rPr>
          <w:bCs/>
          <w:sz w:val="28"/>
          <w:szCs w:val="28"/>
          <w:lang w:eastAsia="ru-RU"/>
        </w:rPr>
        <w:t xml:space="preserve">общественного обсуждения </w:t>
      </w:r>
      <w:r>
        <w:rPr>
          <w:sz w:val="28"/>
          <w:szCs w:val="28"/>
        </w:rPr>
        <w:t>в целях общественного контроля проекта постановления Администрации Литвиновского сельского поселения Белокалитвинского района Ростовской област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нормативных затрат на обеспечение функций Администрации Литви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Литвиновка                                                                 03 июня 2024 г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щественное обсуждение в целях общественного контроля проекта постановления Администрации Литвиновского сельского поселения Белокалитвинского района Рос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нормативных затрат на обеспечение функций Администрации Литви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общественное обсуждение) проведено в соответствии с  Федеральным законом РФ от 05.04.2013  № 44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ественное обсуждение проведено путем размещ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2 мая по 31 мая 2024 </w:t>
      </w:r>
      <w:r>
        <w:rPr>
          <w:rFonts w:cs="Times New Roman" w:ascii="Times New Roman" w:hAnsi="Times New Roman"/>
          <w:sz w:val="28"/>
          <w:szCs w:val="28"/>
        </w:rPr>
        <w:t xml:space="preserve">года проекта постановления Администрации Литвиновского сельского поселения Белокалитвинского района Рос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нормативных затрат на обеспечение функций Администрации Литви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Литвиновского сельского поселения в информационно-телекоммуникационной сети «Интернет» http://</w:t>
      </w:r>
      <w:r>
        <w:rPr>
          <w:rFonts w:cs="Times New Roman" w:ascii="Times New Roman" w:hAnsi="Times New Roman"/>
          <w:sz w:val="28"/>
          <w:szCs w:val="28"/>
          <w:lang w:val="en-US"/>
        </w:rPr>
        <w:t>litvinovadm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посещений сайта составило 49 челов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ого обсуждения был организован прием замечаний и предложений по проекту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04046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onpa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чтовый адрес: </w:t>
      </w:r>
      <w:r>
        <w:rPr>
          <w:rFonts w:cs="Times New Roman" w:ascii="Times New Roman" w:hAnsi="Times New Roman"/>
          <w:sz w:val="28"/>
          <w:szCs w:val="28"/>
        </w:rPr>
        <w:t>347030, Ростовская область, Белокалитвинский район, село Литвиновка, улица Садовая, дом 2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ложений и замечаний не поступило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результатам рассмотрения указанных предложений доработка проект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Литвиновского сельского поселения Белокалитвинского района Рос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нормативных затрат на обеспечение функций Администрации Литви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общественное обсуждение) проведено в соответствии с  Федеральным законом РФ от 05.04.2013  № 44- 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требуется.</w:t>
      </w:r>
    </w:p>
    <w:p>
      <w:pPr>
        <w:pStyle w:val="Style16"/>
        <w:ind w:first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разместить на официальном сайте Администрации Литвиновского сельского поселения в информационно-телекоммуникационной сети «Интернет»  https:// </w:t>
      </w:r>
      <w:r>
        <w:rPr>
          <w:rFonts w:cs="Times New Roman" w:ascii="Times New Roman" w:hAnsi="Times New Roman"/>
          <w:sz w:val="28"/>
          <w:szCs w:val="28"/>
          <w:lang w:val="en-US"/>
        </w:rPr>
        <w:t>litvinovadm</w:t>
      </w:r>
      <w:r>
        <w:rPr>
          <w:rFonts w:cs="Times New Roman" w:ascii="Times New Roman" w:hAnsi="Times New Roman"/>
          <w:sz w:val="28"/>
          <w:szCs w:val="28"/>
        </w:rPr>
        <w:t>.ru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О.А. Якше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1454E"/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4046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3:00Z</dcterms:created>
  <dc:creator>RePack by SPecialiST</dc:creator>
  <dc:description/>
  <cp:keywords/>
  <dc:language>en-US</dc:language>
  <cp:lastModifiedBy>RePack by SPecialiST</cp:lastModifiedBy>
  <dcterms:modified xsi:type="dcterms:W3CDTF">2024-06-03T06:28:00Z</dcterms:modified>
  <cp:revision>8</cp:revision>
  <dc:subject/>
  <dc:title/>
</cp:coreProperties>
</file>