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я 2025 года                       №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4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5 декабря 2023 года № 70 «О бюджете Литвиновского сельского поселения на 2024 год и на плановый период 2025 и 2026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4 год по доходам в сумме 21 719,0 тыс. рублей, по расходам в сумме 22 579,9 тыс. рублей с превышением  расходов над  доходами  (дефицит бюджета) сумме 860,9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.04. 2025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4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1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7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4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 10 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38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4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1  114000000000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1300000000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114130601000004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2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.04. 2025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4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79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7,4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69,1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721,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«</w:t>
            </w:r>
            <w:r>
              <w:rPr>
                <w:sz w:val="24"/>
                <w:szCs w:val="24"/>
              </w:rPr>
              <w:t>Уплата налогов, сборов и иных платеж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42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Cs/>
                <w:color w:val="000000"/>
                <w:sz w:val="24"/>
                <w:szCs w:val="24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6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3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63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283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25,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8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37,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общественных территорий в рамках подпрограммы «Благоустройство общественных территорий Литвиновского сельского поселения)» муниципальной программы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00285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20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20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3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плата услуг по технологическому присоединению модульного здания Дома культуры в х. Кононов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85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) в рамках подпрограммы « Охрана и сохранение объектов культурного наследия» муниципальной программы Литвиновского сельского поселения «Развитие культуры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4,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.04.2025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4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.04. 202</w:t>
      </w:r>
      <w:r>
        <w:rPr>
          <w:color w:val="000000"/>
          <w:lang w:val="en-US"/>
        </w:rPr>
        <w:t>5</w:t>
      </w:r>
      <w:r>
        <w:rPr>
          <w:color w:val="000000"/>
        </w:rPr>
        <w:t>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4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 719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 719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 719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 719.0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.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.9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/>
      </w:pPr>
      <w:r>
        <w:rPr>
          <w:rFonts w:cs="Arial"/>
          <w:sz w:val="24"/>
          <w:szCs w:val="24"/>
        </w:rPr>
        <w:t>депутатов - глава Литвиновского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5-03-20T08:25:00Z</dcterms:modified>
  <cp:revision>134</cp:revision>
  <dc:subject/>
  <dc:title/>
</cp:coreProperties>
</file>