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897880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а 2017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Литв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.3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65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та 2017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Литв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   благоустройстве    и   санитар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чистке     территорий       населенных                                                                                            пунктов    Литвиновского     сель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ения в весенний период 2017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 связи с наступлением весеннего периода и необходимостью проведения работ по благоустройству, целях осуществления контроля за реализацией мероприятий по благоустройству и санитарной очистке территорий населенных пунктов Литвиновского сельского поселения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Утвердить перечень мероприятий по благоустройству и санитарной очистке, рекомендуемых для проведения на территориях населеннных пунктов  Литвиновского сельского поселения 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бъявить с 20 марта 2017 года по 15 апреля 2017                                                                                                                                          года месячник по благоустройству  и санитарной очистке населеннных пунктов территории Литвиновского сельского поселения от мусора. Каждую субботу месяца объявить субботниками по наведению порядка на закрепленных и прилегающи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тветственность за исполнение данного постановления возложить на ведущего специалиста по муниципальному хозяйству  Администрации  Литвиновского сельского поселения Е.С.Захаро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Литвинов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О.И.Ро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подготовил: Ведущий специалист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униципальному хозяйству</w:t>
        <w:tab/>
        <w:t>Е.С.Захарова</w:t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Литвиновского сельского 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поселения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ahoma"/>
          <w:sz w:val="20"/>
          <w:szCs w:val="20"/>
        </w:rPr>
        <w:t xml:space="preserve">от   ___ марта  2017 № ___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 xml:space="preserve">мероприятий по  благоустройству и санитарной очистке, рекомендуемых  для проведения на территориях населенных пунктов  </w:t>
      </w:r>
      <w:r>
        <w:rPr/>
        <w:t>Литвиновского сельского поселения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03"/>
        <w:gridCol w:w="1822"/>
        <w:gridCol w:w="3179"/>
      </w:tblGrid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рок испол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Ответственные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средней школ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ОУ Литвиновская СОШ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анитарная очистка от мусора парка, побелка деревьев, покраска парапет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ОУ Литвиновская СОШ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СДК, памятнику, мемориалу, посадка цветов, покраска парап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УК Литвиновская КС,             Зав. библиотекой</w:t>
            </w:r>
          </w:p>
        </w:tc>
      </w:tr>
      <w:tr>
        <w:trPr>
          <w:trHeight w:val="7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Уборка прилегающей территории к участку связи, побелка деревье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участка связи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торговым точкам, ремонт и окраска фасадов магазинов,  вырубка поросли, окраска парапетов, установка урн возле торговых точек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.П.  Акимов А.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.П.  Чекурова Т.А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 Иван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Санакоева Н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Шевченко А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коков Е.П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Гугуева И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Чернова И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инебрюхов А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Новиков В.А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винарева О.Д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к МКД территории, вывоз мусора и сливной ямы, вырубка поросли около дома, побелка деревье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Жильцы многоквартирного дома</w:t>
            </w:r>
          </w:p>
        </w:tc>
      </w:tr>
      <w:tr>
        <w:trPr>
          <w:trHeight w:val="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 к почтовому отделени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почтового отд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участковой больнице, вывоз мусора на  санкционированную свалку, побелка деревьев, покраска парапетов, высадка цв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амбулаторией с.Литвиновк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СРО №1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прилегающей территории к детскому саду, посадка цветов, побелка деревьев. Завоз пес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ДС № 73</w:t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цеху по розливу воды, покраска парапет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 Л.А.Шубин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Уборка прилегающей территории к филиалу сбербанка, побелка деревьев, ремонт фасада здания сбербанка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филиалом сбербанка.</w:t>
            </w:r>
          </w:p>
        </w:tc>
      </w:tr>
      <w:tr>
        <w:trPr>
          <w:trHeight w:val="10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прилегающей территории к правлению ООО « Березовка », побелка деревьев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« Березовка»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</w:rPr>
              <w:t xml:space="preserve">Уборка прилегающей территории возле склада. 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ТНВ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 Пузанов и К»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участку РЭ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стер участка Белокалитвинского СВЭС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 к  апте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инебрюхова О. 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, побелка деревьев, посадка цвет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Управляющий Бригады № 2 ОАО « ПФ Белокалитвинская»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клуба х. Титов</w:t>
            </w:r>
          </w:p>
        </w:tc>
      </w:tr>
      <w:tr>
        <w:trPr>
          <w:trHeight w:val="8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кладбища от сорной расти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Заведующий ОСО  СО,  СМО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ведение в порядок прилегающей территории  к зданию Администрации поселения, высадка цв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пециалист по муниципальному  хозяйству Администрации Литвинов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Кононов, криниц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епутат собрания депутатов Литвиновского сельского поселения, инспектор Администрации  поселения, Зав. ОСО</w:t>
            </w:r>
          </w:p>
        </w:tc>
      </w:tr>
      <w:tr>
        <w:trPr>
          <w:trHeight w:val="21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Демише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депутат собрания депутатов Литвиновского сельского поселения, директор сельского клуба         х.Демишев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униципальному хозяйству               </w:t>
        <w:tab/>
        <w:t>Е.С.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9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2:00Z</dcterms:created>
  <dc:creator>пользователь</dc:creator>
  <dc:description/>
  <cp:keywords/>
  <dc:language>en-US</dc:language>
  <cp:lastModifiedBy>User</cp:lastModifiedBy>
  <cp:lastPrinted>2017-02-28T15:26:00Z</cp:lastPrinted>
  <dcterms:modified xsi:type="dcterms:W3CDTF">2017-02-28T12:27:00Z</dcterms:modified>
  <cp:revision>11</cp:revision>
  <dc:subject/>
  <dc:title/>
</cp:coreProperties>
</file>