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января  2017года                             № 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Обеспечение качественными жилищно-коммунальными услугами населения Литвиновского  сельского поселения» и руководствуясь постановлением Администрации Литвиновского сельского поселения от 03.09.2013 № 82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1.      Внести в постановление  Администрации Литвиновского сельского поселения от 15 октября 2013 года № 100 « </w:t>
      </w:r>
      <w:r>
        <w:rPr>
          <w:sz w:val="28"/>
          <w:szCs w:val="28"/>
        </w:rPr>
        <w:t>Об утверждении муниципальной программы «Обеспечение   качественными      жилищно-коммунальными     услугами            населения  Литвиновского  сельского поселения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» изложить в новой редакц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  <w:u w:val="single"/>
              </w:rPr>
              <w:t>366.7*</w:t>
            </w:r>
            <w:r>
              <w:rPr>
                <w:sz w:val="28"/>
                <w:szCs w:val="28"/>
              </w:rPr>
              <w:t xml:space="preserve"> тыс. руб., в том числе за счет средств бюджета </w:t>
            </w:r>
            <w:r>
              <w:rPr>
                <w:sz w:val="28"/>
                <w:szCs w:val="28"/>
                <w:u w:val="single"/>
              </w:rPr>
              <w:t>366.7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8.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28.2*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-0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sz w:val="28"/>
                <w:szCs w:val="28"/>
                <w:u w:val="single"/>
              </w:rPr>
              <w:t>366.7</w:t>
            </w:r>
            <w:r>
              <w:rPr>
                <w:sz w:val="28"/>
                <w:szCs w:val="28"/>
              </w:rPr>
              <w:t xml:space="preserve"> *тыс. 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50,0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88.5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0-00,0 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данные подлежат уточнени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5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6 к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 возникшие с 01.01.2017 года.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 xml:space="preserve">от  .01.2017 №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виновского</w:t>
      </w:r>
      <w:r>
        <w:rPr/>
        <w:t xml:space="preserve">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уличному (наружному) освещению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протяженности освещенных улиц, 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. Мероприятия по оформлению в муниципальную  собственность безхозяинных объектов ВКХ 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формление в собственность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 xml:space="preserve">от  .01.2017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1"/>
        <w:gridCol w:w="1274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8,5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88,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616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44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28,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22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 xml:space="preserve">от  .01.2017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населения Литви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8"/>
          <w:szCs w:val="28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8"/>
            <w:szCs w:val="28"/>
          </w:rPr>
          <w:t>(Таблица 6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* Распределение средств между бюджетами разных уровней подлежит уточнению.</w:t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88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lang w:val="en-US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user</dc:creator>
  <dc:description/>
  <cp:keywords/>
  <dc:language>en-US</dc:language>
  <cp:lastModifiedBy>User</cp:lastModifiedBy>
  <cp:lastPrinted>2015-01-21T11:07:00Z</cp:lastPrinted>
  <dcterms:modified xsi:type="dcterms:W3CDTF">2017-01-24T13:26:00Z</dcterms:modified>
  <cp:revision>14</cp:revision>
  <dc:subject/>
  <dc:title>ГЛАВА ГОРОДСКОГО САМОУПРАВЛЕНИЯ ГОРОДА ТАГАНРОГА</dc:title>
</cp:coreProperties>
</file>