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-проект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октября  201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>года</w:t>
        <w:tab/>
        <w:t xml:space="preserve">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.Литвиновка</w:t>
      </w:r>
    </w:p>
    <w:p>
      <w:pPr>
        <w:pStyle w:val="Normal"/>
        <w:ind w:right="4805" w:hanging="0"/>
        <w:rPr>
          <w:b/>
          <w:b/>
          <w:sz w:val="28"/>
        </w:rPr>
      </w:pPr>
      <w:r>
        <w:rPr>
          <w:b/>
          <w:sz w:val="28"/>
        </w:rPr>
      </w:r>
      <w:bookmarkStart w:id="2" w:name="Наименование"/>
      <w:bookmarkStart w:id="3" w:name="Наименование"/>
      <w:bookmarkEnd w:id="3"/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ёте об исполнении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Литвиновского сельского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калитвинского района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ёй 264.2 Бюджетного  кодекса Российской Федерации, , статьёй 33  решения Собрания депутатов Литвиновского сельского поселения от 28апреля 2014 года № 47 «О бюджетном процессе в Литвиновском сельском поселении»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Литвиновского сельского поселения Белокалитвинского района  за 9месяцев  2017 года по доходам в сумме 8 397,4 тыс.рублей, по расходам в сумме 8 357,5 тыс.рублей с превышением доходов над расходами (профицит бюджета поселения ) в сумме  39,9 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ёта об исполнении бюджета Литвиновского сельского поселения Белокалитвинского района  за 9месяцев 2017года является Администрация Литви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поселения опубликовать сведения о ходе исполнения бюджета Литвиновского сельского поселения Белокалитвинского района за 9 месяцев 2017года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ёт об исполнении бюджета Литвиновского сельского поселения Белокалитвинского района  за 9 месяцев 2017года в Собрание депутатов Литв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</w:t>
      </w:r>
      <w:r>
        <w:rPr>
          <w:b/>
        </w:rPr>
        <w:t>Глава Администрации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Литвиновского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сельского поселения:                                                               И.Н. Герасименко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>постановлению Администра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Литвиновского сельского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/>
        </w:rPr>
        <w:t xml:space="preserve">                                                                                        </w:t>
      </w:r>
      <w:r>
        <w:rPr/>
        <w:t>посел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От               .10. 2017года №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>О ходе исполнения бюджета Литвинов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 xml:space="preserve">сельского поселения Белокалитвинского района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</w:t>
      </w:r>
      <w:r>
        <w:rPr/>
        <w:t>за 9 месяцев 2017 год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Исполнение бюджета Литвиновского сельского поселения Белокалитвинского района за 9 месяцев  2017 года составило по доходам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8  397,4 тыс.рублей или 73,6 процента к годовому плану и по  расходам 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8 357,5 тыс. рублей или 72,4 % к годовому плану. Профицит 9 месяцев 2017года  составил 39,9</w:t>
      </w:r>
      <w:r>
        <w:rPr>
          <w:szCs w:val="28"/>
        </w:rPr>
        <w:t xml:space="preserve">  </w:t>
      </w:r>
      <w:r>
        <w:rPr/>
        <w:t xml:space="preserve">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Уменьшение доходов по сравнению с аналогичным  периодом прошлого года составило 168,5 тыс.рублей   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Показатели бюджета Литвиновского сельского поселения  Белокалитвинского района прилагаются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/>
        </w:rPr>
      </w:pPr>
      <w:r>
        <w:rPr/>
        <w:t xml:space="preserve">Налоговые и неналоговые доходы бюджета поселения исполнены в сумме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/>
        </w:rPr>
      </w:pPr>
      <w:r>
        <w:rPr/>
        <w:t>1 501,6 тыс.рублей или 40,4 % к годовым плановым назначениям. Данный показатель ниже уровня прошлого года на 433,8  тыс.рублей . Наибольший удельный вес в их структуре занимают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/>
        </w:rPr>
      </w:pPr>
      <w:r>
        <w:rPr/>
        <w:t xml:space="preserve"> </w:t>
      </w:r>
      <w:r>
        <w:rPr/>
        <w:t xml:space="preserve">налог на доходы физических лиц -396,9 тыс.рублей или 26,4 % процента, земельный налог -743,2 тыс. рублей или 49,5 процента,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 </w:t>
      </w:r>
      <w:r>
        <w:rPr/>
        <w:t>Единый сельскохозяйственный налог 242,3 тыс.рублей или 16,1 %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 </w:t>
      </w:r>
      <w:r>
        <w:rPr/>
        <w:t>Государственная пошлина 13,2 тыс. рублей -0,9 %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/>
        </w:rPr>
      </w:pPr>
      <w:r>
        <w:rPr/>
        <w:t>Налог на имущество физических лиц 9,3 тыс. рублей -0,6%,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lang w:val="en-US"/>
        </w:rPr>
      </w:pPr>
      <w:r>
        <w:rPr/>
        <w:t xml:space="preserve">штрафы-17,3тыс. рублей или 1,2;%;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Прочие неналоговые доходы бюджетов поселений 13,5 тыс. рублей. Доходы  от арендной платы за земельные участки, находящиеся в собственности поселений 62,3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Безвозмездные поступления 9 месяцев 2017 г составили 6 895,8 тыс.рублей в том числе: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дотация на выравнивание уровня бюджетной обеспеченности в сумме   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 </w:t>
      </w:r>
      <w:r>
        <w:rPr/>
        <w:t>5</w:t>
      </w:r>
      <w:r>
        <w:rPr>
          <w:lang w:val="en-US"/>
        </w:rPr>
        <w:t xml:space="preserve"> </w:t>
      </w:r>
      <w:r>
        <w:rPr/>
        <w:t xml:space="preserve">205,4 тыс.рублей,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субвенция поселению на обеспечение первичного воинского учёта на территориях, где отсутствуют военные комиссариаты в сумме 131,8 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Субвенции бюджетам сельских поселений на выполнение передаваемых полномочий субъектов РФ-0,2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Иные межбюджетные трансферты   1558,4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Основные направления расходов бюджета Литвиновского сельского поселения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расходы на общегосударственные вопросы в сумме –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3</w:t>
      </w:r>
      <w:r>
        <w:rPr>
          <w:lang w:val="en-US"/>
        </w:rPr>
        <w:t xml:space="preserve"> </w:t>
      </w:r>
      <w:r>
        <w:rPr/>
        <w:t>089.2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осуществление первичного воинского учёта в сумме – 103.1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национальную безопасность и правоохранительную деятельность -12,0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 национальную экономику -948.8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расходы на культуру, кинематографию и средства массовой информации-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3</w:t>
      </w:r>
      <w:r>
        <w:rPr>
          <w:lang w:val="en-US"/>
        </w:rPr>
        <w:t xml:space="preserve"> </w:t>
      </w:r>
      <w:r>
        <w:rPr/>
        <w:t>452.0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расходы на  жилищно-коммунальное хозяйство поселения в сумме-  662.8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</w:t>
      </w:r>
      <w:r>
        <w:rPr/>
        <w:t>расходы в области социального обеспечения в сумме- 76.4 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</w:t>
      </w:r>
      <w:r>
        <w:rPr/>
        <w:t>расходы на физическую культуру и спорт-13.3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 </w:t>
      </w:r>
      <w:r>
        <w:rPr/>
        <w:t>Просроченные долги по обязательствам бюджета Литвиновского сельского поселения отсутствуют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Основными доходными источниками бюджета Литвиновского сель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поселения за 9 месяцев  2017 года стали безвозмездные поступления   6895,8 тыс. рублей или 82,1 процента всех поступлений. Собственные налоговые и неналоговые доходы составили 1 501,6 тыс .рублей или 17,8 процента всех поступлений.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Бюджетная политика в сфере расходов бюджета поселения была направлена на решение вопросов местного значения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В составе бюджета поселения расходы на оплату труда работников Литвиновского сельского поселения составили  1 751,8 тыс.рублей или  20,96 процента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</w:rPr>
      </w:pPr>
      <w:r>
        <w:rPr/>
        <w:t>Ведущий специалист:                                                 О.В. Калинина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Г.З.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0/10/2017 07:27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6:00Z</dcterms:created>
  <dc:creator>Губарева Л.</dc:creator>
  <dc:description/>
  <cp:keywords/>
  <dc:language>en-US</dc:language>
  <cp:lastModifiedBy>User</cp:lastModifiedBy>
  <cp:lastPrinted>2014-02-11T12:45:00Z</cp:lastPrinted>
  <dcterms:modified xsi:type="dcterms:W3CDTF">2017-10-10T07:27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5768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для Главы поселения</vt:lpwstr>
  </property>
  <property fmtid="{D5CDD505-2E9C-101B-9397-08002B2CF9AE}" pid="6" name="_ReviewingToolsShownOnce">
    <vt:lpwstr/>
  </property>
</Properties>
</file>