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</w:t>
      </w:r>
      <w:r>
        <w:rPr>
          <w:sz w:val="20"/>
          <w:lang w:val="ru-RU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                                     </w:t>
      </w:r>
      <w:r>
        <w:rPr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-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я  2017 год                             №                                               с. Литвиновка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1232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асению люд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границах  Литвиновского 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/>
      </w:pPr>
      <w:r>
        <w:rPr/>
        <w:t xml:space="preserve">            </w:t>
      </w:r>
      <w:r>
        <w:rPr/>
        <w:t>В  целях обеспечения безопасности людей во внутренних водах Литвиновского сельского поселения и в соответствии с Федеральным 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статьей 50 Водного кодекса Российской Федерации, Областным законом от 29.12.2004 г. № 256-ЗС « О защите населения и территорий  от чрезвычайных ситуаций межмуниципального и регионального характера», </w:t>
      </w:r>
      <w:r>
        <w:rPr/>
        <w:t>постановлением Администрации Ростовской области от  25.10.2007 г. № 413 «Об утверждении правил охраны жизни людей на водных объектах Ростовской области»,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  <w:t>постановляю:</w:t>
      </w:r>
    </w:p>
    <w:p>
      <w:pPr>
        <w:pStyle w:val="TextBodyIndent"/>
        <w:ind w:hanging="0"/>
        <w:jc w:val="center"/>
        <w:rPr>
          <w:caps/>
        </w:rPr>
      </w:pPr>
      <w:r>
        <w:rPr>
          <w:caps/>
        </w:rPr>
      </w:r>
    </w:p>
    <w:p>
      <w:pPr>
        <w:pStyle w:val="TextBodyIndent"/>
        <w:ind w:right="172" w:firstLine="700"/>
        <w:jc w:val="both"/>
        <w:rPr/>
      </w:pPr>
      <w:r>
        <w:rPr/>
        <w:t>1.Установить срок купального сезона с 01.06.2017  года по 31.08.2017 года.</w:t>
      </w:r>
    </w:p>
    <w:p>
      <w:pPr>
        <w:pStyle w:val="TextBodyIndent"/>
        <w:ind w:right="172" w:firstLine="700"/>
        <w:jc w:val="both"/>
        <w:rPr/>
      </w:pPr>
      <w:r>
        <w:rPr>
          <w:color w:val="000000"/>
        </w:rPr>
        <w:t>2. Специалисту первой категории   Администрации Литвиновского сельского поселения В.Д.Черепах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сформировать</w:t>
      </w:r>
      <w:r>
        <w:rPr>
          <w:sz w:val="28"/>
          <w:szCs w:val="28"/>
        </w:rPr>
        <w:t xml:space="preserve"> реестр организаций, привлекаемых к спасению людей, терпящих бедствие на водных объектах в границах Литви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взаимодействия сил и средств поиска и спасения людей на водных объектах в границах Литви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работе по предупреждению несчастных случаев на водоемах </w:t>
      </w:r>
      <w:r>
        <w:rPr>
          <w:sz w:val="28"/>
          <w:szCs w:val="28"/>
        </w:rPr>
        <w:t xml:space="preserve">муниципального образования «Литвиновское  сельское поселение» </w:t>
      </w:r>
      <w:r>
        <w:rPr>
          <w:color w:val="000000"/>
          <w:sz w:val="28"/>
          <w:szCs w:val="28"/>
        </w:rPr>
        <w:t>активно использовать агитационные меро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традиционные места отдыха людей на воде в границах территорий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ить и обозначить места в акваториях рек и других водоемах, опасные для купания и отдых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екомендовать  УУП ОМВД России по Белокалитвинскому району капитану  полиции Нефедову И.В. организовать обеспечение правопорядка и отдыха в местах купания и отдыха люд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Рекомендовать директору школы: МБОУ Литвиновская СОШ – Шевкун Е.И. организовать в школе изучение « Правил охраны людей, на водных объектах»  установленные  постановлением Правительства  РО от 23.05.2012 № 43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Постановление  Администрации Литвиновского сельского поселения от 04.05.2016 года № 57 «О мерах по обеспечению безопасности и спасению людей на водных объектах в границах Литвиновского сельского поселения» считать утратившим силу.</w:t>
      </w:r>
    </w:p>
    <w:p>
      <w:pPr>
        <w:pStyle w:val="TextBodyIndent"/>
        <w:ind w:right="172" w:firstLine="700"/>
        <w:jc w:val="both"/>
        <w:rPr/>
      </w:pPr>
      <w:r>
        <w:rPr/>
        <w:t>8. Настоящее постановление вступает в силу со дня его подписания и  официального  опубликования.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/>
        <w:tc>
          <w:tcPr>
            <w:tcW w:w="9747" w:type="dxa"/>
            <w:tcBorders/>
          </w:tcPr>
          <w:p>
            <w:pPr>
              <w:pStyle w:val="TextBodyIndent"/>
              <w:ind w:right="172" w:hanging="0"/>
              <w:jc w:val="both"/>
              <w:rPr/>
            </w:pPr>
            <w:r>
              <w:rPr/>
              <w:t xml:space="preserve">         </w:t>
            </w:r>
            <w:r>
              <w:rPr/>
              <w:t>9. Контроль за выполнением настоящего постановления оставляю за собой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>Согласовано: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</w:rPr>
              <w:t>Глава Администрации Литвиновского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льского поселения                                                                И.Н. Герасименко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>Проект подготовил: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>Специалист первой категории                                                 В.Д. Черепаха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9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5:00Z</dcterms:created>
  <dc:creator>user</dc:creator>
  <dc:description/>
  <cp:keywords/>
  <dc:language>en-US</dc:language>
  <cp:lastModifiedBy>user</cp:lastModifiedBy>
  <cp:lastPrinted>2017-05-02T14:37:00Z</cp:lastPrinted>
  <dcterms:modified xsi:type="dcterms:W3CDTF">2017-05-02T11:47:00Z</dcterms:modified>
  <cp:revision>4</cp:revision>
  <dc:subject/>
  <dc:title/>
</cp:coreProperties>
</file>