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6года                                       №                                         с.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5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планировки и межевания   территории для размещения линейного объекта «Межпоселковый газопровод высокого давления от ГРС Шолоховский (Горняцкий) к    х. Гусынка с отводами на х. Рудаков, х. Ленина, с. Литвиновка, х. Кочевань, х. Титов, х. Кононов, х. Корсунка, х. Демишев, х. Головка Белокалитвинского района Ростовской области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hanging="10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жителей</w:t>
      </w:r>
      <w:r>
        <w:rPr>
          <w:color w:val="000000"/>
          <w:sz w:val="28"/>
          <w:szCs w:val="28"/>
        </w:rPr>
        <w:t xml:space="preserve"> Литв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ложений о планировке территории и перспективах развития свободной от застройки территории для размещения линейного объекта «Межпоселковый газопровод высокого давления от ГРС Шолоховский (Горняцкий) к    х. Гусынка с отводами на х. Рудаков, х. Ленина, с. Литвиновка, х. Кочевань, х. Титов, х. Кононов,   х. Корсунка, х. Демишев, х. Головка Белокалитвинского района Ростовской области», в соответствии со статьями 41, 42, 43, 45, 46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«Литвиновское сельское поселение», согласно Порядка организации и проведения публичных слушаний в Литвиновском сельском поселении, утвержденного Решением Собрания депутатов Литвиновского сельского поселения от 15.12.2006г. №56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нести на рассмотрение проект планировки и межевания для размещения линейного объекта «Межпоселковый газопровод высокого давления от ГРС Шолоховский (Горняцкий) к    х. Гусынка с отводами на х. Рудаков, х. Ленина,с. Литвиновка, х. Кочевань, х. Титов, х. Кононов, х. Корсунка, х. Демишев, х. Головка Белокалитвинского района Ростов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организации и проведению публичных слушаний по проекту планировки и межевания   территории для размещения линейного объекта «Межпоселковый газопровод высокого давления от ГРС Шолоховский (Горняцкий) к    х. Гусынка с отводами на х. Рудаков, х. Ленина,с. Литвиновка, х. Кочевань, х. Титов, х. Кононов, х. Корсунка, х. Демишев, х. Головка Белокалитвинского района Ростовской обла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орядок учета предложений по проекту планировки и межевания  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с. Литвиновка, х. Кочевань, х. Титов, х. Кононов, х. Корсунка, х. Демишев, х. Головка Белокалитвинского района Ростовской области» в п. Синегорский при участии граждан в его обсужде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значить публичные слушания по проекту планировки и межевания  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с. Литвиновка, х. Кочевань, х. Титов, х. Кононов,  х. Корсуновка, х. Демишев, х. Головка Белокалитвинского района Ростовской </w:t>
      </w:r>
      <w:r>
        <w:rPr>
          <w:color w:val="000000"/>
          <w:sz w:val="28"/>
          <w:szCs w:val="28"/>
        </w:rPr>
        <w:t xml:space="preserve">области» с. Литвиновка на 14 часов 00 минут 14 июня 2016 года. Провести публичные слушания в </w:t>
      </w:r>
      <w:r>
        <w:rPr>
          <w:color w:val="000000"/>
          <w:kern w:val="2"/>
          <w:sz w:val="28"/>
          <w:szCs w:val="28"/>
        </w:rPr>
        <w:t>здании Администрации Литвиновского сельского поселения с. Литвиновка ул.Садовая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Г.Холодняко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И.Н. Герасименко</w:t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пользователь</dc:creator>
  <dc:description/>
  <cp:keywords/>
  <dc:language>en-US</dc:language>
  <cp:lastModifiedBy>пользователь</cp:lastModifiedBy>
  <cp:lastPrinted>2014-05-23T14:13:00Z</cp:lastPrinted>
  <dcterms:modified xsi:type="dcterms:W3CDTF">2016-05-11T08:00:00Z</dcterms:modified>
  <cp:revision>12</cp:revision>
  <dc:subject/>
  <dc:title/>
</cp:coreProperties>
</file>