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/>
      </w:pPr>
      <w:r>
        <w:rPr>
          <w:b w:val="false"/>
          <w:szCs w:val="28"/>
        </w:rPr>
        <w:t>МУНИЦИПАЛЬНОЕ ОБРАЗОВАНИЕ «ЛИТВИНОВСКОЕ СЕЛЬСКОЕ ПОСЕЛЕНИЕ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ЛИТВИНОВСКОГО СЕЛЬСКОГО ПОСЕЛЕНИЯ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-проект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апреля  201</w:t>
      </w:r>
      <w:r>
        <w:rPr>
          <w:b/>
          <w:sz w:val="28"/>
          <w:lang w:val="en-US"/>
        </w:rPr>
        <w:t>8</w:t>
      </w:r>
      <w:r>
        <w:rPr>
          <w:b/>
          <w:sz w:val="28"/>
        </w:rPr>
        <w:t>года</w:t>
        <w:tab/>
        <w:t xml:space="preserve">                                                   № </w:t>
      </w:r>
      <w:bookmarkStart w:id="1" w:name="Номер"/>
      <w:bookmarkEnd w:id="1"/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.Литвиновка</w:t>
      </w:r>
    </w:p>
    <w:p>
      <w:pPr>
        <w:pStyle w:val="Normal"/>
        <w:ind w:right="4805" w:hanging="0"/>
        <w:rPr>
          <w:b/>
          <w:b/>
          <w:sz w:val="28"/>
        </w:rPr>
      </w:pPr>
      <w:r>
        <w:rPr>
          <w:b/>
          <w:sz w:val="28"/>
        </w:rPr>
      </w:r>
      <w:bookmarkStart w:id="2" w:name="Наименование"/>
      <w:bookmarkStart w:id="3" w:name="Наименование"/>
      <w:bookmarkEnd w:id="3"/>
    </w:p>
    <w:p>
      <w:pPr>
        <w:pStyle w:val="ConsPlusTitle"/>
        <w:widowControl/>
        <w:ind w:right="4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чёте об исполнении</w:t>
      </w:r>
    </w:p>
    <w:p>
      <w:pPr>
        <w:pStyle w:val="ConsPlusTitle"/>
        <w:widowControl/>
        <w:ind w:right="4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Литвиновского сельского</w:t>
      </w:r>
    </w:p>
    <w:p>
      <w:pPr>
        <w:pStyle w:val="ConsPlusTitle"/>
        <w:widowControl/>
        <w:ind w:right="4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елокалитвинского района</w:t>
      </w:r>
    </w:p>
    <w:p>
      <w:pPr>
        <w:pStyle w:val="ConsPlusTitle"/>
        <w:widowControl/>
        <w:ind w:right="4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2018 года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ёй 264.2 Бюджетного  кодекса Российской Федерации, , статьёй 33  решения Собрания депутатов Литви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от 31 января 2018 года № 49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бюджетном процессе в Литвиновском сельском поселении»</w:t>
      </w:r>
    </w:p>
    <w:p>
      <w:pPr>
        <w:pStyle w:val="ConsPlusTitle"/>
        <w:widowControl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ёт об исполнении бюджета Литвиновского сельского поселения Белокалитвинского района  за 1квартал  2018 года по доходам в сумме 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22.9 тыс.рублей, по расходам в сумме 2 698.8 тыс.рублей с превышением доходов над расходами (профицит бюджета поселения ) в сумме  424.1  тыс.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, что держателем оригинала отчёта об исполнении бюджета Литвиновского сельского поселения Белокалитвинского района  за 1 квартал 2018года является Администрация Литвинов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информирования населения поселения опубликовать сведения о ходе исполнения бюджета Литвиновского сельского поселения Белокалитвинского района за 1 квартал 2018года согласно приложению к настоящему постановл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и отчёт об исполнении бюджета Литвиновского сельского поселения Белокалитвинского района  за 1 квартал 2018года в Собрание депутатов Литвинов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за выполнением настоящего постановления оставляю за собой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</w:t>
      </w:r>
      <w:r>
        <w:rPr>
          <w:b/>
        </w:rPr>
        <w:t>Глава Администрации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Литвиновского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сельского поселения:                                                               И.Н. Герасименко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</w:t>
      </w:r>
      <w:r>
        <w:rPr/>
        <w:t>Приложение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</w:t>
      </w:r>
      <w:r>
        <w:rPr/>
        <w:t>постановлению Администрации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</w:t>
      </w:r>
      <w:r>
        <w:rPr/>
        <w:t xml:space="preserve">Литвиновского сельского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US"/>
        </w:rPr>
        <w:t xml:space="preserve">                                                                                        </w:t>
      </w:r>
      <w:r>
        <w:rPr/>
        <w:t>поселения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</w:t>
      </w:r>
      <w:r>
        <w:rPr/>
        <w:t>От.04. 201</w:t>
      </w:r>
      <w:r>
        <w:rPr>
          <w:lang w:val="en-US"/>
        </w:rPr>
        <w:t>8</w:t>
      </w:r>
      <w:r>
        <w:rPr/>
        <w:t xml:space="preserve">года №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</w:t>
      </w:r>
      <w:r>
        <w:rPr/>
        <w:t>СВЕДЕНИЯ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</w:t>
      </w:r>
      <w:r>
        <w:rPr/>
        <w:t>О ходе исполнения бюджета Литвиновского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</w:t>
      </w:r>
      <w:r>
        <w:rPr/>
        <w:t xml:space="preserve">сельского поселения Белокалитвинского района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</w:t>
      </w:r>
      <w:r>
        <w:rPr/>
        <w:t>за 1 квартал 2018 года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Исполнение бюджета Литвиновского сельского поселения Белокалитвинского района за 1 квартал  2018 года составило по доходам 3 122.9 тыс.рублей или 24,8 процента к годовому плану и по  расходам 2 698.8 тыс. рублей или 21.3 % к годовому плану. Профицит 1 квартала 2018года  составил </w:t>
      </w:r>
      <w:r>
        <w:rPr>
          <w:szCs w:val="28"/>
        </w:rPr>
        <w:t xml:space="preserve">424.1  </w:t>
      </w:r>
      <w:r>
        <w:rPr/>
        <w:t xml:space="preserve">тыс.рублей.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Увеличение доходов по сравнению с аналогичным  периодом прошлого года составило 392.3 тыс.рублей   и    расходов на 481.3 тыс.рублей .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Показатели бюджета Литвиновского сельского поселения  Белокалитвинского района прилагаются.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US"/>
        </w:rPr>
      </w:pPr>
      <w:r>
        <w:rPr/>
        <w:t xml:space="preserve">Налоговые и неналоговые доходы бюджета поселения исполнены в сумме 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US"/>
        </w:rPr>
      </w:pPr>
      <w:r>
        <w:rPr/>
        <w:t xml:space="preserve">292.4 тыс.рублей или 8.7 % к годовым плановым назначениям. Данный показатель ниже уровня прошлого года на 81.2  тыс.рублей .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Наибольший удельный вес в их структуре занимают: налог на доходы физических лиц -107.9 тыс.рублей или 36.9 процента, земельный налог -154.6 тыс. рублей или 52.9 процента,  Единый сельскохозяйственный налог 7.7 тыс.рублей или 2.6 процента. Государственная пошлина 13.1 тыс. рублей -4.2 %.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US"/>
        </w:rPr>
      </w:pPr>
      <w:r>
        <w:rPr/>
        <w:t xml:space="preserve">Налог на имущество физических лиц 4.6 тыс. рублей -1.6%, Прочие неналоговые доходы бюджетов поселений 4,5 тыс. рублей.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Безвозмездные поступления 1 квартала 2018 г составили 2</w:t>
      </w:r>
      <w:r>
        <w:rPr>
          <w:lang w:val="en-US"/>
        </w:rPr>
        <w:t> </w:t>
      </w:r>
      <w:r>
        <w:rPr/>
        <w:t xml:space="preserve">380.5 тыс.рублей в том числе: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дотация на выравнивание уровня бюджетной обеспеченности в сумме 2 569.0 тыс.рублей,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субвенция поселению на обеспечение первичного воинского учёта на территориях, где отсутствуют военные комиссариаты в сумме 43,3 тыс.рублей.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Субвенции бюджетам сельских поселений на выполнение передаваемых полномочий субъектов РФ-0,2 тыс. рублей.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Иные межбюджетные трансферты   213.9 тыс. рублей.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Основные направления расходов бюджета Литвиновского сельского поселения: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расходы на общегосударственные вопросы в сумме –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1 067.9 тыс.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расходы на осуществление первичного воинского учёта в сумме – 30.6 тыс.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расходы на национальную безопасность и правоохранительную деятельность -0 тыс. 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расходы на  национальную экономику -0 тыс. рублей.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 xml:space="preserve">расходы на культуру, кинематографию и средства массовой информации-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1274.8 тыс. 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расходы на  жилищно-коммунальное хозяйство поселения в сумме-  301.0 тыс.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 xml:space="preserve"> </w:t>
      </w:r>
      <w:r>
        <w:rPr/>
        <w:t>расходы в области социального обеспечения в сумме- 19.9  тыс. 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 xml:space="preserve"> </w:t>
      </w:r>
      <w:r>
        <w:rPr/>
        <w:t>расходы на физическую культуру и спорт-4.6 тыс. рублей.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 xml:space="preserve">  </w:t>
      </w:r>
      <w:r>
        <w:rPr/>
        <w:t>Просроченные долги по обязательствам бюджета Литвиновского сельского поселения отсутствуют.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Основными доходными источниками бюджета Литвиновского сельского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поселения за 1 квартал  2018 года стали безвозмездные поступления   2</w:t>
      </w:r>
      <w:r>
        <w:rPr>
          <w:lang w:val="en-US"/>
        </w:rPr>
        <w:t> </w:t>
      </w:r>
      <w:r>
        <w:rPr/>
        <w:t>830.5 тыс. рублей или 90.6 процента всех поступлений. Собственные налоговые и неналоговые доходы составили 292.4 тыс .рублей или 9.4 процента всех поступлений.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Бюджетная политика в сфере расходов бюджета поселения была направлена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на решение вопросов местного значения.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В составе бюджета поселения расходы на оплату труда работников Литвиновского сельского поселения составили 511.1 тыс.рублей или  18.9 процента.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Ведущий специалист:                                                 О.В. Калинина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 xml:space="preserve">Г.З.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10/2018 05:13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36:00Z</dcterms:created>
  <dc:creator>Губарева Л.</dc:creator>
  <dc:description/>
  <cp:keywords/>
  <dc:language>en-US</dc:language>
  <cp:lastModifiedBy>User</cp:lastModifiedBy>
  <cp:lastPrinted>2014-02-11T12:45:00Z</cp:lastPrinted>
  <dcterms:modified xsi:type="dcterms:W3CDTF">2018-04-10T05:13:00Z</dcterms:modified>
  <cp:revision>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857681</vt:r8>
  </property>
  <property fmtid="{D5CDD505-2E9C-101B-9397-08002B2CF9AE}" pid="3" name="_AuthorEmail">
    <vt:lpwstr>bk-admin@kalitva.donpac.ru</vt:lpwstr>
  </property>
  <property fmtid="{D5CDD505-2E9C-101B-9397-08002B2CF9AE}" pid="4" name="_AuthorEmailDisplayName">
    <vt:lpwstr>bk-admin</vt:lpwstr>
  </property>
  <property fmtid="{D5CDD505-2E9C-101B-9397-08002B2CF9AE}" pid="5" name="_EmailSubject">
    <vt:lpwstr>для Главы поселения</vt:lpwstr>
  </property>
  <property fmtid="{D5CDD505-2E9C-101B-9397-08002B2CF9AE}" pid="6" name="_ReviewingToolsShownOnce">
    <vt:lpwstr/>
  </property>
</Properties>
</file>