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eastAsia="Times New Roman"/>
          <w:szCs w:val="34"/>
        </w:rPr>
        <w:t xml:space="preserve">   </w:t>
      </w:r>
      <w:r>
        <w:rPr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>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АДМИНИСТРАЦИЯ ЛИТВИНОВСКОГО СЕЛЬСКОГО ПОСЕЛЕНИЯ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октября  2017 года                         №                                       с. Литви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   утверждении   отчетов   за   9      месяце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года   о    реализации      муниципальны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Литвин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ы за 9 месяцев  2017 года о реализации муниципальных  программ Литвиновского сельского поселения  согласно Приложени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О  реализации муниципальной программы Литви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О  реализации муниципальной программы Литвиновского сельского поселения «Развитие культур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 О  реализации муниципальной программы Литвиновского сельского поселения  «Развитие физической культуры и спорта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О  реализации муниципальной программы Литвиновского сельского поселения  «Развитие транспортной системы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О  реализации муниципальной программы Литвиновского сельского поселения «Энергоэффективность и развитие энергетики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 О  реализации муниципальной программы Литвиновского сельского поселения «Муниципальная политика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О  реализации муниципальной программы Литвиновского сельского поселения «Управление муниципальными финансами и создание условий для повышения эффективности бюджетных расх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 реализации муниципальной программы Литвиновского сельского поселения «Социальная поддержка граждан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 реализации муниципальной программы Литвиновского сельского поселения «Благоустройство территории Литвиновского сельского поселен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 реализации муниципальной программы Литвиновского сельского поселения «Обеспечение общественного порядка и противодействие преступности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, подлежит обнародованию и размещению на официальном сайте Администрации Литвиновского сельского посел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вин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И.Н. Герасименк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708"/>
        <w:rPr/>
      </w:pPr>
      <w:r>
        <w:rPr/>
        <w:t xml:space="preserve">Проект подготовил:                  </w:t>
      </w:r>
    </w:p>
    <w:p>
      <w:pPr>
        <w:pStyle w:val="Normal"/>
        <w:ind w:firstLine="708"/>
        <w:rPr/>
      </w:pPr>
      <w:r>
        <w:rPr/>
        <w:t>Заведующий сектора:                                     С.В. Голотвин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тв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от 10.2017 №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тчет о реализации муниципальных программ в 2017году</w:t>
      </w:r>
    </w:p>
    <w:p>
      <w:pPr>
        <w:pStyle w:val="Normal"/>
        <w:jc w:val="center"/>
        <w:rPr/>
      </w:pPr>
      <w:r>
        <w:rPr>
          <w:szCs w:val="28"/>
        </w:rPr>
        <w:t>(по состоянию на</w:t>
      </w:r>
      <w:r>
        <w:rPr>
          <w:szCs w:val="28"/>
          <w:u w:val="single"/>
        </w:rPr>
        <w:t xml:space="preserve"> 01октября</w:t>
      </w:r>
      <w:r>
        <w:rPr>
          <w:szCs w:val="28"/>
        </w:rPr>
        <w:t>2017 года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_______         Литвиновского сельское поселение Белокалитвинского района__________________________________________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(наименование городского округа, муниципального района)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89"/>
        <w:gridCol w:w="1221"/>
        <w:gridCol w:w="960"/>
        <w:gridCol w:w="666"/>
        <w:gridCol w:w="789"/>
        <w:gridCol w:w="924"/>
        <w:gridCol w:w="800"/>
        <w:gridCol w:w="793"/>
        <w:gridCol w:w="793"/>
        <w:gridCol w:w="794"/>
        <w:gridCol w:w="744"/>
        <w:gridCol w:w="778"/>
        <w:gridCol w:w="924"/>
        <w:gridCol w:w="541"/>
        <w:gridCol w:w="576"/>
        <w:gridCol w:w="720"/>
        <w:gridCol w:w="12"/>
        <w:gridCol w:w="387"/>
        <w:gridCol w:w="16"/>
      </w:tblGrid>
      <w:tr>
        <w:trPr>
          <w:trHeight w:val="2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едусмотрено программой на 2017год*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ласт</w:t>
              <w:softHyphen/>
              <w:t>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Мест</w:t>
              <w:softHyphen/>
              <w:t>ный бюдже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Защита населениея и территории от чрезвычайных ситуаций, обеспечение пожарной безопасности и безопасности людей на водных объектах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3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культуры 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7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557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9.8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5,2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831.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6,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физической культуры и спорта"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.5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Развитие транспортной системы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Энергоэффективность и развитие энергетики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. №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Муниципальная политика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70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70.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91,3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 "Управление муниципальными финансами и создание условий для повышения эффективности бюджетных расходов"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6358,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сельского поселения от 15.10.2013г. №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Литви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Литвиновского сельского поселения от 15.10.2013г №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82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34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9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67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,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едущий специалист                                        О.В. Калинина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eastAsia="Times New Roman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Cs w:val="28"/>
    </w:rPr>
  </w:style>
  <w:style w:type="character" w:styleId="4">
    <w:name w:val="Заголовок 4 Знак"/>
    <w:basedOn w:val="Style11"/>
    <w:qFormat/>
    <w:rPr>
      <w:rFonts w:eastAsia="Times New Roman"/>
      <w:b/>
      <w:bCs/>
      <w:szCs w:val="28"/>
    </w:rPr>
  </w:style>
  <w:style w:type="character" w:styleId="Style13">
    <w:name w:val="Название Знак"/>
    <w:basedOn w:val="Style11"/>
    <w:qFormat/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0:00Z</dcterms:created>
  <dc:creator>user</dc:creator>
  <dc:description/>
  <cp:keywords/>
  <dc:language>en-US</dc:language>
  <cp:lastModifiedBy>User</cp:lastModifiedBy>
  <cp:lastPrinted>2016-07-11T10:53:00Z</cp:lastPrinted>
  <dcterms:modified xsi:type="dcterms:W3CDTF">2017-10-09T11:08:00Z</dcterms:modified>
  <cp:revision>22</cp:revision>
  <dc:subject/>
  <dc:title/>
</cp:coreProperties>
</file>