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 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я 2016года                                      №                                       с.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03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 запрете выгульного  содержания свиней на территории Литв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связи с выявлением вируса африканской чумы свиней на территории Веселовского района, на основании Федерального закона российской федерации 131 –ФЗ «Об общих принципах организации местного самоуправления в российской федерации», инструкцией о мероприятиях по предупреждению и ликвидации африканской чумы свиней, утвержденной Главным управлением ветеринарии Министерства сельского хозяйства СССР 21.11.1980 года, в связи со сложившейся  эпизоотической обстановкой по заболеванию африканской чумой свиней и в целях недопущения  распространения заболевания на территории поселения,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/>
      </w:pPr>
      <w:r>
        <w:rPr>
          <w:sz w:val="28"/>
          <w:szCs w:val="28"/>
        </w:rPr>
        <w:t>1.Утвердить комплексный план по предупреждению возникновения АЧС в Литвиновском сельском поселении (приложение №1)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выгульное содержание свиней в подворьях и на мелкотоварных фермах Литвиновского сельского поселения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ожение об определении главных и второстепенных дорог на территории поселения, а также места установки карантинных постов, ответственных лиц за подворный обход, установку дезбарьеров, карантинных постов (приложение №2)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душему специалисту Захаровой Е.С. довести до населения,  фермерских хозяйств,  до руководителей  всех форм собственности  информацию о запрете выгула свиней.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76"/>
        <w:jc w:val="both"/>
        <w:rPr/>
      </w:pPr>
      <w:r>
        <w:rPr>
          <w:sz w:val="28"/>
          <w:szCs w:val="28"/>
        </w:rPr>
        <w:t>5.Ветеринарному врачу Чугуновой З.Д. рекомендовать держать  ситуацию на  контроле и  в случае необходимости докладывать о всех случаях нарушений.                               6.Постановление вступает в силу со дня официального опубликования. 7.Контроль за вы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sz w:val="28"/>
          <w:szCs w:val="28"/>
        </w:rPr>
        <w:t xml:space="preserve">Глава администрации Литвиновского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И.Н.Герасим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: ведущий специалист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хозяйству</w:t>
        <w:tab/>
        <w:t xml:space="preserve">          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11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____ »  ноября 2016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И.Н.Гераси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АФРИКАНСКОЙ ЧУМЫ СВИНЕЙ</w:t>
        <w:br/>
        <w:t xml:space="preserve">                         В ЛИТВИ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84"/>
        <w:gridCol w:w="3064"/>
        <w:gridCol w:w="4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ероприятия по предупреждению возникновения африканской чумы свин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Собрания депутатов Литвиновского сельского поселения вопросы санитарно- эпидемиологического благополучия населения по предупреждению АЧМ, создать специальную комиссию по АЧС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ВД, руководители хозяйств всех форм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состав специальной комиссии по борьбе с АЧС. Комиссия решает все вопросы, связанные с ликвидацией болезни и недопущением ее распространения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комиссия по борьбе с А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сти свиноводческие хозяйства на режим                         « закрытого типа»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выгульное содержание свиней в подворьях и на мелкотоварных фермах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светслужбы, руководители хозяйств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пускать скармливание свинопоголовью пищевых отходов без термической обработки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светслужбы, руководители хозяйств всех форм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гулярное наблюдение за клиническим состоянием поголовья домашних и диких свиней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госветслужбы, руководители хозяйств всех форм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 обработку свиней, помещений, где содержатся поголовье от клещей и др. кровососущих насекомых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аботники хозяйств всех форм собственности, владельцы животны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трогий контроль за соблюдением требований, предусмотренных ветеринарным законодательством РФ и соответствующими инструкциями и правилами по охране хозяйств ( ферм) всех форм собственности от заноса возбудителя заболевания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участковой ветлечебниц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широкое ознакомление населения, руководителей хозяйств, торговых организаций о возникшей опасности для свиноводства и мерах предотвращения заноса вируса АЧС на территорию Литвиновского сельского поселени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участковой ветлечебниц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Мероприятия при подозрении на заболевание свиней африканской чумо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ировать больных и подозрительных по заболеванию свиней в том же помещении, в котором они находились. Запреть убой и реализацию животных всех видов (включая птицу) и продуктов их убоя (мяса, сала, шкур, пера и т.д. ). Запретить выезд из населенного пункта,  хозяйства, фермы, где обнаружено заболевание, въезд на их территорию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дозрении на заболевание. 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, владельцы животных, ветеринарные специалисты хозяйств всех форм собств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выезд на место и  выяснить обстановку, источник  и пути заноса возбудителя болезни, определить границы подозреваемого эпизоотического очага, наличие распространения болезни и принять меры к его недопущению. Информировать о подозрении на заболевание свиней африканской чумой и принятых мерах в ветеринарную инспекцию Белокалитвинского района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участковой ветлечебниц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Мероприятия по ликвидации А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оект решения  Главы поселения  об объявлении хозяйства , населенного пункта в зависимости от эпизоотической обстановки  неблагополучным по африканской чуме свиней и установлении в них карантина, определить границы первой и второй угрожаемых зон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становлении  диагноз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го хозяйства Администрации, заведующая участковой веет лечебниц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: ввоз и вывоз животных всех видов, в том числе птицы;</w:t>
            </w:r>
          </w:p>
          <w:p>
            <w:pPr>
              <w:pStyle w:val="Normal"/>
              <w:jc w:val="both"/>
              <w:rPr/>
            </w:pPr>
            <w:r>
              <w:rPr/>
              <w:t>-Заготовку и вывоз с территории продуктов и сырья животного происхождения4</w:t>
            </w:r>
          </w:p>
          <w:p>
            <w:pPr>
              <w:pStyle w:val="Normal"/>
              <w:jc w:val="both"/>
              <w:rPr/>
            </w:pPr>
            <w:r>
              <w:rPr/>
              <w:t>- Вывоз с территории продуктов растениеводства;</w:t>
            </w:r>
          </w:p>
          <w:p>
            <w:pPr>
              <w:pStyle w:val="Normal"/>
              <w:jc w:val="both"/>
              <w:rPr/>
            </w:pPr>
            <w:r>
              <w:rPr/>
              <w:t>- Вход на неблагополучную свиноводческую ферму посторонних лиц, въезд на ее территорию транспорта и перегруппировку в хозяйстве свинопоголовья;</w:t>
            </w:r>
          </w:p>
          <w:p>
            <w:pPr>
              <w:pStyle w:val="Normal"/>
              <w:jc w:val="both"/>
              <w:rPr/>
            </w:pPr>
            <w:r>
              <w:rPr/>
              <w:t>- Торговлю животными и продуктами животного происхождения на рынках ив других местах, общественные мероприятия связанные со скоплением люде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На все время карантина ограничивается въезд на карантируемую территорию хозяйства, выезд людей с этой территории любым видом транспотра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Участковой веет лечебницей, руководители хозяйств, предприятий,  владельцы животны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эпизоотическом очаге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технику и необходимое количество обслуживающего персонала, который остается на территории очага до ликвидации в нем болезни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 и учреждений, владельцы животны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ничтожение бескровным методам всех находящихся в эпизоотическом очаге свиней. Трупы убитых свиней, навоз, остатки  кормов, тару, малоценный инвентарь, кормушки,  перегородки  сжигать на месте. Несгоревшие остатки зарывать в траншеи на глубину не менее 2 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специалисты гос вет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рехкратную дезинфекцию помещений, загонов и др. мест где содержатся животные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специалисты госвет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трупов грызунов, собранных после дератизации. Снятый деревянный материал сжигать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специалисты гос вет 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оружение дез барьеров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 комиссия по борьбе с АЧС,  специалисты госветслужбы,  руководители хозяйст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ероприятия по недопущению распространения А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ет свиней в хозяйствах всех форм собственности, предупредить письменно руководителей хозяйств и владельцев животных о запрещении продажи, перемещения, выпуска из помещений и самовольного убоя свиней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еревозки животных оборудовать кузова машин таким образом, чтобы не допустить инфицирование внешней среды в пути следования. Организовать после выгрузки свиней механическую очистку и дезинфекцию автотранспорта в специально отведенных для этих целей местах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омиссия по борьбе с АЧС, специалисты гос 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ить продажу животных всех видов, включая птицу, а также торговлю на рынках мясом и др. продуктами животноводства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итвиновского поселения, спец 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ввоз свиней в хозяйства и населенные пункты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омиссия по борьбе с АЧС, специалисты гос ветслужб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  организовать отстрел и уничтожение бродячих  животных, а также диких свиней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 комиссия по борьбе с АЧС, специалисты госвет 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стить население об угрозе распространения АЧС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отделениям связи прием посылок с продуктами животного происхождения поступающих из неблагополучных районов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почтовых отд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Снятие  карантина и огранич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 с неблагополучного по АЧС хозяйства снимается через 30 дней после уничтожения всех свиней в эпизоотическом очаге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словиям выполнения всех мероприят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комиссия по борьбе с АЧС, специалисты госветслужб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рок 6 месяцев после снятия карантина устанавливают следующие ограничения:</w:t>
            </w:r>
          </w:p>
          <w:p>
            <w:pPr>
              <w:pStyle w:val="Normal"/>
              <w:rPr/>
            </w:pPr>
            <w:r>
              <w:rPr/>
              <w:t>- Запретить вывоз свиней. Продуктов и сырья, полученного от их убоя за пределы поселения транспортом всех видов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6 месяцев после снятия карантин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оселения, специалисты госветслужбы, ОВ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арушение правил по карантину и др. ветеринарно- санитарных правил борьбы с АЧС виновные привлекаются  к ответственности в порядке предусмотренном действующим законодательством. 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 ветлечеб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существлением мероприятий по предупреждению и ликвидации заболевания свиней АЧС возлагается на органы Государственного ветеринарного надзора.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 ветлечебниц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муниципальному хозяйству                                                                                               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11.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распространения африканской чумы на территории Литвиновского сельского поселения по каждому населенному пунк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итвинов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503"/>
        <w:gridCol w:w="1772"/>
        <w:gridCol w:w="149"/>
        <w:gridCol w:w="2185"/>
        <w:gridCol w:w="61"/>
        <w:gridCol w:w="27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Центральная., ул.Зои Космодемьянской Второстепенными:  ул.Садовая, ул.Подгорна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Централь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средств малой механизац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ЗК Ресурс» ОП «Березовка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ваненко П.Н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формирование населения (сход граждан). </w:t>
            </w:r>
          </w:p>
          <w:p>
            <w:pPr>
              <w:pStyle w:val="Normal"/>
              <w:jc w:val="both"/>
              <w:rPr/>
            </w:pP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jc w:val="both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секретарь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Кочевань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"/>
        <w:gridCol w:w="2534"/>
        <w:gridCol w:w="1781"/>
        <w:gridCol w:w="39"/>
        <w:gridCol w:w="2293"/>
        <w:gridCol w:w="64"/>
        <w:gridCol w:w="2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Ми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Степ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 средств малой механиз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НВ « Пузанов и К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УАЗ 1 ед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узанов П.И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(сход граждан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секретарь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Конон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503"/>
        <w:gridCol w:w="1772"/>
        <w:gridCol w:w="149"/>
        <w:gridCol w:w="2185"/>
        <w:gridCol w:w="61"/>
        <w:gridCol w:w="271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Центральная., Второстепенными:  ул.Кольцева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Централь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средств малой механизации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винокомплекс «Вера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истопадова Т.И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формирование населения (сход граждан). </w:t>
            </w:r>
          </w:p>
          <w:p>
            <w:pPr>
              <w:pStyle w:val="Normal"/>
              <w:jc w:val="both"/>
              <w:rPr/>
            </w:pP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jc w:val="both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секретарь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Демишев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"/>
        <w:gridCol w:w="2534"/>
        <w:gridCol w:w="1781"/>
        <w:gridCol w:w="39"/>
        <w:gridCol w:w="2293"/>
        <w:gridCol w:w="64"/>
        <w:gridCol w:w="2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Ми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Степ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 средств малой механиз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Свинокомплекс «Вера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Листопадова Т.И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(сход граждан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заместитель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Титов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"/>
        <w:gridCol w:w="2534"/>
        <w:gridCol w:w="1781"/>
        <w:gridCol w:w="39"/>
        <w:gridCol w:w="2293"/>
        <w:gridCol w:w="64"/>
        <w:gridCol w:w="239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п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хозяйственная ча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 въездом в населенный пункт считать: ул.Мир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возникновения инфекции АЧС перекрыть бетонными блоками все второстепенные улицы. На улице Степная обустроить дезактивацию блоков и установку карантинных постов. Также установить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Шлагбаум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Дезбарьер (бревна, столбы, ямы и т.д.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Ёмкости с опилками,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Решить вопрос с подведением (холодной, горячей воды в зимнее время)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Оснастить посты электричеством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>- Установить помещение для персонала (будка)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ерасименко И.Н.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муницип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ый врач 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Согласование с организациями о выделении техники (средств малой механизаци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ПТФ «Белокалитвинская»</w:t>
            </w:r>
          </w:p>
          <w:p>
            <w:pPr>
              <w:pStyle w:val="Normal"/>
              <w:rPr/>
            </w:pPr>
            <w:r>
              <w:rPr/>
              <w:t>МТЗ-80 1ед.                  с телегой</w:t>
            </w:r>
          </w:p>
          <w:p>
            <w:pPr>
              <w:pStyle w:val="Normal"/>
              <w:rPr/>
            </w:pPr>
            <w:r>
              <w:rPr/>
              <w:t>ГАЗ-53 1ед.</w:t>
            </w:r>
          </w:p>
          <w:p>
            <w:pPr>
              <w:pStyle w:val="Normal"/>
              <w:rPr/>
            </w:pPr>
            <w:r>
              <w:rPr/>
              <w:t>МТЗ-80                                    с лопатой 1 ед.</w:t>
            </w:r>
          </w:p>
          <w:p>
            <w:pPr>
              <w:pStyle w:val="Normal"/>
              <w:rPr/>
            </w:pPr>
            <w:r>
              <w:rPr/>
              <w:t>ПАЗ (автобус)1 ед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.№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ремя карантина в случае возникновения инфекции африканской чумы сви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Бакланов А.И.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Закрепление ответственных лиц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ние населения (сход граждан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орный обход, пересчет всего свиного поголовья и ведение реестра животных. Контроль за выбытием и поступлением свиноводства.</w:t>
            </w:r>
          </w:p>
          <w:p>
            <w:pPr>
              <w:pStyle w:val="Normal"/>
              <w:rPr/>
            </w:pPr>
            <w:r>
              <w:rPr/>
              <w:t>- За организационно-хозяйственную часть при сооружении дез. блоков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Герасименгко И.Н.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тветственные за проведение сходов граждан по информированию о ситуации по АЧС, мерах профилактики и борьбы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, глава поселения, инспектор по работе с населением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 Герасименко И.Н.             Пасецкая Н.В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роведение заседаний рабочей группы по предупреждению АЧ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бочей группы, заместитель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И.Н. Захарова Е.С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нтроль за реализацией продукции животноводств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й вра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ова З.Д.</w:t>
            </w:r>
          </w:p>
        </w:tc>
      </w:tr>
      <w:tr>
        <w:trPr/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Контроль за передвижением свиноводства. Документация на все проводимые действия акты протоколы и др. документы.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хозяйств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jc w:val="center"/>
              <w:rPr/>
            </w:pPr>
            <w:r>
              <w:rPr/>
              <w:t>Захарова Е.С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едущий специалист по</w:t>
      </w:r>
    </w:p>
    <w:p>
      <w:pPr>
        <w:pStyle w:val="Normal"/>
        <w:rPr/>
      </w:pPr>
      <w:r>
        <w:rPr>
          <w:sz w:val="28"/>
          <w:szCs w:val="28"/>
        </w:rPr>
        <w:t>муниципальному хозяйству                                                      Е.С.Захарова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3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7:00Z</dcterms:created>
  <dc:creator>Валерий</dc:creator>
  <dc:description/>
  <cp:keywords/>
  <dc:language>en-US</dc:language>
  <cp:lastModifiedBy>пользователь</cp:lastModifiedBy>
  <cp:lastPrinted>2016-11-17T13:10:00Z</cp:lastPrinted>
  <dcterms:modified xsi:type="dcterms:W3CDTF">2016-11-17T10:11:00Z</dcterms:modified>
  <cp:revision>8</cp:revision>
  <dc:subject/>
  <dc:title> </dc:title>
</cp:coreProperties>
</file>