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Литвиновского сельского поселения Белокалитвинского района 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брания депутатов Литвиновского сельского поселения от 28.04.2014 № 47 «Об утверждении Положения о бюджетном процессе в Литвиновском сельском поселении» дополнено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Литвиновского сельского поселения от 11.02.2016 № 04 утверждены Правила разработки и утверждения бюджетного прогноза Литвино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Литвиновского сельского поселения Белокалитвинского района на долгосрочный период разрабатывается каждые три года на шесть лет на основе прогноза социально-экономического развития Литвиновского сельского поселения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Литвиновского сельского поселения на период 2017-2022 годов содержит информацию об основных параметрах варианта прогноза социально-экономического развития Литвиновского сельского поселения Белокалитвинского района, определенных в качестве базовых для целей долгосрочного бюджетного планирования, прогноз основных характеристик бюджета Литвиновского сельского поселения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-2019 годов параметры бюджетного прогноза сформированы с учетом проекта бюджета Литвиновского сельского поселения Белокалитвинского района на 2017 год и на плановый период 2018 и 2019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ного прогноза Литвиновского сельского поселения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1,5% ежегодно и увеличением в номинальном выражении к 2022 году на 3,4 проц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месяцев со дня </w:t>
      </w:r>
      <w:r>
        <w:rPr>
          <w:kern w:val="2"/>
          <w:sz w:val="28"/>
          <w:szCs w:val="28"/>
        </w:rPr>
        <w:t>официального опубликования решения Собрания депутатов Литвиновского сельского поселения «О бюджете</w:t>
      </w:r>
      <w:r>
        <w:rPr>
          <w:sz w:val="28"/>
          <w:szCs w:val="28"/>
        </w:rPr>
        <w:t xml:space="preserve"> Литвиновского сельского поселения Белокалитвинского района на 2017 год и на плановый период 2018 и 2019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Литвинов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Литвиновского сельского поселения на период 2017-2022 годов может быть изменен с учетом принятия документов стратегического планирования на федеральном и област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Литвинов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80" w:leader="none"/>
          <w:tab w:val="left" w:pos="360" w:leader="none"/>
        </w:tabs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Литвиновского сельского поселения Белокалитвинского района, определенных в качестве базовых для целей долгосрочного бюджетного планирования из них: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3828"/>
        <w:gridCol w:w="1744"/>
        <w:gridCol w:w="1615"/>
        <w:gridCol w:w="1764"/>
        <w:gridCol w:w="1763"/>
        <w:gridCol w:w="1616"/>
        <w:gridCol w:w="1617"/>
        <w:gridCol w:w="1648"/>
      </w:tblGrid>
      <w:tr>
        <w:trPr>
          <w:tblHeader w:val="true"/>
          <w:trHeight w:val="2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79321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85033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90900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93366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872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5798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07,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7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6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2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5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86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6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642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230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 Прогноз основных характеристик бюджета Литвиновского сель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9"/>
        <w:gridCol w:w="1645"/>
        <w:gridCol w:w="1764"/>
        <w:gridCol w:w="1764"/>
        <w:gridCol w:w="1617"/>
        <w:gridCol w:w="1617"/>
        <w:gridCol w:w="1652"/>
      </w:tblGrid>
      <w:tr>
        <w:trPr>
          <w:trHeight w:val="263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Литвиновского сельского поселения Белокалитвинского район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675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25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292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318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368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418.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718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616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724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750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800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850.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957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635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568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568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568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568.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675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25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292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318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368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418.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Литвиновского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Литвиновского сельского поселения на период 2017-2022 годов разработан на основе варианта прогноза социально-экономического развития Литвиновского сельского поселения на период до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Литвин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Литвиновского сельского поселения на долгосрочный период будет направлена на обеспечение решения приоритетных задач социально-экономического развития Литвин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Литвиновского сельского поселения является наращивание темпов роста собственных (налоговых и неналоговых) доходов, обеспечение устойчивости бюджета Литвиновского сельского поселения Белокалитвинского района, выполнение принятых обязательств перед гражданами, инвестирование в человеческий капита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Литвиновского сельского поселения Белокалитвинского района реализованы мероприятия плана по повышению поступлений налоговых и неналоговых доходов, а также по сокращению недоимки в консолидированный бюджет Белокалитвинского района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в 2015, 2016 годах на местном уровне не предоставля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(базовый) вариант прогноза предполагает сохранение текущих экономических условий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на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-2022 годах меры Администрации Литвиновс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прогноза социально-экономического развития Литвиновского сельского поселения на период до 2019 года ожидается рост объемов промышленного и сельскохозяйственного производства, инвестиций, ввода жилья, оборота рознич</w:t>
        <w:softHyphen/>
        <w:t>ной торговли. Продолжится увеличение реальной заработной платы и денежных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му производства продукции сельского хозяйства учтены позитивные тенденции, сложившиеся в последние годы, что позволило прогнозировать ежегодное увеличение объемов производства продукции сельского хозяйства и к 2019 году по сравнению с 2015 годом прирост составит 45,0%. Достижению прогнозируемых показателей будет способствовать реализация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в целях модернизации производства и стимулирования создания новых рабочих мест будет продолжено предоставление субсидий на обеспечение инновационного развития агропромышленного комплекса, поддержку приобретения сельскохозяйствен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новационного развития АПК включает оказание консультационной помощи сельскохозяйственным товаропроизводителям по вопросам сельскохозяйственного производства, социального развития села и альтернативной занятости сельского населения; информирование о проведении мероприятий,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; оказании помощи в получении субсидии 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нансово-экономического состояния сельскохозяйственных предприятий, восстановление материально-технической базы, освоение и внедрение передовых технологий производства станет основой для дальнейшего роста объемов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Литвиновского сельского поселения Белокалитвинского района. К 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ерейти на новое качество  муниципального управления. Будет разработана и внедрена концепция перевода работы аппарата на проектный принцип. Переход от модели управления по поручениям к управлению по результатам, то есть к проектному подходу. Этот принцип обеспечит эффективность муниципального управления. Достижения целей средствами проектного офиса требует особого подхода к бюджету – ассигнования планируются на приоритетные направления, остальные расходы тщательно анализируются и со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 и Белокалитвинскому району. Таким образом, при её повышении будет продолжать расти зарплата педагогов, врачей, среднего и младшего медицинского персонала, социальных работников и работников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до 2022 года в районе будут реализовываться приоритетные проекты по основным направлениям стратегического развития Российской Федерации 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определено 11 стратегических направлений, которые можно сгруппировать по двум основным бл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– это решение социальных вопросов, повышение качества жизни. В данном блоке предполагается развитие здравоохранения, образования, корректировать ситуацию в моногородах, заниматься дорогами, работать над улучшением жилищно-коммунальных условий, развивать возможности решения жилищного вопроса. Отдельное и не менее важное направление – это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блок посвящён развитию экономики и выведения её на новую траекторию – «траекторию развития». Сюда относятся проекты, которые позволят сформировать благоприятную среду для малого бизнеса, для индивидуальных предпринимателей, повысить производительность труда, развивать международную кооперацию и не сырьевой экспорт. Чтобы уменьшить бюрократический прессинг, предполагается реформировать контрольно-надзор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району обслуживать долговые обязательства при самых разных обстоятельствах, включая кризисные явления в экономике и на финансовых ры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5 года муниципальный долг Литвиновского сельского поселения составил 0,0 % объема налоговых и неналоговых доходов. Учитывая сбалансированность бюджета  Литвиновского сельского поселения Белокалитвинского района, в 2017-2022 годах не планируется привлечение кредитных ресурсов.  </w:t>
      </w:r>
    </w:p>
    <w:p>
      <w:pPr>
        <w:pStyle w:val="Normal"/>
        <w:spacing w:lineRule="auto" w:line="276"/>
        <w:ind w:firstLine="709"/>
        <w:jc w:val="center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3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ind w:firstLine="709"/>
        <w:rPr>
          <w:vanish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</w:t>
        <w:tab/>
        <w:t xml:space="preserve">И.Н. Герасименко     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-январь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4:00Z</dcterms:created>
  <dc:creator>Голотвина</dc:creator>
  <dc:description/>
  <cp:keywords/>
  <dc:language>en-US</dc:language>
  <cp:lastModifiedBy>User</cp:lastModifiedBy>
  <cp:lastPrinted>2016-11-24T11:20:00Z</cp:lastPrinted>
  <dcterms:modified xsi:type="dcterms:W3CDTF">2016-12-06T12:04:00Z</dcterms:modified>
  <cp:revision>19</cp:revision>
  <dc:subject/>
  <dc:title/>
</cp:coreProperties>
</file>