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октября  20</w:t>
      </w:r>
      <w:r>
        <w:rPr>
          <w:sz w:val="28"/>
          <w:lang w:val="en-US"/>
        </w:rPr>
        <w:t>2</w:t>
      </w:r>
      <w:r>
        <w:rPr>
          <w:sz w:val="28"/>
        </w:rPr>
        <w:t>4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4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 месяцев  2024 года по доходам в сумме 16 336,0 тыс.рублей, по расходам в сумме 16 006,8 тыс.рублей с превышением доходов над расходами (профицит бюджета поселения ) в сумме  329,2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 месяцев 2024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24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9 месяцев 2024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    .10. 2024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24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9 месяцев  2024 года составило по доходам   16 336,0 тыс.рублей или 66,4 процента к годовому плану и по  расходам 16 006,8 тыс. рублей или 62,6 % к годовому плану. Профицит 9 месяцев 2024 года  составил </w:t>
      </w:r>
      <w:r>
        <w:rPr>
          <w:szCs w:val="28"/>
        </w:rPr>
        <w:t xml:space="preserve">329,2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меньшение доходов по сравнению с аналогичным  периодом прошлого года составило 34 644,9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2 807,5  тыс.рублей или 46,1 % к годовым плановым назначениям. Данный показатель выше уровня прошлого года на 79,9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632,9 тыс. рублей -22,5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835,3 тыс.рублей или 29,8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1 041,8 тыс. рублей или 37,1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19,7 тыс. рублей -0,7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102,4 тыс. рублей -3,7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 92,6 тыс. рублей-3,3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 -    0 тыс. рублей-0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,6 тыс. рублей-0,1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Доходы от продажи материальных и нематериальных активов-79,2 тыс. рублей – 2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Штрафы ,санкции, возмещение ущерба-1,0 тыс. рублей-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9 месяцев 2024 г составили 13 528,5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9 320,9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65,5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4 141,9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5 698,7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65,5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безопасность и правоохранительная деятельность -66,3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39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7 613,6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 жилищно-коммунальное хозяйство поселения в сумме -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 011,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 – 146,4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- 15,3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9 месяцев  2024 года стали безвозмездные поступления, они составили 13 528,5 тыс.рублей или 82,8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3 502,0 тыс.рублей или  21,9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9 месяцев  2024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9 месяцев  2024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5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76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19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8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51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28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0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6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,9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6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8,7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3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3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8,2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6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4/2024 08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RePack by SPecialiST</cp:lastModifiedBy>
  <cp:lastPrinted>2014-02-11T12:45:00Z</cp:lastPrinted>
  <dcterms:modified xsi:type="dcterms:W3CDTF">2024-10-04T08:20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