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апреля  20</w:t>
      </w:r>
      <w:r>
        <w:rPr>
          <w:sz w:val="28"/>
          <w:lang w:val="en-US"/>
        </w:rPr>
        <w:t>2</w:t>
      </w:r>
      <w:r>
        <w:rPr>
          <w:sz w:val="28"/>
        </w:rPr>
        <w:t>4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4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24года по доходам в сумме 5640,6 тыс.рублей, по расходам в сумме 4386,0 тыс.рублей с превышением доходов над расходами (профицит бюджета поселения ) в сумме  1254,6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24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24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квартал 2024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т     .04. 2024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квартал 2024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квартал 2024 года составило по доходам   5 640,6 тыс.рублей или 21,6 процента к годовому плану и по  расходам 4386,0 тыс. рублей или 16,2 % к годовому плану. Профицит 1 квартала 2024 года  составил </w:t>
      </w:r>
      <w:r>
        <w:rPr>
          <w:szCs w:val="28"/>
        </w:rPr>
        <w:t xml:space="preserve">1254,6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5,2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750,9  тыс.рублей или 8,5 % к годовым плановым назначениям. Данный показатель ниже уровня прошлого года на 97,2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78,0 тыс. рублей -10,4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229,8 тыс.рублей или 30,6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351,2 тыс. рублей или 46,7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9,4 тыс. рублей -1,2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1,1 тыс. рублей -0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80,8 тыс. рублей-10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0 тыс. рублей-0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2,5 тыс. рублей-0,3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квартала 2024 г составили 4 889,7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4 812,3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22,7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54,5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710,4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22,7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5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054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494,3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- 48,8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физической культуры и спорта-5,7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квартал  2024 года стали безвозмездные поступления, они составили 4889,7 тыс.рублей или 86,7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1205,4 тыс.рублей или  27,5 процен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квартал  2024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 1 квартал  2024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9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50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,7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0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8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25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2/2025 11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RePack by SPecialiST</cp:lastModifiedBy>
  <cp:lastPrinted>2014-02-11T12:45:00Z</cp:lastPrinted>
  <dcterms:modified xsi:type="dcterms:W3CDTF">2025-02-12T11:5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