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7"/>
          <w:szCs w:val="27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 w:val="27"/>
          <w:szCs w:val="27"/>
        </w:rPr>
        <w:t>АДМИНИСТРАЦИЯ 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</w:t>
      </w:r>
      <w:bookmarkStart w:id="0" w:name="Дата"/>
      <w:bookmarkEnd w:id="0"/>
      <w:r>
        <w:rPr>
          <w:sz w:val="27"/>
          <w:szCs w:val="27"/>
        </w:rPr>
        <w:t>Е - ПРОЕКТ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rFonts w:cs="Tahoma"/>
          <w:szCs w:val="28"/>
        </w:rPr>
        <w:t>__.11.2017 г.                                               № __                                            с. Литвиновк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населенных пунктах поселения»</w:t>
            </w:r>
          </w:p>
        </w:tc>
      </w:tr>
    </w:tbl>
    <w:p>
      <w:pPr>
        <w:pStyle w:val="Normal"/>
        <w:autoSpaceDE w:val="false"/>
        <w:ind w:righ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о предоставлению муниципальной услуги «Выдача разрешения на уничтожение, повреждение, пересадку зеленых насаждений в населенных пунктах поселения» согласно при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Постановление Администрации Литвиновского сельского поселения от 01.08.2013 г. № 73 </w:t>
      </w:r>
      <w:r>
        <w:rPr>
          <w:sz w:val="28"/>
          <w:szCs w:val="28"/>
        </w:rPr>
        <w:t xml:space="preserve">«Об утверждении административного  регламента  по предоставлению муниципальной услуги «Выдача разрешений на снос, пересадку зеленых насаждений» </w:t>
      </w:r>
      <w:r>
        <w:rPr>
          <w:bCs/>
          <w:sz w:val="28"/>
          <w:szCs w:val="28"/>
        </w:rPr>
        <w:t>утратившим сил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4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Главы Администрации Литви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sz w:val="28"/>
                <w:szCs w:val="28"/>
              </w:rPr>
              <w:t>О.В. Калинин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54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Д.Черепах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/>
          <w:lang w:eastAsia="zxx" w:bidi="zxx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Администрация Литвиновского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/>
          <w:lang w:eastAsia="zxx" w:bidi="zxx"/>
        </w:rPr>
        <w:t>сельского поселения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т __.__.2017 года № __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твиновского сельского поселения</w:t>
      </w:r>
    </w:p>
    <w:p>
      <w:pPr>
        <w:pStyle w:val="Heading1"/>
        <w:rPr/>
      </w:pPr>
      <w:r>
        <w:rPr/>
        <w:t xml:space="preserve">по предоставлению муниципальной услуги </w:t>
      </w:r>
    </w:p>
    <w:p>
      <w:pPr>
        <w:pStyle w:val="Heading1"/>
        <w:rPr/>
      </w:pPr>
      <w:r>
        <w:rPr/>
        <w:t>«</w:t>
      </w:r>
      <w:r>
        <w:rPr>
          <w:szCs w:val="28"/>
        </w:rPr>
        <w:t>Выдача разрешения на уничтожение, повреждение, пересадку зеленых насаждений в населенных пунктах поселения</w:t>
      </w:r>
      <w:r>
        <w:rPr/>
        <w:t>»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61" w:leader="none"/>
          <w:tab w:val="left" w:pos="3402" w:leader="none"/>
          <w:tab w:val="left" w:pos="3544" w:leader="none"/>
        </w:tabs>
        <w:ind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Cs w:val="28"/>
        </w:rPr>
        <w:t xml:space="preserve">Административный регламент Администрации Литвиновского сельского поселения по предоставлению муниципальной услуги </w:t>
      </w:r>
      <w:r>
        <w:rPr/>
        <w:t>«</w:t>
      </w:r>
      <w:r>
        <w:rPr>
          <w:szCs w:val="28"/>
        </w:rPr>
        <w:t>Выдача разрешения на уничтожение, повреждение, пересадку зеленых насаждений в населенных пунктах поселения</w:t>
      </w:r>
      <w:r>
        <w:rPr/>
        <w:t xml:space="preserve">» (далее Административный регламент) определяет порядок, сроки и последовательность действий (административные процедуры) при предоставлении муниципальной услуги по обследованию и оценки состояния зеленых насаждений, подготовке и </w:t>
      </w:r>
      <w:r>
        <w:rPr>
          <w:szCs w:val="28"/>
        </w:rPr>
        <w:t xml:space="preserve">выдача разрешения на уничтожение, повреждение, пересадку зеленых насаждений в населенных пунктах поселения </w:t>
      </w:r>
      <w:r>
        <w:rPr/>
        <w:t>(далее –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нституцией Российской Фед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ным законом Ростовской области от 03.08.2007 № 747-ЗС «Об охране зеленых насаждений в населенных пунктах Ростовской области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равительства РО от 30.08.2012 № 819 «Об утверждении Порядка охраны зеленых насаждений в населенных пунктах Ростовской области»;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sz w:val="28"/>
          <w:szCs w:val="28"/>
        </w:rPr>
        <w:t>Решение Собрания депутатов Литвиновского сельского поселения № 38 от 26.10.2017 г. «Об утверждении Правил благоустройства и санитарного содержания территории Литвин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 xml:space="preserve">Настоящий </w:t>
      </w:r>
      <w:r>
        <w:rPr>
          <w:color w:val="000000"/>
          <w:kern w:val="2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Литвиновского сельского поселения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>
          <w:sz w:val="28"/>
          <w:szCs w:val="28"/>
        </w:rPr>
        <w:t xml:space="preserve">Информационное обеспечение по предоставлению муниципальной услуги осуществляется специалистами Администрации Литвиновского сельского поселения. </w:t>
      </w:r>
    </w:p>
    <w:p>
      <w:pPr>
        <w:pStyle w:val="Normal"/>
        <w:numPr>
          <w:ilvl w:val="0"/>
          <w:numId w:val="6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муниципальной услуги (далее Получатель) является физическое и юридическое лицо, решившее произвести работы по уничтожению, повреждению, пересадку зеленых насаждений в населенных пунктах поселения, или его уполномоченный представитель. 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Конечным результатом предоставления получателям муниципальной услуги являетс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нятия решения о выдаче разрешения на уничтожение, повреждение, пересадку зеленых насаждений в населенных пунктах поселения – выдача разрешения на уничтожение, повреждение, пересадку зеленых насаждений в населенных пунктах посел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разрешения на уничтожение, повреждение, пересадку зеленых насаждений в населенных пунктах поселения – решение об отказе в выдаче разрешения на уничтожение, повреждение, пересадку зеленых насаждений в населенных пунктах поселения.</w:t>
      </w:r>
    </w:p>
    <w:p>
      <w:pPr>
        <w:pStyle w:val="21"/>
        <w:numPr>
          <w:ilvl w:val="0"/>
          <w:numId w:val="0"/>
        </w:numPr>
        <w:ind w:firstLine="851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нформацию о местах нахождения и графиках работы Администрации Литвиновского сельского поселения, а также о порядке предоставления услуги, перечне документов, необходимых для ее получения можно получить, использу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Индивидуальную консульт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Официальный сайт Администрации Литвиновского сельского поселения в информационно-телекоммуникационной сети «Интернет» (далее - официальный сайт Администрации Литвиновского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Любое заинтересованное лицо может получить информацию по процедуре предоставления муниципальной услуги следующим способом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ри личном обращен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о телефон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о почте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о электронной поч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На официальном сайте Администрации Литви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актные координаты и график раб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и Литвиновс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й адрес: 347030, Ростовская область, Белокалитвинский район, с. Литвиновка, ул. Садовая, 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sp04046@donpac.ru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рес официального сайта Администрации Литвиновского сельского поселения: http://litvinovadm.ru/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6383)6-11-49, 6-12-93.</w:t>
      </w:r>
    </w:p>
    <w:p>
      <w:pPr>
        <w:pStyle w:val="Normal"/>
        <w:jc w:val="both"/>
        <w:rPr/>
      </w:pPr>
      <w:r>
        <w:rPr/>
        <w:tab/>
        <w:t>График работы: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82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6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лучателю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60" w:leader="none"/>
        </w:tabs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</w:t>
      </w:r>
      <w:r>
        <w:rPr>
          <w:b/>
          <w:sz w:val="28"/>
          <w:szCs w:val="28"/>
        </w:rPr>
        <w:t>20 дней</w:t>
      </w:r>
      <w:r>
        <w:rPr>
          <w:sz w:val="28"/>
          <w:szCs w:val="28"/>
        </w:rPr>
        <w:t xml:space="preserve"> со дня подачи зая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" w:leader="none"/>
          <w:tab w:val="left" w:pos="9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приема граждан (приложение № 1 к Административному регламенту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7. Требования к помещениям, в которых предоставляется муниципальная услуга. Помещения  для приема заявителей должны соответствовать  санитарно – гигиеническим   правилам   и   нормативам,   утвержденным  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интернет-сайте Администрации  Литвиновского сельского поселения, в информационных киосках, содержащих информацию о муниципальных услугах,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1"/>
        <w:spacing w:lineRule="auto" w:line="240"/>
        <w:ind w:firstLine="709"/>
        <w:rPr/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ребования, обеспечивающие доступность услуги для инвалидов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3"/>
        <w:shd w:fill="auto" w:val="clear"/>
        <w:tabs>
          <w:tab w:val="clear" w:pos="708"/>
          <w:tab w:val="left" w:pos="3061" w:leader="none"/>
        </w:tabs>
        <w:spacing w:lineRule="auto" w:line="240" w:before="0" w:after="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казателями доступности и качества муниципальной услуги для инвали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№ 386 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№ 2 к Административному регламенту)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разрешения на уничтожение, повреждение, пересадку зеленых насаждений в населенных пунктах поселения является представление заинтересованным лицом в Администрацию Литвиновского сельского поселения следующих документов и материалов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на имя Главы Администрации Литвиновского сельского поселения  (приложение № 3 к Административному регламенту);</w:t>
      </w:r>
    </w:p>
    <w:p>
      <w:pPr>
        <w:pStyle w:val="Normal"/>
        <w:numPr>
          <w:ilvl w:val="0"/>
          <w:numId w:val="3"/>
        </w:numPr>
        <w:autoSpaceDE w:val="false"/>
        <w:ind w:left="1620" w:hanging="91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оставляют копию паспор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предоставляют свидетельства о государственной регистрации юридического лица, приказ на назначение руководителя; </w:t>
      </w:r>
    </w:p>
    <w:p>
      <w:pPr>
        <w:pStyle w:val="Normal"/>
        <w:numPr>
          <w:ilvl w:val="0"/>
          <w:numId w:val="3"/>
        </w:numPr>
        <w:autoSpaceDE w:val="false"/>
        <w:ind w:left="1620" w:hanging="911"/>
        <w:jc w:val="both"/>
        <w:rPr/>
      </w:pPr>
      <w:r>
        <w:rPr>
          <w:sz w:val="28"/>
          <w:szCs w:val="28"/>
        </w:rPr>
        <w:t>копия кадастрового паспорта на земельный участок;</w:t>
      </w:r>
    </w:p>
    <w:p>
      <w:pPr>
        <w:pStyle w:val="Normal"/>
        <w:numPr>
          <w:ilvl w:val="0"/>
          <w:numId w:val="3"/>
        </w:numPr>
        <w:autoSpaceDE w:val="false"/>
        <w:ind w:left="1620" w:hanging="911"/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 (план земельного участка);</w:t>
      </w:r>
    </w:p>
    <w:p>
      <w:pPr>
        <w:pStyle w:val="Normal"/>
        <w:numPr>
          <w:ilvl w:val="0"/>
          <w:numId w:val="3"/>
        </w:numPr>
        <w:autoSpaceDE w:val="false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выполнение работ по уничтожению, повреждению, пересадку зеленых насаждений в населенных пунктах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ов заявленных работ дополнительно предоста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В случае осуществления капитального строительств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проектной документации на строительство (по объектам нового строительства и реконструкци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е документы о собственниках земельных участков, землепользователях, землевладельцах, арендаторах земельных участков, на которых планируются производиться рабо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 попадающих под вырубку зеленых насажд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В случае ликвидации аварийных и чрезвычайных ситуаций, экстренного ремонта подземных коммуникаций и инженерных сетей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съемка места проведения работ (М1:500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 попадающих под вырубку зеленых насажд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) В случае проведения работ по санитарной обрезке или кронированию деревьев, а также удаление аварийных (представляющих угрозу падения, сухостойных) расположенных на придомовой территории многоквартирных домов и частных домовладений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хему территории с указанием подлежащих санитарной обрезке или кронированию деревьев (составляется заявителем в свободной форме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необходимости повреждения и (или) уничтожения деревьев (зеленых насаждений) в процессе эксплуатации существующих линейных объектов создается комиссия, в которую входят представители Администрации Литвиновского сельского поселения и представители хозяйствующих субъектов, обеспечивающих эксплуатацию линейных объектов. Деревья (зеленые насаждения)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Регламент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Основанием для начала процедуры рассмотрения обращения является получение Главой Администрации Литвиновского сельского поселения обращения для рассмотрения от заинтересованного лица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Максимальный срок выполнения действий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и рассмотрении заявления Глава Администрации передает специалистам Администрации осуществление проверки представл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наличие необходимых документов согласно перечню, указанному в п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авильность заполнения бланка заявлен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Максимальный срок выполнения действий составляет 3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одготовке заявления и документов, предоставляемых в Администрацию Литвиновского сельского поселения, не допускается применение факсимильных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фактов отсутствия необходимых документов, несоответствия представленных документов требованиям, специалист Администрации в течение 5 дней в письменной форме уведомляет получа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8"/>
        </w:numPr>
        <w:autoSpaceDE w:val="false"/>
        <w:ind w:left="1200" w:hanging="4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1. В случае осуществления капитального строительства специалист Администрации получивший документы, необходимые для предоставления муниципальной услуги в соответствии с п.п. 2.13.-2.18 раздела 2 постановления Правительства РО от 30.08.2012 № 819 «Об утверждении порядка охраны зеленых насаждений в населенных пунктах Ростовской области», осуществляет комиссионный выезд с экспертной группой на земельный участок для оценки состояния зеленых насаждений, составляется соответствующий акт оценки состояния зеленых насаждений (приложение № 5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7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случае невозможности пересадки деревьев (зеленых насаждений) по заключению экспертной группы допускается их уничтожение при условии проведения компенсационного озеленения. Компенсационное озеленение организовывают лица и организации, заинтересованные в уничтожении деревьев (зеленых наса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онное озеленение производится согласно ст. 4 областного закона от 03.08.2007 № 747-ЗС «Об охране зеленых насаждений в населенных пунктах Ростовской области» и раздела 3 постановления Правительства РО от 03.08.2012 № 819 «Об утверждении Порядка охраны зеленых насаждений в населенных пунктах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дминистрации уведомляет получателя по телефону о необходимости проведения компенсационного озел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б) Получатель после уведомления о необходимости компенсационного озеленения, обращается в специализированную организацию для заключения договора на компенсационное озелен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лучатель предоставляет копию договора на компенсационное озеленение заведующему сектором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основании заключения экспертной группы и акта оценки состояния зеленых насаждений, принимается соответствующее решение, которое оформляется распоряжением Главы Администрации Литвиновского сельского поселения. На основании распоряжения Главы Администрации Литвиновского сельского поселения оформляется разрешение в порядке, установленном в пункте 5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дней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аварийных и чрезвычайных ситуаций, экстренного ремонта подземных коммуникаций и инженерных сетей, уничтожения или повреждения зеленых насаждений при проведении аварийно-спасательных или аварийно-восстановительных работ (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Литвиновского сельского поселения, на территории которого возникла чрезвычайная ситуация) оформление разрешения не требуетс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случае проведения работ по санитарной обрезке, кронированию или удалению аварийных деревьев (представляющих угрозу падения, сухостойных), расположенных на придомовой территории многоквартирных домов и частных домовладений, специалист Администрации, получивший документы, необходимые для предоставления муниципальной услуги, направляет запрос в специализированную организацию  для получения заключения о качественных характеристиках зеленых насаждений (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действия составляет 7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обходимости повреждения и (или) уничтожения деревьев (зеленых насаждений) в процессе эксплуатации существующих линейных объектов создается комиссия, в которую входят представители Администрации Литвиновского сельского поселения и представители хозяйствующих субъектов, обеспечивающих эксплуатацию линейных объектов. Деревья (зеленые насаждения)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Реглам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7 дней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пункта 4 настоящего регламента специалист Администрации оформляет разрешение на уничтожение, повреждение, пересадку зеленых насаждений в населенных пунктах поселения на официальном бланке Администрации Литвиновского сельского поселения. Разрешение подписывается Главой Администрации Литвиновского сельского поселения (приложение № 4 к Административному регламенту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разрешению прилагаются: акт оценки состояния зеленых насаждений, который составляется в соответствии с приложением № 5 к Административному регламенту и план-схема территории, на которой планируется уничтожение, повреждение, пересадка зеленых насаждений в населенных пунктах поселения. На план-схеме указываются деревья (зеленые насаждения), которым планируется произвести уничтожение, повреждение, пересадка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действия составляет 2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пециалист Администрации в телефонном режиме уведомляет получателя о необходимости получить документ в Администрации, согласовывает время и дату совершения данного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действия составляет 1 де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 отсутствие документов, перечисленных в п. 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орядок и форма контроля за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и исполнением должностными лицами действий по выполнению настоящего Административного регламента осуществляется Главой  Администрации Литвин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кущий контроль осуществляется путем проведения проверок соблюдения ответственным исполнителем положений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 муниципальных правовых актов. Периодичность осуществления текущего контроля устанавливается Главой Администрации Литвинов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полнотой и качеством предоставления муниципальной услуги 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на решения должностных лиц </w:t>
      </w:r>
      <w:r>
        <w:rPr>
          <w:sz w:val="28"/>
          <w:szCs w:val="28"/>
        </w:rPr>
        <w:t>органов местного самоуправления, организаций, участвующих в предоставлении муниципальной услуги</w:t>
      </w:r>
      <w:r>
        <w:rPr>
          <w:color w:val="000000"/>
          <w:sz w:val="28"/>
          <w:szCs w:val="28"/>
        </w:rPr>
        <w:t>. Периодичность осуществления плановых проверок за полнотой и качеством предоставления муниципальной услуги устанавливается Главой Администрации Литвин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Глава Администрации Литвиновского сельского поселения организует работу по оформлению и выдаче ответа заявителю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м законно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, осуществляющий прием заявления и выдачу ответа заявителю, несет персональную ответственность за соблюдение порядка и сроков приема и регистрации заявления и выдачи ответа заявителю в соответствии с </w:t>
      </w:r>
      <w:r>
        <w:rPr>
          <w:sz w:val="28"/>
          <w:szCs w:val="28"/>
        </w:rPr>
        <w:t>Административным регламен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, уполномоченный на рассмотрение заявления и подготовку ответа заявителю по предоставлению муниципальной услуги, на письменную (электронную) консультацию </w:t>
      </w:r>
      <w:r>
        <w:rPr>
          <w:sz w:val="28"/>
          <w:szCs w:val="28"/>
        </w:rPr>
        <w:t>о порядке предоставления муниципальной услуги</w:t>
      </w:r>
      <w:r>
        <w:rPr>
          <w:color w:val="000000"/>
          <w:sz w:val="28"/>
          <w:szCs w:val="28"/>
        </w:rPr>
        <w:t xml:space="preserve"> несет персональную ответственнос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я требованиям законодательства Российской Федераци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- за достоверность вносимых в ответ заявителю сведений;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заявления с пакетом документов и срока  подготовки ответа заявителю.</w:t>
      </w:r>
    </w:p>
    <w:p>
      <w:pPr>
        <w:pStyle w:val="Normal"/>
        <w:snapToGrid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Досудебный (внесудебный) порядок обжалования заяв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32"/>
        <w:ind w:firstLine="720"/>
        <w:rPr/>
      </w:pPr>
      <w:r>
        <w:rPr>
          <w:iCs/>
          <w:color w:val="000000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метом досудебного обжалования могут являться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</w:t>
      </w:r>
      <w:r>
        <w:rPr>
          <w:szCs w:val="28"/>
        </w:rPr>
        <w:t xml:space="preserve"> </w:t>
      </w:r>
      <w:r>
        <w:rPr>
          <w:sz w:val="28"/>
          <w:szCs w:val="28"/>
        </w:rPr>
        <w:t>в ходе предоставления муниципальной услуги на основании Административного регламента.</w:t>
      </w:r>
    </w:p>
    <w:p>
      <w:pPr>
        <w:pStyle w:val="ConsPlu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начала досудебного (внесудебного) обжалования решений и действий (бездействия), осуществляемых (принятых) органом, предоставляющим муниципальную услугу, должностным лицом органа, предоставляющего муниципальную услугу, либо муниципальным служащим является поступление в орган, предоставляющий муниципальную услугу от заявителя (представителя заявителя) </w:t>
      </w:r>
      <w:r>
        <w:rPr>
          <w:rFonts w:cs="Times New Roman" w:ascii="Times New Roman" w:hAnsi="Times New Roman"/>
          <w:spacing w:val="-2"/>
          <w:sz w:val="28"/>
          <w:szCs w:val="28"/>
        </w:rPr>
        <w:t>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Литвиновского сельского поселения (адрес: 347030, Ростовская обл., с. Литвиновка, ул. Садовая, 2)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фамилию, имя, отчество (последнее - при наличии) заявителя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Заявитель имеет право получить, а должностные лица органа, </w:t>
      </w:r>
      <w:r>
        <w:rPr>
          <w:sz w:val="28"/>
          <w:szCs w:val="28"/>
        </w:rPr>
        <w:t>предоставляющего муниципальную услугу,</w:t>
      </w:r>
      <w:r>
        <w:rPr>
          <w:spacing w:val="-2"/>
          <w:sz w:val="28"/>
          <w:szCs w:val="28"/>
        </w:rPr>
        <w:t xml:space="preserve"> обязаны предоставить заявителю возможность ознакомиться с документами и материалами,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9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8"/>
          <w:szCs w:val="28"/>
        </w:rPr>
        <w:t>11. Обращение заявителя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- если в письменном обращении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. Заявителю в этом случае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- если текст письменного обращения не поддается прочтению. Если прочтению поддается фамилия и почтовый адрес заявителя ему в течение 7 (семи) дней сообщается о данной причине отказа в рассмотрении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- если в обращении обжалуется судебное решение. Такое обращение в течение семи дней со дня регистрации возвращается заявителю с разъясн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, и при этом в обращении не приводятся новые доводы или обстоятельства. Заявитель в этом случае уведомляется о безосновательности очередного обращения и прекращении переписки с ним по данному вопрос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2. Обжалование в судебном порядке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Литвиновского сельского поселения об отказе в предоставлении муниципальной услуги может быть оспорено в установленном законодательством судебном порядке.</w:t>
      </w:r>
    </w:p>
    <w:p>
      <w:pPr>
        <w:pStyle w:val="211"/>
        <w:spacing w:lineRule="auto" w:line="228"/>
        <w:ind w:firstLine="709"/>
        <w:rPr/>
      </w:pPr>
      <w:r>
        <w:rPr>
          <w:sz w:val="28"/>
          <w:szCs w:val="28"/>
        </w:rPr>
        <w:t>Заинтересованные лица могут обжаловать в судебном порядке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 в ходе предоставления муниципальной услуги на основании Административного регламента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428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right"/>
              <w:outlineLvl w:val="3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естонахождении и графике работы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Литвинов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: 347030,  Белокалитвинский район, с. Литвиновка, ул. Садовая, д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 электронной почты Администрации  Литв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1378BF"/>
          <w:sz w:val="28"/>
          <w:szCs w:val="28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sp04046@donpac.ru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1378BF"/>
          <w:sz w:val="28"/>
          <w:szCs w:val="28"/>
          <w:shd w:fill="FFFFFF" w:val="clear"/>
        </w:rPr>
      </w:pPr>
      <w:r>
        <w:rPr>
          <w:color w:val="1378B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65"/>
        <w:gridCol w:w="2254"/>
        <w:gridCol w:w="2669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</w:t>
              <w:br/>
              <w:t>телефон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Ирина Николаев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 xml:space="preserve">Литвиновского сельского поселения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83) 6-12-9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0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лена Сергеев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муниципальному хозяйству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83) 6-11-4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04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donpac.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Владимир Дмитриеви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83) 6-11-4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04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Админист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82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асы работы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6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по выдаче разрешений на уничтожение, повреждение, пересадку зеленых насаждений в населенных пунктах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71755</wp:posOffset>
                </wp:positionV>
                <wp:extent cx="332486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интересован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9.55pt;mso-wrap-distance-left:9.05pt;mso-wrap-distance-right:9.05pt;mso-wrap-distance-top:0pt;mso-wrap-distance-bottom:0pt;margin-top:5.6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заинтересован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40640</wp:posOffset>
                </wp:positionV>
                <wp:extent cx="635" cy="180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3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02235</wp:posOffset>
                </wp:positionV>
                <wp:extent cx="591058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2.8pt;mso-wrap-distance-left:9.05pt;mso-wrap-distance-right:9.05pt;mso-wrap-distance-top:0pt;mso-wrap-distance-bottom:0pt;margin-top:8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5535</wp:posOffset>
                </wp:positionH>
                <wp:positionV relativeFrom="paragraph">
                  <wp:posOffset>127635</wp:posOffset>
                </wp:positionV>
                <wp:extent cx="635" cy="237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6905</wp:posOffset>
                </wp:positionH>
                <wp:positionV relativeFrom="paragraph">
                  <wp:posOffset>109855</wp:posOffset>
                </wp:positionV>
                <wp:extent cx="2191385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об отказе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43pt;mso-wrap-distance-left:9.05pt;mso-wrap-distance-right:9.05pt;mso-wrap-distance-top:0pt;mso-wrap-distance-bottom:0pt;margin-top:8.6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об отказе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63500</wp:posOffset>
                </wp:positionV>
                <wp:extent cx="4351655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30.55pt;mso-wrap-distance-left:9.05pt;mso-wrap-distance-right:9.05pt;mso-wrap-distance-top:0pt;mso-wrap-distance-bottom:0pt;margin-top: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70485</wp:posOffset>
                </wp:positionV>
                <wp:extent cx="3073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515</wp:posOffset>
                </wp:positionH>
                <wp:positionV relativeFrom="paragraph">
                  <wp:posOffset>25400</wp:posOffset>
                </wp:positionV>
                <wp:extent cx="635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3810</wp:posOffset>
                </wp:positionV>
                <wp:extent cx="1270" cy="408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00</wp:posOffset>
                </wp:positionH>
                <wp:positionV relativeFrom="paragraph">
                  <wp:posOffset>25400</wp:posOffset>
                </wp:positionV>
                <wp:extent cx="635" cy="263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52705</wp:posOffset>
                </wp:positionV>
                <wp:extent cx="3066415" cy="860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осуществления капитального строительства специалист Администрации, осуществляет комиссионный выезд с экспертной группой для выдачи заключения о возможности и условия пересадки деревье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67.75pt;mso-wrap-distance-left:9.05pt;mso-wrap-distance-right:9.05pt;mso-wrap-distance-top:0pt;mso-wrap-distance-bottom:0pt;margin-top:4.1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осуществления капитального строительства специалист Администрации, осуществляет комиссионный выезд с экспертной группой для выдачи заключения о возможности и условия пересадки деревье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47135</wp:posOffset>
                </wp:positionH>
                <wp:positionV relativeFrom="paragraph">
                  <wp:posOffset>-3175</wp:posOffset>
                </wp:positionV>
                <wp:extent cx="2025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785</wp:posOffset>
                </wp:positionH>
                <wp:positionV relativeFrom="paragraph">
                  <wp:posOffset>-3175</wp:posOffset>
                </wp:positionV>
                <wp:extent cx="635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paragraph">
                  <wp:posOffset>24130</wp:posOffset>
                </wp:positionV>
                <wp:extent cx="1854200" cy="2747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роведения работ по санитарной обрезке, кронированию или удалению аварийных деревьев (представляющих угрозу падения, сухостойных) расположенных на придомовой территории многоквартирных домов и частных домовладений, специалист Администрации направляет запрос для получения заключения о качественных характеристиках зеленых насаждений (деревьев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16.35pt;mso-wrap-distance-left:9.05pt;mso-wrap-distance-right:9.05pt;mso-wrap-distance-top:0pt;mso-wrap-distance-bottom:0pt;margin-top:1.9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проведения работ по санитарной обрезке, кронированию или удалению аварийных деревьев (представляющих угрозу падения, сухостойных) расположенных на придомовой территории многоквартирных домов и частных домовладений, специалист Администрации направляет запрос для получения заключения о качественных характеристиках зеленых насаждений (деревьев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7145</wp:posOffset>
                </wp:positionH>
                <wp:positionV relativeFrom="paragraph">
                  <wp:posOffset>24130</wp:posOffset>
                </wp:positionV>
                <wp:extent cx="1747520" cy="2747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лучае необходимости повреждения и (или) уничтожения деревьев (зеленых насаждений) в процессе эксплуатации существующих линейных объектов создается комиссия, в которую входят представители Администрации Литвиновского сельского поселения и представители хозяйствующих субъектов, обеспечивающих эксплуатацию линейных объек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16.35pt;mso-wrap-distance-left:9.05pt;mso-wrap-distance-right:9.05pt;mso-wrap-distance-top:0pt;mso-wrap-distance-bottom:0pt;margin-top:1.9pt;mso-position-vertical-relative:text;margin-left:401.35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лучае необходимости повреждения и (или) уничтожения деревьев (зеленых насаждений) в процессе эксплуатации существующих линейных объектов создается комиссия, в которую входят представители Администрации Литвиновского сельского поселения и представители хозяйствующих субъектов, обеспечивающих эксплуатацию линейных объектов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795</wp:posOffset>
                </wp:positionH>
                <wp:positionV relativeFrom="paragraph">
                  <wp:posOffset>66040</wp:posOffset>
                </wp:positionV>
                <wp:extent cx="635" cy="198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0515</wp:posOffset>
                </wp:positionH>
                <wp:positionV relativeFrom="paragraph">
                  <wp:posOffset>109220</wp:posOffset>
                </wp:positionV>
                <wp:extent cx="3432810" cy="1597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невозможности пересадке деревьев (зеленых насаждений) по заключению экспертной группы допускается их уничтожение при условии прове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пенсационного озеленения. Компенсационное озеленение организовывают лица и организации, заинтересованные в уничтожении деревьев (зеленых насажден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уведомляет заявителя по телефону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сти проведения компенсационного озелен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25.8pt;mso-wrap-distance-left:9.05pt;mso-wrap-distance-right:9.05pt;mso-wrap-distance-top:0pt;mso-wrap-distance-bottom:0pt;margin-top:8.6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невозможности пересадке деревьев (зеленых насаждений) по заключению экспертной группы допускается их уничтожение при условии провед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мпенсационного озеленения. Компенсационное озеленение организовывают лица и организации, заинтересованные в уничтожении деревьев (зеленых насаждени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уведомляет заявителя по телефону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еобходимости проведения компенсационного озелен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3345</wp:posOffset>
                </wp:positionH>
                <wp:positionV relativeFrom="paragraph">
                  <wp:posOffset>17145</wp:posOffset>
                </wp:positionV>
                <wp:extent cx="635" cy="191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0515</wp:posOffset>
                </wp:positionH>
                <wp:positionV relativeFrom="paragraph">
                  <wp:posOffset>63500</wp:posOffset>
                </wp:positionV>
                <wp:extent cx="3432810" cy="1140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тель после уведомления о необходимости компенсационного озеленения, обращается в специализированную организацию для заключения договора на компенсационное озелен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атель предоставляет копию договора на компенсационное озеленение специалисту Администра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89.8pt;mso-wrap-distance-left:9.05pt;mso-wrap-distance-right:9.05pt;mso-wrap-distance-top:0pt;mso-wrap-distance-bottom:0pt;margin-top: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атель после уведомления о необходимости компенсационного озеленения, обращается в специализированную организацию для заключения договора на компенсационное озелен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лучатель предоставляет копию договора на компенсационное озеленение специалисту Администра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both"/>
                        <w:outlineLvl w:val="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6830</wp:posOffset>
                </wp:positionH>
                <wp:positionV relativeFrom="paragraph">
                  <wp:posOffset>62865</wp:posOffset>
                </wp:positionV>
                <wp:extent cx="635" cy="1483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7875</wp:posOffset>
                </wp:positionH>
                <wp:positionV relativeFrom="paragraph">
                  <wp:posOffset>62865</wp:posOffset>
                </wp:positionV>
                <wp:extent cx="635" cy="1483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6620</wp:posOffset>
                </wp:positionH>
                <wp:positionV relativeFrom="paragraph">
                  <wp:posOffset>64770</wp:posOffset>
                </wp:positionV>
                <wp:extent cx="2864485" cy="9766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основании заключения экспертной группы и акта оценки состояния зеленых насаждений, принимается соответствующее решение, которое оформляется распоряжением главы Администрации Литвиновского сельского поселения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76.9pt;mso-wrap-distance-left:9.05pt;mso-wrap-distance-right:9.05pt;mso-wrap-distance-top:0pt;mso-wrap-distance-bottom:0pt;margin-top:5.1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основании заключения экспертной группы и акта оценки состояния зеленых насаждений, принимается соответствующее решение, которое оформляется распоряжением главы Администрации Литвиновского сельского поселения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75565</wp:posOffset>
                </wp:positionV>
                <wp:extent cx="276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6430</wp:posOffset>
                </wp:positionH>
                <wp:positionV relativeFrom="paragraph">
                  <wp:posOffset>52705</wp:posOffset>
                </wp:positionV>
                <wp:extent cx="635" cy="1790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672580" cy="5410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оформляет разрешение  на уничтожение, повреждение, пересадку зеленых насаждений в населенных пунктах поселения на официальн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ланке администрации Литвиновского сельского поселения. Разрешение подписывается Главой Администрации поселения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pt;height:42.6pt;mso-wrap-distance-left:9.05pt;mso-wrap-distance-right:9.05pt;mso-wrap-distance-top:0pt;mso-wrap-distance-bottom:0pt;margin-top:0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оформляет разрешение  на уничтожение, повреждение, пересадку зеленых насаждений в населенных пунктах поселения на официальн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ланке администрации Литвиновского сельского поселения. Разрешение подписывается Главой Администрации поселения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6145</wp:posOffset>
                </wp:positionH>
                <wp:positionV relativeFrom="paragraph">
                  <wp:posOffset>93980</wp:posOffset>
                </wp:positionV>
                <wp:extent cx="635" cy="241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85090</wp:posOffset>
                </wp:positionV>
                <wp:extent cx="6340475" cy="450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Администрации в телефонном режиме уведомляет заявителя о необходимости получить документ в администрации, согласовывает время и дату совершения данного действ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5.45pt;mso-wrap-distance-left:9.05pt;mso-wrap-distance-right:9.05pt;mso-wrap-distance-top:0pt;mso-wrap-distance-bottom:0pt;margin-top:6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Администрации в телефонном режиме уведомляет заявителя о необходимости получить документ в администрации, согласовывает время и дату совершения данного действ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</w:t>
      </w:r>
      <w:r>
        <w:rPr>
          <w:sz w:val="22"/>
          <w:szCs w:val="22"/>
        </w:rPr>
        <w:t>(Ф.И.О. полностью)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живающей (его) по адресу: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л. ______________________ д. _____ кв.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ать в обязательном порядке сот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ас выдать разрешение на 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санитарную обрезку, кронирование, удаление дере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местоположения объекта(ов) зеленых насаждений (дерева(ьев))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точный адрес место нахождения дерева (деревьев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собственнике земельного участка, землепользователе, землевладельце, арендаторе земельного участка, на котором планируется произвести работы: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енные и качественные характеристики зеленых насаждений </w:t>
      </w:r>
      <w:r>
        <w:rPr>
          <w:sz w:val="20"/>
          <w:szCs w:val="20"/>
        </w:rPr>
        <w:t>(указать количество и породу деревьев)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исполнителе работ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удаления зеленых насаждений (дерева(ьев))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ъекте капиталь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роектно-сметной документации на капитальное строительство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54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>
          <w:trHeight w:val="3686" w:hRule="atLeast"/>
        </w:trPr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5120</wp:posOffset>
                      </wp:positionV>
                      <wp:extent cx="4591050" cy="3227705"/>
                      <wp:effectExtent l="0" t="0" r="0" b="0"/>
                      <wp:wrapSquare wrapText="bothSides"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322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0"/>
                                  </w:tblGrid>
                                  <w:tr>
                                    <w:trPr>
                                      <w:trHeight w:val="2457" w:hRule="atLeast"/>
                                    </w:trPr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5pt;height:254.15pt;mso-wrap-distance-left:9pt;mso-wrap-distance-right:9pt;mso-wrap-distance-top:0pt;mso-wrap-distance-bottom:0pt;margin-top:25.6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5120</wp:posOffset>
                      </wp:positionV>
                      <wp:extent cx="6459220" cy="2902585"/>
                      <wp:effectExtent l="0" t="0" r="0" b="0"/>
                      <wp:wrapSquare wrapText="bothSides"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290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2"/>
                                  </w:tblGrid>
                                  <w:tr>
                                    <w:trPr>
                                      <w:trHeight w:val="2457" w:hRule="atLeast"/>
                                    </w:trPr>
                                    <w:tc>
                                      <w:tcPr>
                                        <w:tcW w:w="101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0865" cy="723265"/>
                                              <wp:effectExtent l="0" t="0" r="0" b="0"/>
                                              <wp:docPr id="31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63" t="-50" r="-63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>ЛИТВИНОВСКОГО СЕЛЬСКОГО</w:t>
                                          <w:br/>
                                          <w:t xml:space="preserve">                              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Садовая ул., д.2  с. Литвинов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Белокалитвин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Ростовская область, 347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Тел.: (863-83) 33-1-33, 6-12-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ar-SA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04046 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ar-SA"/>
                                          </w:rPr>
                                          <w:t>donpac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ar-SA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>ОКПО 04227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>ИНН/КПП 6142019512/614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>ОГРН 1056142026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bookmarkStart w:id="1" w:name="_GoBack"/>
                                        <w:bookmarkEnd w:id="1"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>__.__.20__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>на  № 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228.55pt;mso-wrap-distance-left:9pt;mso-wrap-distance-right:9pt;mso-wrap-distance-top:0pt;mso-wrap-distance-bottom:0pt;margin-top:25.6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2"/>
                            </w:tblGrid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0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723265"/>
                                        <wp:effectExtent l="0" t="0" r="0" b="0"/>
                                        <wp:docPr id="3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3" t="-50" r="-6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eastAsia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eastAsia="ar-SA"/>
                                    </w:rPr>
                                    <w:t>ЛИТВИНОВСКОГО СЕЛЬСКОГО</w:t>
                                    <w:br/>
                                    <w:t xml:space="preserve">                            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адовая ул., д.2  с. Литви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локалитв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остовская область, 3470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Тел.: (863-83) 33-1-33, 6-12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s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04046 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donpa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>ОКПО 042272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>ИНН/КПП 6142019512/6142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>ОГРН 10561420261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bookmarkStart w:id="2" w:name="_GoBack"/>
                                  <w:bookmarkEnd w:id="2"/>
                                  <w:r>
                                    <w:rPr>
                                      <w:sz w:val="22"/>
                                      <w:szCs w:val="20"/>
                                      <w:lang w:eastAsia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eastAsia="ar-SA"/>
                                    </w:rPr>
                                    <w:t>__.__.20__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eastAsia="ar-SA"/>
                                    </w:rPr>
                                    <w:t>на  №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 xml:space="preserve">Номер и дата выдачи разрешения:  </w:t>
            </w:r>
            <w:r>
              <w:rPr/>
              <w:t xml:space="preserve"> 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/>
              <w:t>«____» ____________ 20____г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на санитарную обрезку, кронирование или удаление деревьев</w:t>
      </w:r>
      <w:r>
        <w:rPr>
          <w:sz w:val="20"/>
        </w:rPr>
        <w:t xml:space="preserve"> </w:t>
      </w:r>
      <w:r>
        <w:rPr>
          <w:sz w:val="20"/>
          <w:szCs w:val="20"/>
        </w:rPr>
        <w:t>(зеленых насажд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 выдано: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3196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16"/>
          <w:szCs w:val="16"/>
        </w:rPr>
        <w:t>(Ф.И.О., паспортные данные)</w:t>
      </w:r>
    </w:p>
    <w:p>
      <w:pPr>
        <w:pStyle w:val="Normal"/>
        <w:tabs>
          <w:tab w:val="clear" w:pos="708"/>
          <w:tab w:val="left" w:pos="3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работ</w:t>
      </w:r>
      <w:r>
        <w:rPr>
          <w:sz w:val="28"/>
          <w:szCs w:val="28"/>
        </w:rPr>
        <w:t>: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полнения работ: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ь работ: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и требования: </w:t>
      </w:r>
      <w:r>
        <w:rPr>
          <w:sz w:val="28"/>
          <w:szCs w:val="28"/>
        </w:rPr>
        <w:t>соблюдение техники безопасности, выполняем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прилегающей территории после выполнения работ. Складирование порубленной древесины на контейнерных площадках для сбора ТБО и обочинах проезжей части дорог ЗАПРЕЩ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зеленых насаждений: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собственниках земельных участках, землепользователях, землевладельцах, арендаторах земельных участков, на которых произрастают земельные насаждения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и качественные характеристики зеленых насаждений: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компенсационном озеленении: </w:t>
      </w:r>
      <w:r>
        <w:rPr>
          <w:i/>
          <w:sz w:val="28"/>
          <w:szCs w:val="28"/>
        </w:rPr>
        <w:t>(</w:t>
      </w:r>
      <w:r>
        <w:rPr>
          <w:i/>
        </w:rPr>
        <w:t>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да зеленых насаждений (деревьев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та зеленых насаждений (деревьев):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ные рабо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садки зеленых насаждений (деревьев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зработке проектно-сметной документации (в случае капитального строительства или реконструкц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>__________________</w:t>
        <w:tab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ешение получи</w:t>
      </w:r>
      <w:r>
        <w:rPr>
          <w:sz w:val="28"/>
          <w:szCs w:val="28"/>
        </w:rPr>
        <w:t>л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подпись и дата получ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о выполнении работ в соответствии с условиями разрешения</w:t>
      </w:r>
      <w:r>
        <w:rPr>
          <w:sz w:val="28"/>
          <w:szCs w:val="28"/>
        </w:rPr>
        <w:t xml:space="preserve">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е закрыто «___» __________ 20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специалиста Администрации Литвинов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70230" cy="7239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Header"/>
        <w:jc w:val="center"/>
        <w:rPr/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ЛИТВИ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, с. Литвиновка, ул. Садовая,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состояния зеленых наса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96"/>
        <w:gridCol w:w="437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« ___ » __________20____г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зеленых насаждений</w:t>
      </w:r>
      <w:r>
        <w:rPr>
          <w:sz w:val="28"/>
          <w:szCs w:val="28"/>
        </w:rPr>
        <w:t>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собственнике земельного участка, землепользователе, землевладельце, арендаторе земельного участка, на котором произрастают земельные насаждения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и качественные характеристики зеленых насаждений: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рушениях условий и требований при производстве работ, указанных в разрешении и проектной документации создания зеленых насаждений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ничтожении и (или) повреждении зеленых насаждений с нарушением требований Областного закона: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мпенсационном озеленении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</w:t>
      </w:r>
      <w:r>
        <w:rPr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да зеленого насаждения (дерева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та зеленого насаждения (дерева):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ные рабо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садки деревьев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озмещении вреда окружающей сред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б отнесении зеленых насаждений к аварийно-опасным: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</w:t>
        <w:tab/>
        <w:tab/>
        <w:tab/>
        <w:tab/>
        <w:t xml:space="preserve">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</w:t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4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72A26E14A7812B083FC23C057163CEA685D9F0FEFD49B2BB19556986AF6A52133EC8BCBFu4D3M" TargetMode="External"/><Relationship Id="rId4" Type="http://schemas.openxmlformats.org/officeDocument/2006/relationships/hyperlink" Target="consultantplus://offline/main?base=LAW;n=112756;fld=134;dst=101514" TargetMode="External"/><Relationship Id="rId5" Type="http://schemas.openxmlformats.org/officeDocument/2006/relationships/hyperlink" Target="mailto:sp04046@donpac.ru" TargetMode="External"/><Relationship Id="rId6" Type="http://schemas.openxmlformats.org/officeDocument/2006/relationships/hyperlink" Target="mailto:sp04046@donpac.ru" TargetMode="External"/><Relationship Id="rId7" Type="http://schemas.openxmlformats.org/officeDocument/2006/relationships/hyperlink" Target="mailto:sp04046@donpac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3:00Z</dcterms:created>
  <dc:creator>law</dc:creator>
  <dc:description/>
  <dc:language>en-US</dc:language>
  <cp:lastModifiedBy>user</cp:lastModifiedBy>
  <cp:lastPrinted>2017-11-03T11:55:00Z</cp:lastPrinted>
  <dcterms:modified xsi:type="dcterms:W3CDTF">2017-11-03T09:03:00Z</dcterms:modified>
  <cp:revision>2</cp:revision>
  <dc:subject/>
  <dc:title>Зарегистрировано в Минюсте РФ 20 декабря 2010 г</dc:title>
</cp:coreProperties>
</file>