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  2017г                                №         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39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рядок и сроки представления, рассмотрения и оценки предложений заинтересованных лиц о включении дворовой территории и порядок участия в конкурсе проектов благоустройства общественных территорий Ростовской области для включения общественных территорий  в муниципальную подпрограмму «Формирование современной городской среды на 2018-2022 годы на территории </w:t>
            </w:r>
            <w:r>
              <w:rPr>
                <w:sz w:val="28"/>
                <w:szCs w:val="28"/>
              </w:rPr>
              <w:t xml:space="preserve">Литвиновского сельского </w:t>
            </w:r>
            <w:r>
              <w:rPr>
                <w:rFonts w:cs="Calibri"/>
                <w:sz w:val="28"/>
                <w:szCs w:val="28"/>
              </w:rPr>
              <w:t>поселения», муниципальной программы «Благоустройство территории</w:t>
            </w:r>
            <w:r>
              <w:rPr>
                <w:sz w:val="28"/>
                <w:szCs w:val="28"/>
              </w:rPr>
              <w:t xml:space="preserve"> Литвиновского сельского поселения</w:t>
            </w:r>
            <w:r>
              <w:rPr>
                <w:rFonts w:cs="Calibri"/>
                <w:sz w:val="28"/>
                <w:szCs w:val="28"/>
              </w:rPr>
              <w:t>»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товской области от 31.07.2013 № 297 «Об утверждении Перечня государственных программ Ростовской области», Постановлением Правительства Ростовской области от 31.08.2017 № 597 «Об утверждении государственной программы Ростовской области «Формирование современной городской среды на территории Рос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рядок и сроки представления, рассмотрения и оценки предложений заинтересованных лиц о включении дворовой территории  </w:t>
      </w:r>
      <w:r>
        <w:rPr>
          <w:rFonts w:cs="Calibri"/>
          <w:sz w:val="28"/>
          <w:szCs w:val="28"/>
        </w:rPr>
        <w:t>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(приложение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рядок участия в конкурсе проектов благоустройства общественных территорий муниципальных образований Ростовской области для включения общественных территорий  Литвиновского сельского поселения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 (приложение 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9.2017 г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 Администраци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твиновского сельского поселения                                                 О.В.Калинин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rPr/>
      </w:pPr>
      <w:r>
        <w:rPr>
          <w:sz w:val="28"/>
          <w:szCs w:val="28"/>
        </w:rPr>
        <w:t>подготовил 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хозяйству                                                                 Е.С.Захарова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№ 1 к постановлению Администрации Литвиновского сельского поселения</w:t>
      </w:r>
    </w:p>
    <w:p>
      <w:pPr>
        <w:pStyle w:val="Normal"/>
        <w:ind w:left="5387" w:hanging="0"/>
        <w:jc w:val="right"/>
        <w:rPr/>
      </w:pPr>
      <w:r>
        <w:rPr/>
        <w:t>от ___.___.2017 года № ___</w:t>
      </w:r>
    </w:p>
    <w:p>
      <w:pPr>
        <w:pStyle w:val="Normal"/>
        <w:ind w:firstLine="4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, рассмотрения и оценки предложений заинтересованных лиц               о включении дворовой территории в 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69" w:hanging="0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1. Настоящий Порядок разработан в целях формирования современной городской среды в рамках муниципальной программы «Формирование современной городской среды на 2018-2022 годы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eastAsia="Times New Roman"/>
          <w:sz w:val="28"/>
          <w:szCs w:val="28"/>
          <w:lang w:eastAsia="en-US"/>
        </w:rPr>
        <w:t xml:space="preserve">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, подлежащих благоустройству, для включения в муниципальную программ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2. В целях настоящего Порядка используются следующие основные понят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воровые территории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ставители заинтересованных лиц – лица, уполномоченные протоколом (протоколами) общего собран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 и их приемк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инимальный перечень видов работ по благоустройству дворовых территорий (далее – минимальный перечень работ) – перечень видов работ, включающий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ремонт дворовых проезд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беспечение освещения дворовых территор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установку скамее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установку ур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ельный перечень работ по благоустройству дворовых территорий (далее – дополнительный перечень работ) – перечень видов работ, включающий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озеленение территор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устройство пешеходных и велосипедных дороже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оборудование автомобильных и велосипедных парков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оборудование детских игровых площад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оборудование спортивных площад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оборудование площадок для отдых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) оборудование площадок для выгула животны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) устройство информационных стенд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) установка малых архитектурных фор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) иные виды работ по согласованию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ind w:firstLine="709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>2. Общие требования к порядку отбора дворовых территори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и (или) дополнительного перечня работ с учетом имеющихся элементов (объектов) благоустройства и их технического состоя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2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требованиям, установленным настоящим Порядком, в пределах лимитов бюджетных ассигнований, предусмотренных муниципальной программ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3. При реализации мероприятий по благоустройству дворовых территорий в рамках минимального и дополнительного перечня работ доля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не должна быть менее [одного или более]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цента от стоимости мероприятий по благоустройству дворовой территор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4. Дворовые территории, прошедшие отбор и не вошедшие в муниципальную программу в на 2018 год в связи с превышением выделенных лимитов бюджетных ассигнований, предусмотренных муниципальной программой, участвуют в конкурсном отборе для включения в муниципальную программу на 2019-2022 годы  в общем порядке, но с начислением дополнительных баллов за повторное участие в размере [10 или более баллов].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воровые территории, которые прошли отбор и согласованы общественной комиссией для включения в муниципальную программу на текущий год, но по решению общего собрания собственников в многоквартирном доме приняли решение о переносе сроков благоустройства дворовой территории, включаются в муниципальную программу на очередной (следующий) год в первоочередном порядке без конкурсного отбора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jc w:val="center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3. Этапы отбора дворовых территори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 Отбор дворовых территорий проводится в три этапа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варительный отбор – отбор, на котором оценивается возможность обеспечения синхронизация выполнения работ по благоустройству дворовой территории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в границах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валификационный отбор – отбор, на котором проводится оценка соответствия представленных предложений и других необходимых документов условиям, предъявляемым для участия в отборе дворовых территор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курсный отбор – отбор, на котором оцениваются предложения, соответствующие квалификационным требованиям, по балльной системе в соответствии с критериями конкурсного отбора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ind w:firstLine="709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>4. Предварительный отбор дворовых территори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.1. Заявки заинтересованных лиц с предложением о включении дворовых территорий в муниципальную программу на 2018 год (далее – заявки) подаются в текущем году не позднее 15 ноября 2017 года. На 2019 год подаются в течение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7 календарных дней с момента вступления в силу настоящего Порядк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ки подаются в произвольной письменной или электронной форме с указанием контактных данных и способа уведомления заинтересованного лица о результате предварительного отбор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ки принимаются Администрацией Литвиновского сельского поселения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далее – Организатор отбора), по следующим адресам: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адресу: 347030, Ростовская область, Белокалитвинский район,                 с.Литвиновка, ул. Садовая,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факсу: 8 (86383) 6-56-9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)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.2. Поступившие заявки рассматриваются Организатором отбора в течение 5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чих дн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В ходе рассмотрения заявки Организатор отбора оценивает предложение по благоустройству дворовой территории на предмет синхронизации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в границах дворовой территории, предлагаемой к благоустройств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 итогам рассмотрения заявки, Организатор отбора не менее 5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чих дней, следующих за днем поступления заявки, направляет заинтересованному лицу информацию о результатах рассмотрения предложения по благоустройству дворовой территории на очередной год. Информация направляется заинтересованному лицу в соответствии со способом, указанным в заявк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анием для отказа включения дворовой территории в муниципальную программу является включение в федеральные, региональные и муниципальные программы и планы на 2018-2022 годы строительства, реконструкции, ремонта объектов недвижимого имущества, ремонта и модернизации инженерных сетей и иных объектов, расположенных в границах дворовой территории, предлагаемой к благоустройству. При этом Организатор отбора информирует заинтересованное лицо о сроках проведения соответствующих работ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4. Заявки о включении дворовых территорий в муниципальную программу на очередной год, прошедшие предварительный отбор, допускаются к квалификационному отбору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ind w:firstLine="709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>5. Квалификационный отбор дворовых территори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 Заинтересованные лица, чьи заявки прошли предварительный отбор, формируют предложения о включении дворовой территории в муниципальную программу на очередной год (далее – Предложение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.2. Предложение оформляется в виде протокола (протоколов)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, по форме согласно </w:t>
      </w:r>
      <w:hyperlink w:anchor="_Приложение_№_1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1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.3. Протокол (протоколы)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, оформляется по форме согласно </w:t>
      </w:r>
      <w:hyperlink w:anchor="_Приложение_№_2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2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 и должен содержать следующую информаци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шение об обращении с предложением по включению дворовой территории в муниципальную программу на очередной г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чень работ по благоустройству дворовой территории, сформированный исходя из минимального перечня работ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чень работ по благоустройству дворовой территории, сформированный исходя из дополнительного перечня работ (в случае принятия такого решения заинтересованными лицами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язательство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4. Предложения принимаются Организатором отбора в течение пятнадцати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алендарных дней с момента регистрации Организатором отбора заявки заинтересованного лица, прошедшего предварительный отбор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5. Предложения, поступившие после установленного срока, не рассматриваются и возвращаются представителям заинтересованных лиц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5.6. Предложение подается представителем заинтересованных лиц Организатору отбора в письменной форме. Все листы Предложения и прилагаемые документы должны быть прошиты и пронумерованы. Предложение должно быть подписано представителем (представителями) заинтересованных лиц и скреплено печатью (для юридических лиц при наличии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отношении одной дворовой территории может быть подано только одно Предлож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.7. При регистрации Предложения Организатором отбора на титульном листе предложения делается отметка о его получении с указанием даты и времени его получения, а также порядкового номера. Присвоение номера осуществляется в порядке поступления Предложений. Информация о поступлении Предложения заносится в электронный журнал регистрации предложений по форме согласно </w:t>
      </w:r>
      <w:hyperlink w:anchor="_Приложение_№_3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3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8. Организатор отбора в течение пяти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алендарных дней с момента регистрации им Предложения формирует рабочую группу, включающую представителей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интересованных лиц – собственников помещений, зданий и сооружений, расположенных в границах дворово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правляющей организации, осуществляющей деятельность по управлению многоквартирным домом (домами), в границах дворово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епутатов </w:t>
      </w:r>
      <w:r>
        <w:rPr>
          <w:sz w:val="28"/>
          <w:szCs w:val="28"/>
        </w:rPr>
        <w:t>Литвиновского сельского поселения</w:t>
      </w:r>
      <w:r>
        <w:rPr>
          <w:rFonts w:eastAsia="Times New Roman"/>
          <w:sz w:val="28"/>
          <w:szCs w:val="28"/>
          <w:lang w:eastAsia="en-US"/>
        </w:rPr>
        <w:t xml:space="preserve"> (далее – рабочая группа),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целях, проведения комиссионного обследования физического состояния дворовой территории, подготовки паспорта благоустройства, рекомендаций и ведомости объемов работ для разработки дизайн-проекта и локального сметного расчета благоустройства дворовой территории с учетом потребностей и запросов собственников помещений, зданий и сооружений, расположенных в границах дворовой территор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9. Организатор отбора в течение трёх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календарных дней с момента формирования рабочей группы передает ей топографическую съемку земельного участка (участков), расположенных в границах дворовой территории, предлагаемой к благоустройству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10. Рабочая группа в течение пятнадцати календарных дней от даты ее создания формирует и передает представителю заинтересованного лица в письменном и электронном виде (при наличии) следующие документ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аспорт благоустройства дворовой территории по форме согласно </w:t>
      </w:r>
      <w:hyperlink w:anchor="_Приложение_№_5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4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;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комендации для разработки дизайн-проекта благоустройства дворовой территории (предложения по функциональному наполнению и зонированию дворовой территории и др.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домость объемов работ для разработки локального сметного расчета на благоустройство дворово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равку (справки) о наличии/отсутствии просроченной задолженности по оплате за жилое помещение и коммунальные услуг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веренные копии договоров, подтверждающих участие собственников помещений в многоквартирном доме в раздельном сборе твердых бытовых отходов, а также приеме ртутьсодержащих отходов специализированной организацией (при наличии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веренную в установленном порядке копию кадастрового паспорта (паспортов) земельного участка (при наличии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ан работ управляющей организации по содержанию и текущему ремонту дворовой территорией в случае реализации проекта благоустрой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11. Заинтересованное лицо совместно с управляющей организацией, осуществляющей деятельность по управлению многоквартирным домом (домами), в границах дворовой территории, в течение тридцати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рабочих дней с момента получения рекомендаций и ведомости объемов работ, разрабатывает дизайн-проект благоустройства дворовой территории согласно </w:t>
      </w:r>
      <w:hyperlink w:anchor="_Приложение_№_6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5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 и локальный сметный расчет на благоустройство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12. Представитель заинтересованного лица в течение трёх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рабочих дней с момента разработки дизайн-проекта и  локального сметного расчета передает их с документами, указанными в пункте 5.10 настоящего Порядка, Организатору отбора в письменном виде в качестве приложения к своему Предложению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ри этом представитель заинтересованного лица передает Организатору отбора, в том числе электронную копию дизайн-проекта благоустройства дворовой территории (многостраничный документ в формате .</w:t>
      </w:r>
      <w:r>
        <w:rPr>
          <w:rFonts w:eastAsia="Times New Roman"/>
          <w:sz w:val="28"/>
          <w:szCs w:val="28"/>
          <w:lang w:val="en-US" w:eastAsia="en-US"/>
        </w:rPr>
        <w:t>pdf</w:t>
      </w:r>
      <w:r>
        <w:rPr>
          <w:rFonts w:eastAsia="Times New Roman"/>
          <w:sz w:val="28"/>
          <w:szCs w:val="28"/>
          <w:lang w:eastAsia="en-US"/>
        </w:rPr>
        <w:t>) и локального сметного расчета на благоустройство дворовой территории (документ в формате .</w:t>
      </w:r>
      <w:r>
        <w:rPr>
          <w:rFonts w:eastAsia="Times New Roman"/>
          <w:sz w:val="28"/>
          <w:szCs w:val="28"/>
          <w:lang w:val="en-US" w:eastAsia="en-US"/>
        </w:rPr>
        <w:t>doc</w:t>
      </w:r>
      <w:r>
        <w:rPr>
          <w:rFonts w:eastAsia="Times New Roman"/>
          <w:sz w:val="28"/>
          <w:szCs w:val="28"/>
          <w:lang w:eastAsia="en-US"/>
        </w:rPr>
        <w:t xml:space="preserve"> или .</w:t>
      </w:r>
      <w:r>
        <w:rPr>
          <w:rFonts w:eastAsia="Times New Roman"/>
          <w:sz w:val="28"/>
          <w:szCs w:val="28"/>
          <w:lang w:val="en-US" w:eastAsia="en-US"/>
        </w:rPr>
        <w:t>excel</w:t>
      </w:r>
      <w:r>
        <w:rPr>
          <w:rFonts w:eastAsia="Times New Roman"/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13. Организатор отбора в течение пяти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рабочих дней от даты поступления от представителя заинтересованных лиц приложения к Предложению рассматривает и оценивает Предложения (с приложенными документами) на соответствие следующим критериям квалификационного отбора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блюдение установленных сроков подачи докумен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личие полного пакета докумен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сутствие в документах технических ошиб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сутствие замечаний к содержанию и форме докумен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ответствие дизайн-проекта благоустройства требованиям обеспечения физической, пространственной и информационной доступности дворовой территорий для инвалидов и других маломобильных групп насел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ответствие нормативной стоимости (единичным расценкам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это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 техническими ошибками признаются описки, опечатки, арифметические ошибк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 замечаниями к содержанию и форме документов понимается: 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настоящим Порядко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4. Несоответствие хотя бы одному из вышеуказанных критериев является основанием для возвращения представителю заинтересованных лиц его Предложения для устранения допущенных нарушен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ле устранения допущенных нарушений Предложение может быть подано повторно в пределах установленного срок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.15. Предложения, прошедшие квалификационный отбор, допускаются к конкурсному отбору. Для чего Организатор отбора формирует карточку оценки Предложения (далее – Карточка) по форме согласно </w:t>
      </w:r>
      <w:hyperlink w:anchor="_Приложение_№_4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 № 6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ind w:firstLine="709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>6. Конкурсный отбор дворовых территори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.1. Организатор отбора передает Предложения, прошедшие квалификационный отбор и Карточки к ним, в общественную комиссию по вопросам реализации на территории Литвиновского сельского поселения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роприятий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10), состоящую из представителей Администрации Литвиновского сельского поселения</w:t>
      </w:r>
      <w:r>
        <w:rPr/>
        <w:t>, политических партий и движений, общественных организаций, иных лиц (далее – общественная комиссия) для оценки по балльной системе на соответствие количественным и качественным критериям конкурсного отбора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78"/>
        <w:gridCol w:w="3686"/>
        <w:gridCol w:w="1275"/>
        <w:gridCol w:w="3961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ритерии </w:t>
              <w:br/>
              <w:t>конкурсного отб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лльная оцен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ула расчета баллов</w:t>
            </w:r>
          </w:p>
        </w:tc>
      </w:tr>
      <w:tr>
        <w:trPr>
          <w:tblHeader w:val="true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личественные критерии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ля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 2 до 28 баллов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11811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 не более 28 балл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размер доли, зафиксированный в протоколе (протоколах) общего собрания собственников помещений, зданий и сооружений, расположенных в границах дворовой территор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размер доли, утвержденной муниципальной программой в качестве минимально необходимой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 2 до 198 баллов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11811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 не более 198 балл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размер доли, зафиксированный в протоколе (протоколах) общего собрания собственников помещений, зданий и сооружений, расположенных в границах дворовой территор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размер доли, утвержденной муниципальной программой в качестве минимально необходимой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товность трудового участия собственников помещений, зданий и сооружений, расположенных в границах дворовой территории в благоустройстве дворовой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= 1, если соответствующее решение зафиксировано в протоколе (протоколах) общего собрания собственников помещений, зданий и сооружений, расположенных в границах дворовой территор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= 0, если соответствующее решение отсутствует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устройство дворовой территории исходя из минимального перечня видов работ: ремонт дворовых проездов, обеспечение освещения дворовых территорий, установка скамеек, у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Х = 1, если дворовая территория уже благоустроена или будет благоустроена исходя из минимального перечня видов работ по благоустройству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= 0, если нет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устройство дворовой территории исходя из дополнительного перечня видов работ: элементы озеленения, тротуары, пешеходные и велодорожки дорожки; детские, спортивные площадки, площадки для отдыха, иные виды дополнительн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2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1018540" cy="314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о не более 20 балло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– каждый дополнительный вид работ с учетом имеющихся и планируемых объектов и их технического состояния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 жителей, проживающих в многоквартирных домах, расположенных в границах дворовой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2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11811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ругленное до целого, но не более 20 балл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>Х – количество зарегистрированных жителей, проживающих в многоквартирных домах, расположенных в границах дворовой территории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питальный ремонт кровель и фасадов многоквартирных домов, расположенных в границах дворовой территории в период с 2008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drawing>
                <wp:inline distT="0" distB="0" distL="0" distR="0">
                  <wp:extent cx="1609725" cy="314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en-US"/>
              </w:rPr>
              <w:br/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количество многоквартирных домов, расположенные в границах дворовой территории, с капитальным ремонтов кровель и фасадов, проведенным в период с 2008 год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общее количество многоквартирные дома, расположенные в границах дворовой территории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личие в многоквартирных домах, расположенных в границах дворовой территории, учреждений социальной сферы (поликлиника, детский сад, библиотека и т.п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Х = 1, если в многоквартирных домах, расположенных в границах дворовой территории, есть учреждения социальной сферы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= 0, если нет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ное участие в отборе дворов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 или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9525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en-US" w:eastAsia="en-US"/>
              </w:rPr>
              <w:t>X</w:t>
            </w:r>
            <w:r>
              <w:rPr>
                <w:rFonts w:eastAsia="Times New Roman"/>
                <w:lang w:eastAsia="en-US"/>
              </w:rPr>
              <w:t xml:space="preserve"> = 1, если дворовая территория, прошла отбор и не вошла в муниципальную программу 2017 года в связи с превышением выделенных лимитов бюджетных ассигнова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= 0, если дворовая территория, участвует в отборе впервые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сроченная задолженность собственников помещений в многоквартирных домах, расположенных в границах дворовой территории, по оплате за содержание жилого помещения и коммунальные услуги (отрицательный показа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1457325" cy="314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сумма задолженности многоквартирных домов, расположенных в границах дворовой территор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общее количество многоквартирных домов, расположенных в границах дворовой территории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ачественные критерии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езопасность дворовой территории: </w:t>
              <w:br/>
              <w:t xml:space="preserve">уровень освещенности, меры по успокоению автомобильного трафика, нескользящие поверхности и т.д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реднее арифметическое баллов членов общественной комиссии, каждый из которых оценивает по 10 бальной системе, насколько представленный дизайн-проект, обеспечивает исключение правонарушений и минимизацию риска травмирования при пользовании дворовой территории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форт дворовой территории: элементы благоустройства, защищающие от жары, ветра, осадков, шума, создающие комфортный микроклимат, доступность среды, удобство навигации, визуальный комфорт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реднее арифметическое баллов членов общественной комиссии, каждый из которых оценивает по 10 бальной системе, насколько представленный дизайн-проект, предусматривает создание комфортной, доступной и удобной для пользования дворовой территории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нообразие дворовой территории: площадки для спокойного и активного, тихого и шумного отдыха разных возрастных групп, площадки для выгула домашних животных, велосипедные, беговые дорожки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еднее арифметическое баллов членов общественной комиссии, каждый из которых оценивает по 10 бальной системе, насколько представленный дизайн-проект, предусматривает функциональное разнообразие дворовой территории, в целях обеспечения ее привлекательности для разных групп населения, вариативность пространственных решений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ологичность дворовой территории: дополнительное озеленение, повторное использование дождевых и талых вод, использование энергоэффективных технологий, организация раздельного сбора мусора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реднее арифметическое баллов членов общественной комиссии, каждый из которых оценивает по 10 бальной системе, насколько представленный дизайн-проект, способствует сохранению и улучшению окружающей среды.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дентичность дворовой территории: использование уникальных ландшафтных решений, элементов благоустройства и оборудования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реднее арифметическое баллов членов общественной комиссии, каждый из которых оценивает по 10 бальной системе, насколько представленный дизайн-проект, способствует созданию уникальной дворовой территории и/или сохранению исторически сложившегося узнаваемого облика дворовой территории 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.2. Общественная комиссия проводит оценку предложения в течение трёх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рабочих дней с момента передачи Предложения Организатором отбор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Каждый член Общественной комиссии оценивает предложение по качественным критериям конкурсного отбор и вносит результаты в бланк, по форме согласно </w:t>
      </w:r>
      <w:hyperlink w:anchor="_Приложение_№7._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7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.3. По итогам работы общественной комиссии в течение трёх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чих дней с момента проведения оценки последнего из поступивших Предложений общественной комиссией составляется протокол конкурсной оценки предложений (далее – Протокол оценки), в котором отражаются Предложения всех участников отбора, с указанием набранных ими баллов и порядковых номеров, присвоенных по общему количеству набранных балл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ньший порядковый номер присваивается Предложению, набравшему большее количество баллов. В случае если несколько Предложений набирают одинаковое количество баллов, меньший порядковый номер присваивается Предложению, которое поступило ранее других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езультате оценки представленных Предложений формируется адресный перечень дворовых территорий для включения в муниципальную программ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4. Адресный перечень дворовых территорий утверждается общественной комиссией, о чем составляется протокол заседания общественной комисс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5. Протокол размещается на официальном интернет-портале Администрации Литвиновского сельского поселения и направляется членам общественной комиссии и главе Администрации Литвиновского сельского поселения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 течение трёх рабочих дней с момента его по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.о. Главы Администрации                                                                        Литвиновского сельского поселения                                           </w:t>
      </w:r>
      <w:bookmarkStart w:id="0" w:name="_Приложение_№_1."/>
      <w:bookmarkEnd w:id="0"/>
      <w:r>
        <w:rPr>
          <w:rFonts w:eastAsia="Times New Roman"/>
          <w:sz w:val="28"/>
          <w:szCs w:val="28"/>
          <w:lang w:eastAsia="en-US"/>
        </w:rPr>
        <w:t>О.В.Калинин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4253" w:hanging="0"/>
        <w:jc w:val="center"/>
        <w:outlineLvl w:val="1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Приложение № 1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Cs/>
          <w:iCs/>
          <w:lang w:eastAsia="en-US"/>
        </w:rPr>
        <w:b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Форма предложения </w:t>
        <w:br/>
        <w:t>о включении дворовой территории в муниципальную программу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396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В _____________________________________</w:t>
      </w:r>
    </w:p>
    <w:p>
      <w:pPr>
        <w:pStyle w:val="Normal"/>
        <w:widowControl/>
        <w:suppressAutoHyphens w:val="false"/>
        <w:ind w:left="3969" w:firstLine="279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[наименование органа власти]</w:t>
      </w:r>
    </w:p>
    <w:p>
      <w:pPr>
        <w:pStyle w:val="Normal"/>
        <w:widowControl/>
        <w:suppressAutoHyphens w:val="false"/>
        <w:ind w:left="396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_____________________________________</w:t>
      </w:r>
    </w:p>
    <w:p>
      <w:pPr>
        <w:pStyle w:val="Normal"/>
        <w:widowControl/>
        <w:suppressAutoHyphens w:val="false"/>
        <w:ind w:left="3969" w:firstLine="279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[Ф.И.О. представителя заинтересованных лиц]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РЕДЛОЖЕНИЕ </w:t>
        <w:br/>
      </w:r>
      <w:r>
        <w:rPr>
          <w:rFonts w:eastAsia="Times New Roman"/>
          <w:sz w:val="28"/>
          <w:szCs w:val="28"/>
          <w:lang w:eastAsia="en-US"/>
        </w:rPr>
        <w:t xml:space="preserve">о включении дворовой территорий </w:t>
      </w:r>
      <w:r>
        <w:rPr>
          <w:rFonts w:eastAsia="Times New Roman"/>
          <w:b/>
          <w:sz w:val="28"/>
          <w:szCs w:val="28"/>
          <w:lang w:eastAsia="en-US"/>
        </w:rPr>
        <w:br/>
        <w:t>в</w:t>
      </w:r>
      <w:r>
        <w:rPr>
          <w:rFonts w:cs="Calibri"/>
          <w:b/>
          <w:sz w:val="28"/>
          <w:szCs w:val="28"/>
        </w:rPr>
        <w:t xml:space="preserve">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/>
          <w:sz w:val="28"/>
          <w:szCs w:val="28"/>
          <w:lang w:eastAsia="en-US"/>
        </w:rPr>
        <w:t xml:space="preserve"> на 2018-2022</w:t>
      </w:r>
      <w:r>
        <w:rPr>
          <w:rFonts w:eastAsia="Times New Roman"/>
          <w:b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год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огласно порядку отбора дворовых территорий для включения в муниципальную программу </w:t>
      </w:r>
      <w:r>
        <w:rPr>
          <w:rFonts w:cs="Calibri"/>
          <w:sz w:val="28"/>
          <w:szCs w:val="28"/>
        </w:rPr>
        <w:t xml:space="preserve">«Формирование современной городской среды на 2018-2022 годы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en-US"/>
        </w:rPr>
        <w:t xml:space="preserve"> и на основании собрания (собраний) собственников помещений в многоквартирном доме (многоквартирных домах) по адресу (адресам) ____________________________ предлагаем включить дворовую территорию в соответствующую программ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токол (протоколы) общего собрания собственников помещений в многоквартирном доме, собственников зданий и сооружений, расположенных в границах дворовой территории на ____ листах прилагаетс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 дате и времени обследования дворовой территории просим сообщить за два дня до его проведения в письменной форме и по телефону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актные данны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лефон: 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чтовый адрес: 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рес электронной почты: 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личная подпись, инициалы, фамилия] </w:t>
        <w:tab/>
        <w:tab/>
        <w:tab/>
        <w:t>[число, месяц, год]</w:t>
      </w:r>
      <w:r>
        <w:br w:type="page"/>
      </w:r>
    </w:p>
    <w:p>
      <w:pPr>
        <w:pStyle w:val="Normal"/>
        <w:widowControl/>
        <w:suppressAutoHyphens w:val="false"/>
        <w:ind w:left="4111" w:hanging="0"/>
        <w:jc w:val="center"/>
        <w:rPr/>
      </w:pPr>
      <w:r>
        <w:rPr>
          <w:rFonts w:eastAsia="Times New Roman"/>
          <w:bCs/>
          <w:iCs/>
          <w:lang w:eastAsia="en-US"/>
        </w:rPr>
        <w:t xml:space="preserve">Приложение № 2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Cs/>
          <w:iCs/>
          <w:lang w:eastAsia="en-US"/>
        </w:rPr>
        <w:br/>
        <w:br/>
        <w:t>Примерная форма протокола общего собрания собственников помещений в многоквартирном доме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Протокол № ___ </w:t>
        <w:br/>
        <w:t xml:space="preserve">внеочередного общего собрания собственников помещений </w:t>
        <w:br/>
        <w:t xml:space="preserve">в многоквартирном доме, расположенном по адресу __________________, </w:t>
        <w:br/>
        <w:t>проводимого в форме __________________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есто проведения общего собрания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адрес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Форма проведения общего собрания – _______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чная часть собрания состоялась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число, месяц, год) </w:t>
      </w: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час., мин.) </w:t>
      </w:r>
      <w:r>
        <w:rPr>
          <w:rFonts w:eastAsia="Times New Roman"/>
          <w:sz w:val="28"/>
          <w:szCs w:val="28"/>
          <w:lang w:eastAsia="en-US"/>
        </w:rPr>
        <w:t xml:space="preserve">по адрес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ужное вписать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аочная часть собрания состоялась в период с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число, месяц, год) </w:t>
      </w:r>
      <w:r>
        <w:rPr>
          <w:rFonts w:eastAsia="Times New Roman"/>
          <w:sz w:val="28"/>
          <w:szCs w:val="28"/>
          <w:lang w:eastAsia="en-US"/>
        </w:rPr>
        <w:t xml:space="preserve">по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исло, месяц, год)</w:t>
      </w:r>
      <w:r>
        <w:rPr>
          <w:rFonts w:eastAsia="Times New Roman"/>
          <w:sz w:val="28"/>
          <w:szCs w:val="28"/>
          <w:lang w:eastAsia="en-US"/>
        </w:rPr>
        <w:t xml:space="preserve"> с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час., мин.) </w:t>
      </w:r>
      <w:r>
        <w:rPr>
          <w:rFonts w:eastAsia="Times New Roman"/>
          <w:sz w:val="28"/>
          <w:szCs w:val="28"/>
          <w:lang w:eastAsia="en-US"/>
        </w:rPr>
        <w:t xml:space="preserve">до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ас., мин.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рок окончания приема оформленных письменных решений собственников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исло, месяц, год)</w:t>
      </w:r>
      <w:r>
        <w:rPr>
          <w:rFonts w:eastAsia="Times New Roman"/>
          <w:sz w:val="28"/>
          <w:szCs w:val="28"/>
          <w:lang w:eastAsia="en-US"/>
        </w:rPr>
        <w:t xml:space="preserve"> в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ас., мин.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ата и место подсчета голосов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исло, месяц, год)</w:t>
      </w:r>
      <w:r>
        <w:rPr>
          <w:rFonts w:eastAsia="Times New Roman"/>
          <w:sz w:val="28"/>
          <w:szCs w:val="28"/>
          <w:lang w:eastAsia="en-US"/>
        </w:rPr>
        <w:t xml:space="preserve">, адрес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нужное вписать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ата составления протокола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исло, месяц, год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Инициатор проведения общего собрания собственников помещений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для юридических лиц – полное наименование и ОГРН юридического лица в соответствии с его учредительными и регистрационными документами; для физических лиц – полностью фамилия, имя, отчество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ЛОЖЕНО: Избрать из числа присутствующих собственников помещений председателя, секретаря собрания и членов счетной комиссии в составе (количество) человек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ложены кандидатуры: председателя собрания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, секретаря собрания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, членов счетной комиссии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ложено провести голосование списком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вопросу порядка голосования списком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вопросу выборов председателя, секретаря собрания и членов счетной комиссии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ШИЛИ: председательствующий на собрании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, ведение протокола поручено секретарю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, подсчет голосов осуществлен счетной комиссией в составе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исутствующие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количество)</w:t>
      </w:r>
      <w:r>
        <w:rPr>
          <w:rFonts w:eastAsia="Times New Roman"/>
          <w:sz w:val="28"/>
          <w:szCs w:val="28"/>
          <w:lang w:eastAsia="en-US"/>
        </w:rPr>
        <w:t xml:space="preserve"> лиц. Список прилагается, приложение № _______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иглашенные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количество)</w:t>
      </w:r>
      <w:r>
        <w:rPr>
          <w:rFonts w:eastAsia="Times New Roman"/>
          <w:sz w:val="28"/>
          <w:szCs w:val="28"/>
          <w:lang w:eastAsia="en-US"/>
        </w:rPr>
        <w:t xml:space="preserve"> лиц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для физических лиц – фамилию, имя, отчество лица или его представителя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, цель участия данного лица в общем собрании и его подпись; для юридических лиц – полное наименование и ОГРН юридического лица в соответствии с его учредительными и регистрационными документами, фамилию, имя, отчество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щее количество голосов собственников помещений в многоквартирном доме – _______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оличество голосов собственников помещений в многоквартирном доме, принявших участие в голосовании на общем собрании – _______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щая площадь жилых и нежилых помещений в многоквартирном доме – _______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ворум ___%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брание правомочно голосовать и принимать решения по вопросам повестки дн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вестка дн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Принятие решения об участие в отборе дворовых территорий для включения в муниципальную программу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</w:rPr>
        <w:t xml:space="preserve">«Формирование современной городской среды на 2018-2022 годы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Утверждение перечня работ, необходимых для комплексного благоустройства дворовой территории, исходя из минимального и дополнительного перечня работ по благоустройству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Определение возможности трудового участия собственников помещений в многоквартирном доме в реализации мероприятий по комплексному благоустройству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 Определение объема финансового участия собственников помещений в многоквартирном доме в реализации мероприятий по комплексному благоустройству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5. Принятие решения о проведении мероприятий по благоустройству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6. Принятие решения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7. Определение лиц из числа собственников помещений в многоквартирном доме, уполномоченных от имени всех собственников помещений в многоквартирном доме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8. Определение лица, уполномоченного от имени всех собственников помещений в многоквартирном доме, подавать предложение на участия в отборе дворовых территорий и иные обязательные документы для включения в муниципальную программу благоустройства на 2017 год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опрос № 1 повестки дня: Принятие решения об участии в отборе дворовых территорий для включения в программ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 наименование муниципальной программы] </w:t>
      </w:r>
      <w:r>
        <w:rPr>
          <w:rFonts w:eastAsia="Times New Roman"/>
          <w:sz w:val="28"/>
          <w:szCs w:val="28"/>
          <w:lang w:eastAsia="en-US"/>
        </w:rPr>
        <w:t xml:space="preserve">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>го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ЛОЖЕНО: Принять участие в отборе дворовых территорий для включения в программ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 наименование муниципальной программы] </w:t>
      </w:r>
      <w:r>
        <w:rPr>
          <w:rFonts w:eastAsia="Times New Roman"/>
          <w:sz w:val="28"/>
          <w:szCs w:val="28"/>
          <w:lang w:eastAsia="en-US"/>
        </w:rPr>
        <w:t xml:space="preserve">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>год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первому вопросу повестки дн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ШИЛИ: Принять участие в отборе дворовых территорий для включения в программ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 наименование муниципальной программы] </w:t>
      </w:r>
      <w:r>
        <w:rPr>
          <w:rFonts w:eastAsia="Times New Roman"/>
          <w:sz w:val="28"/>
          <w:szCs w:val="28"/>
          <w:lang w:eastAsia="en-US"/>
        </w:rPr>
        <w:t xml:space="preserve">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>год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2 повестки дня: Утверждение перечня работ, необходимых для комплексного благоустройства дворовой территории, исходя из минимального и дополнительного перечня работ по благоустройству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ПРЕДЛОЖЕНО: Утвердить перечень работ, необходимых для комплексного благоустройства дворовой территории, исходя из минимального и дополнительного перечня работ по благоустройству. Результаты голосования по второму вопросу повестки дня: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3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рабо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ВОЗДЕРЖАЛСЯ» </w:t>
              <w:br/>
              <w:t>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 </w:t>
      </w:r>
      <w:r>
        <w:rPr/>
        <w:t>РЕШИЛИ: утвердить следующий перечень работ, необходимых для комплексного благоустройства дворовой территор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5"/>
        <w:gridCol w:w="44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b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рабо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перечн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3 повестки дня: Определение возможности трудового участия собственников помещений в реализации мероприятий по комплексному благоустройству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ЛОЖЕНО: Принять трудовое участие в реализации мероприятий по комплексному благоустройству дворовой территории силами собственников помещений в многоквартирном доме, выполняя следующие работы: ___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Результаты голосования по третьему вопросу повестки дня: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3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рабо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ВОЗДЕРЖАЛСЯ» </w:t>
              <w:br/>
              <w:t>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ЕШИЛИ: Принять трудовое участие в реализации мероприятий по комплексному благоустройству дворовой территории силами собственников помещений в многоквартирном доме, выполняя следующие работы: _______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4 повестки дня: Определение объема финансового участия собственников помещений в многоквартирном доме в реализации мероприятий по комплексному благоустройству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ПРЕДЛОЖЕНО: Принять финансовое участие в реализации мероприятий по комплексному благоустройству дворовой территории в размере ___ % от сметной стоимости, выполнив за счет средств собственников помещений в многоквартирном доме следующие мероприятия: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3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рабо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ВОЗДЕРЖАЛСЯ» 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четвертому вопросу повестки дн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ШИЛИ: Принять финансовое участие в реализации мероприятий по комплексному благоустройству дворовой территории в размере___% от сметной стоимости, выполнив за счет средств собственников помещений в многоквартирном доме следующие мероприятия:___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5 повестки дня: Принятие решения о проведении мероприятий по благоустройству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ЛОЖЕНО: Проводить мероприятия по благоустройству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пятому вопросу повестки дн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ШИЛИ: Проводить мероприятия по благоустройству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6 повестки дня: Принятие решения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ЛОЖЕНО: Принять решение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и 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шестому вопросу повестки дн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ШИЛИ: Принять решение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и 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7 повестки дня: Определение лиц из числа собственников помещений в многоквартирном доме, уполномоченных от имени всех собственников помещений в многоквартирном доме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ЛОЖЕНО: Определить лиц, в количестве ____ человек, из числа собственников помещений в многоквартирном доме, уполномоченных от имени всех собственников помещений в многоквартирном доме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Результаты голосования по седьмому вопросу повестки дня: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3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О кандида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ВОЗДЕРЖАЛСЯ» 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/>
        <w:t>РЕШИЛИ: Определить лиц, в количестве ____ человек, из числа собственников помещений в многоквартирном доме, уполномоченных от имени всех собственников помещений в многоквартирном доме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5"/>
        <w:gridCol w:w="44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b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О кандида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аспортные данные </w:t>
              <w:br/>
              <w:t>(номер и се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опрос № 8 повестки дня: Определение лица, уполномоченного от имени всех собственников помещений, подавать предложение на участия в отборе дворовых территорий и иные обязательные документы для включения в программ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 наименование муниципальной программы] </w:t>
      </w:r>
      <w:r>
        <w:rPr>
          <w:rFonts w:eastAsia="Times New Roman"/>
          <w:sz w:val="28"/>
          <w:szCs w:val="28"/>
          <w:lang w:eastAsia="en-US"/>
        </w:rPr>
        <w:t xml:space="preserve">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>го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ЛОЖЕНО: Определить лицо, уполномоченное от имени всех собственников помещений подавать предложение на участие в отборе дворовых территорий и иные обязательные документы для включения в программ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 наименование муниципальной программы] </w:t>
      </w:r>
      <w:r>
        <w:rPr>
          <w:rFonts w:eastAsia="Times New Roman"/>
          <w:sz w:val="28"/>
          <w:szCs w:val="28"/>
          <w:lang w:eastAsia="en-US"/>
        </w:rPr>
        <w:t xml:space="preserve">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>го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Результаты голосования по восьмому вопросу повестки дня: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5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О кандида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ВОЗДЕРЖАЛСЯ» 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ШИЛИ: Определить лицом, уполномоченным от имени всех собственников помещений подавать предложение на участия в отборе дворовых территорий и иные обязательные документы для включения в муниципальную программу </w:t>
      </w:r>
      <w:r>
        <w:rPr>
          <w:rFonts w:cs="Calibri"/>
          <w:sz w:val="28"/>
          <w:szCs w:val="28"/>
        </w:rPr>
        <w:t>«Формирование современной городской среды на 2018-2022 годы на территории Литвиновского сельского поселения»</w:t>
      </w:r>
      <w:r>
        <w:rPr>
          <w:rFonts w:eastAsia="Times New Roman"/>
          <w:sz w:val="28"/>
          <w:szCs w:val="28"/>
          <w:lang w:eastAsia="en-US"/>
        </w:rPr>
        <w:t xml:space="preserve"> 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 xml:space="preserve">год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, паспортные данные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вестка дня исчерпана, других вопросов не поступало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ЛУШАЛИ: Председателя собрания об определении лица, ответственного за хранение, и места хранения настоящего протокола и других материалов общего собрания собственников помещений в многоквартирном доме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ЛОЖЕНО: Определить ответственным лицом за хранение настоящего протокола и других материалов общего собрания собственников помещений в многоквартирном дом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. Место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адрес)</w:t>
      </w:r>
      <w:r>
        <w:rPr>
          <w:rFonts w:eastAsia="Times New Roman"/>
          <w:sz w:val="28"/>
          <w:szCs w:val="28"/>
          <w:lang w:eastAsia="en-US"/>
        </w:rPr>
        <w:t xml:space="preserve"> хранения протокола: _______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Результаты голосования по вопросу определения ответственного лица и места хранения настоящего протокола и других материалов общего собрания собственников помещений в многоквартирном доме: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5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О кандидата, место хран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ВОЗДЕРЖАЛСЯ» 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ШИЛИ: Определить ответственным лицом за хранение настоящего протокола и других материалов общего собрания собственников помещений в многоквартирном дом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есто (адрес) хранения протокола: _______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ложения к протоколу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 Реестр собственников помещений в многоквартирном доме на ___ л., в 1 экз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Сообщение о проведении общего собрания собственников помещений в многоквартирном доме, на основании которого проводится общее собрание собственников помещений в многоквартирном доме на ___ л., в 1 экз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Реестр вручения собственникам помещений в многоквартирном доме сообщений о проведении общего собрания (если иной способ уведомления не установлен решением) на ___ л., в 1 экз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 Листы регистрации собственников помещений в многоквартирном доме, присутствующих на общем собрании на ___ л., в 1 экз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5. Лист голосования собственников помещений в многоквартирном доме по вопросам повестки дня собственников помещений в многоквартирном доме, принявших участие в общем собрании собственников помещений в многоквартирном доме на ___ л., в 1 экз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6.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седатель собрания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личная подпись, инициалы, фамилия) (число, месяц, год)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екретарь собрания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личная подпись, инициалы, фамилия) (число, месяц, год)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четная комисси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>(личная подпись, инициалы, фамилия) (число, месяц, год)</w:t>
      </w:r>
      <w:bookmarkStart w:id="1" w:name="_Приложение_№_3."/>
      <w:bookmarkEnd w:id="1"/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ind w:left="4253" w:hanging="0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Приложение № 3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Cs/>
          <w:iCs/>
          <w:lang w:eastAsia="en-US"/>
        </w:rPr>
        <w:br/>
        <w:br/>
        <w:t xml:space="preserve">Форма электронного журнала регистрации предложений о включении дворовых территорий </w:t>
        <w:br/>
        <w:t>в муниципальную программу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Форма электронного журнала регистрации предложений </w:t>
        <w:br/>
        <w:t xml:space="preserve">о включении дворовых территорий в муниципальную программу </w:t>
      </w:r>
      <w:r>
        <w:rPr>
          <w:rFonts w:cs="Calibri"/>
          <w:b/>
          <w:sz w:val="28"/>
          <w:szCs w:val="28"/>
        </w:rPr>
        <w:t xml:space="preserve">«Формирование современной городской среды на 2018-2022 годы на территории Литвиновского сельского поселения» </w:t>
      </w:r>
      <w:r>
        <w:rPr>
          <w:rFonts w:eastAsia="Times New Roman"/>
          <w:b/>
          <w:sz w:val="28"/>
          <w:szCs w:val="28"/>
          <w:lang w:eastAsia="en-US"/>
        </w:rPr>
        <w:t>на 2018-2022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38"/>
        <w:gridCol w:w="2882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ата и время поступления </w:t>
              <w:b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реса многоквартирных домов, расположенных в границах дворовой территор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нтактные данные заявителя </w:t>
              <w:br/>
              <w:t>(ФИО и телефон)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ind w:left="9781" w:hanging="0"/>
        <w:jc w:val="center"/>
        <w:outlineLvl w:val="1"/>
        <w:rPr/>
      </w:pPr>
      <w:bookmarkStart w:id="2" w:name="_Приложение_№_5."/>
      <w:bookmarkStart w:id="3" w:name="_Приложение_№_4."/>
      <w:bookmarkEnd w:id="2"/>
      <w:bookmarkEnd w:id="3"/>
      <w:r>
        <w:rPr>
          <w:rFonts w:eastAsia="Times New Roman"/>
          <w:bCs/>
          <w:iCs/>
          <w:lang w:eastAsia="en-US"/>
        </w:rPr>
        <w:t xml:space="preserve">Приложение № 4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Cs/>
          <w:iCs/>
          <w:lang w:eastAsia="en-US"/>
        </w:rPr>
        <w:br/>
        <w:br/>
        <w:t>Форма Паспорта благоустройства дворовой территори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аспорт благоустройства дворовой территории № ____</w:t>
        <w:br/>
        <w:t>многоквартирных домов: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адреса МКД)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__._______.____ года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Ситуационный план (масштаб 1:2000)</w:t>
      </w:r>
    </w:p>
    <w:p>
      <w:pPr>
        <w:pStyle w:val="Normal"/>
        <w:widowControl/>
        <w:suppressAutoHyphens w:val="false"/>
        <w:rPr/>
      </w:pPr>
      <w:r>
        <w:rPr/>
        <w:t>Схема расположения учетного объекта в населенном пунк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289"/>
        <w:gridCol w:w="1161"/>
        <w:gridCol w:w="5013"/>
      </w:tblGrid>
      <w:tr>
        <w:trPr/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ные обозначения</w:t>
            </w:r>
          </w:p>
        </w:tc>
      </w:tr>
      <w:tr>
        <w:trPr/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/>
        <w:t>2. Инвентаризационный план учетного объекта (масштаб 1:5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289"/>
        <w:gridCol w:w="1161"/>
        <w:gridCol w:w="3192"/>
        <w:gridCol w:w="1820"/>
      </w:tblGrid>
      <w:tr>
        <w:trPr>
          <w:trHeight w:val="23" w:hRule="atLeast"/>
        </w:trPr>
        <w:tc>
          <w:tcPr>
            <w:tcW w:w="8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ликация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ения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квартирные дома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строения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лоскостные и линейные сооружения 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емельные участки (ЗУ)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0"/>
        <w:gridCol w:w="3706"/>
        <w:gridCol w:w="1328"/>
        <w:gridCol w:w="1439"/>
        <w:gridCol w:w="2325"/>
        <w:gridCol w:w="194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собственност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зрешенного использовани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тройки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лассификатор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докумен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Строения 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4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76"/>
        <w:gridCol w:w="1601"/>
        <w:gridCol w:w="1414"/>
        <w:gridCol w:w="1756"/>
        <w:gridCol w:w="1035"/>
        <w:gridCol w:w="1734"/>
        <w:gridCol w:w="1119"/>
        <w:gridCol w:w="1119"/>
        <w:gridCol w:w="1133"/>
        <w:gridCol w:w="1523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6"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 данным Росреестра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основных фондов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8"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наружному обмер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9"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лина </w:t>
              <w:br/>
              <w:t>(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ирина </w:t>
              <w:br/>
              <w:t>(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квартирные до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стро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. Многоквартирные дома, образующие дворовую территорию 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10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4397"/>
        <w:gridCol w:w="1386"/>
        <w:gridCol w:w="2167"/>
        <w:gridCol w:w="2168"/>
        <w:gridCol w:w="2166"/>
        <w:gridCol w:w="216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метр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КД по порядку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МК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ввода в эксплуатац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этаж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подъезд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омещений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Жилых помеще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жилых помещ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помещений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Жилы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жилы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го поль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особого статус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кт культурного наслед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арийны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износ зд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дастровый номе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лощад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управления домом: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соб управл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правляющая организац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живающ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5. Плоскостные и линейные сооружения </w:t>
      </w:r>
      <w:r>
        <w:rPr>
          <w:rStyle w:val="FootnoteAnchor"/>
          <w:rFonts w:eastAsia="Times New Roman"/>
          <w:bCs/>
          <w:sz w:val="28"/>
          <w:szCs w:val="28"/>
          <w:vertAlign w:val="superscript"/>
          <w:lang w:eastAsia="ru-RU"/>
        </w:rPr>
        <w:footnoteReference w:id="12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1894"/>
        <w:gridCol w:w="1000"/>
        <w:gridCol w:w="1174"/>
        <w:gridCol w:w="1068"/>
        <w:gridCol w:w="1112"/>
        <w:gridCol w:w="1111"/>
        <w:gridCol w:w="903"/>
        <w:gridCol w:w="621"/>
        <w:gridCol w:w="706"/>
        <w:gridCol w:w="621"/>
        <w:gridCol w:w="773"/>
        <w:gridCol w:w="698"/>
        <w:gridCol w:w="621"/>
        <w:gridCol w:w="706"/>
        <w:gridCol w:w="697"/>
        <w:gridCol w:w="76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3"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4"/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наружному обмеру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рытие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мент сопряже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ина (м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ри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м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(кв. м)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6"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яние (пог. м) </w:t>
            </w:r>
            <w:r>
              <w:rPr>
                <w:rFonts w:eastAsia="Times New Roman"/>
                <w:vertAlign w:val="superscript"/>
                <w:lang w:eastAsia="ru-RU"/>
              </w:rPr>
              <w:t>1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д.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д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/>
      </w:pPr>
      <w:r>
        <w:rPr/>
        <w:t>6. Элементы благоустройств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963"/>
        <w:gridCol w:w="2191"/>
        <w:gridCol w:w="1810"/>
        <w:gridCol w:w="1334"/>
        <w:gridCol w:w="881"/>
        <w:gridCol w:w="828"/>
        <w:gridCol w:w="829"/>
        <w:gridCol w:w="827"/>
        <w:gridCol w:w="797"/>
        <w:gridCol w:w="860"/>
        <w:gridCol w:w="790"/>
        <w:gridCol w:w="730"/>
        <w:gridCol w:w="718"/>
      </w:tblGrid>
      <w:tr>
        <w:trPr>
          <w:trHeight w:val="28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7"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язка к плану (№ на плане)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наличии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рыти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(ед.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(ед.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(ед.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д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/>
      </w:pPr>
      <w:r>
        <w:rPr/>
        <w:t>7. Элементы озелен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064"/>
        <w:gridCol w:w="1704"/>
        <w:gridCol w:w="1881"/>
        <w:gridCol w:w="1071"/>
        <w:gridCol w:w="1070"/>
        <w:gridCol w:w="1071"/>
        <w:gridCol w:w="1127"/>
        <w:gridCol w:w="1299"/>
        <w:gridCol w:w="853"/>
        <w:gridCol w:w="834"/>
        <w:gridCol w:w="834"/>
        <w:gridCol w:w="74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8"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язка к плану (№ на плане)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)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налич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ина (м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рина (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а (кв. м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(единиц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(единиц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д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ind w:left="4253" w:hanging="0"/>
        <w:jc w:val="center"/>
        <w:outlineLvl w:val="1"/>
        <w:rPr>
          <w:rFonts w:eastAsia="Times New Roman"/>
          <w:bCs/>
          <w:iCs/>
          <w:lang w:eastAsia="en-US"/>
        </w:rPr>
      </w:pPr>
      <w:bookmarkStart w:id="4" w:name="_Приложение_№_6."/>
      <w:bookmarkEnd w:id="4"/>
      <w:r>
        <w:rPr>
          <w:rFonts w:eastAsia="Times New Roman"/>
          <w:bCs/>
          <w:iCs/>
          <w:lang w:eastAsia="en-US"/>
        </w:rPr>
        <w:t xml:space="preserve">Приложение № 5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br/>
        <w:t xml:space="preserve">Фома Содержание дизайн-проекта благоустройств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</w:t>
      </w:r>
      <w:r>
        <w:rPr>
          <w:rFonts w:eastAsia="Times New Roman"/>
          <w:bCs/>
          <w:iCs/>
          <w:lang w:eastAsia="en-US"/>
        </w:rPr>
        <w:t>дворовой территори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одержание дизайн-проекта благоустройства дворовой территории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 Титульный лист с указанием адресов многоквартирных домов, расположенных в границах дворовой территории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Состав дизайн-проекта с указанием номеров страниц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Краткая пояснительная записка с основными технико-экономическими показателями, необходимыми для определения объемов работ по благоустройству, в том числе площадь территории благоустройства, площадь участков под внутридворовыми проездами, под тротуарами и пешеходными дорожками, под озеленением, под отдельными видами площадок (спортивными, детскими, хозяйственно-бытовыми, автомобильными парковками и т.п.), в разрезе типов покрытия (асфальт, бетонная плитка, резиновое покрытие, рулонный газон и т.п.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 Ситуационный план (схематический план размещения дворовой территории в масштабах квартала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5. Схема дворовой территории до благоустройства (в масштабе 1:500) с фотофиксацией существующего полож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План благоустройства дворовой территории (генплан в масштабе 1:500) с условными обозначениями существующих и проектируемых элементов благоустройства и озеленения, экспликацией зданий, сооружений и площадок разного функционального назначения.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>Форма экспликации зданий, сооружений и площадок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9"/>
        <w:gridCol w:w="3630"/>
        <w:gridCol w:w="1650"/>
        <w:gridCol w:w="3622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ощадь, </w:t>
              <w:br/>
              <w:t>кв. м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7. Разбивочный чертеж с соответствующими размерными привязками, выполненный на актуализированной (при наличии) топооснове (в масштабе 1:500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 Схема (план) внутридворовых проездов, тротуаров, пешеходных дорожек и площадок (в масштабе 1:500) с ведомостью типов покрытий.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>Форма ведомости типов покрытий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5"/>
        <w:gridCol w:w="2370"/>
        <w:gridCol w:w="1994"/>
        <w:gridCol w:w="2709"/>
        <w:gridCol w:w="1833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ощадь, </w:t>
              <w:br/>
              <w:t>кв. м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словное обозначение на схем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 Схема озеленения (дендроплан в масштабе 1:500) с перечетной ведомостью существующих зеленых насаждений и ассортиментной ведомостью планируемых зеленых насаждений.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>Форма ассортиментной ведомости зеленых насаждений</w:t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541"/>
        <w:gridCol w:w="1831"/>
        <w:gridCol w:w="2877"/>
        <w:gridCol w:w="1832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, шт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словное обозначение на схем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0. Схема (план) расстановки малых архитектурных форм и оборудования (в масштабе 1:500) с ведомостью МАФ и оборудования (игрового, спортивного и т.д.).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>Форма ведомости МАФ и оборудования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520"/>
        <w:gridCol w:w="1824"/>
        <w:gridCol w:w="2841"/>
        <w:gridCol w:w="1824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, шт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словное обозначение на схем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1. Схема (план) расстановки осветительного оборудования (в масштабе 1:500) с ведомостью оборудования (функционального, архитектурного, информационного).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>Форма ведомости осветительного оборудования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520"/>
        <w:gridCol w:w="1824"/>
        <w:gridCol w:w="2841"/>
        <w:gridCol w:w="1824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, шт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словное обозначение на схем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12. Схема (план) размещения элементов благоустройства (в масштабе 1:500), обеспечивающих доступность дворовой территории для маломобильных групп населения (съезды с тротуара на проезжую часть, пандусы, поручни, тактильные покрытия, скамьи со спинками и подлокотниками, парковочное место со специальной разметкой и т.д.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3. 3D визуализация в цвете для более полного, реалистичного восприятия предлагаемых дизайн-проектом решений (желательно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4. Иные схемы, планы, чертежи при необходимости (схема устройства ограждений, схема навигации и размещения носителей информации, план организации рельефа – вертикальная планировка, чертежи отдельных типовых и/или индивидуальных элементов благоустройства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5. Визуализированный перечень образцов элементов благоустройства (малые архитектурные формы, оборудование площадок, опоры наружного освещения, носители информации и т.п.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6. Ведомость объемов работ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7. Локальный сметный расчет благоустройства дворовой территор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ат документа 297 х 420 мм (А3), горизонтального рас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ind w:left="4253" w:hanging="0"/>
        <w:jc w:val="center"/>
        <w:outlineLvl w:val="1"/>
        <w:rPr/>
      </w:pPr>
      <w:r>
        <w:rPr>
          <w:rFonts w:eastAsia="Times New Roman"/>
          <w:bCs/>
          <w:iCs/>
          <w:lang w:eastAsia="en-US"/>
        </w:rPr>
        <w:t xml:space="preserve">Приложение № 6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Cs/>
          <w:iCs/>
          <w:lang w:eastAsia="en-US"/>
        </w:rPr>
        <w:b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Форма Карточка предложения о включении дворовой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         </w:t>
      </w:r>
      <w:r>
        <w:rPr>
          <w:rFonts w:eastAsia="Times New Roman"/>
          <w:bCs/>
          <w:iCs/>
          <w:lang w:eastAsia="en-US"/>
        </w:rPr>
        <w:t>территории в муниципальную программу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арточка Предложения №___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о включении дворовой территории </w:t>
        <w:br/>
      </w:r>
      <w:r>
        <w:rPr>
          <w:rFonts w:cs="Calibri"/>
          <w:b/>
          <w:sz w:val="28"/>
          <w:szCs w:val="28"/>
        </w:rPr>
        <w:t xml:space="preserve">в муниципальную подпрограмму «Формирование современной городской среды на 2018-2022 годы на территории </w:t>
      </w:r>
      <w:r>
        <w:rPr>
          <w:b/>
          <w:sz w:val="28"/>
          <w:szCs w:val="28"/>
        </w:rPr>
        <w:t>Литвиновского сельского поселения</w:t>
      </w:r>
      <w:r>
        <w:rPr>
          <w:rFonts w:cs="Calibri"/>
          <w:b/>
          <w:sz w:val="28"/>
          <w:szCs w:val="28"/>
        </w:rPr>
        <w:t xml:space="preserve">», муниципальной программы «Благоустройство территории </w:t>
      </w:r>
      <w:r>
        <w:rPr>
          <w:b/>
          <w:sz w:val="28"/>
          <w:szCs w:val="28"/>
        </w:rPr>
        <w:t>Литвиновского сельского поселения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Состав Предложения №___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2"/>
        <w:gridCol w:w="1370"/>
        <w:gridCol w:w="141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доку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ступил </w:t>
              <w:br/>
              <w:t>(дата и врем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исты (кол-во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едложение о включении в муниципальную программу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спорт благоустройства дворовой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зайн-проект благоустройства дворовой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окальный сметный расчет на благоустройство дворовой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ка (справки) о наличии/отсутствии просроченной задолженности по оплате за жилое помещение и коммунальн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ан работ управляющей организации по содержанию и текущему ремонту дворовой территорией в случае реализации проекта благоустро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веренные копии договоров, подтверждающих участие собственников помещений в раздельном сборе твердых бытовых отходов, а также приеме ртутьсодержащих отходов специализированной организацией (при налич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веренная, в установленном порядке копия кадастрового паспорта (паспортов) земельного участка (при налич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 Соответствие Предложения №___ критериям квалификационного отбора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7740"/>
        <w:gridCol w:w="141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ритерии квалификационного отб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 / НЕТ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ение установленных сроков подачи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личие полного пакета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сутствие в документах технических ошиб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сутствие замечаний к содержанию и форме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ответствие дизайн-проекта требованиям обеспечения доступности дворовых территорий для инвалидов и других маломобильных групп насе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ответствие нормативной стоимости (единичным расценка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Оценка Предложения №___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 Оценка по количественным критериям конкурсного отбор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39" w:type="dxa"/>
        <w:jc w:val="left"/>
        <w:tblInd w:w="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1"/>
        <w:gridCol w:w="5821"/>
        <w:gridCol w:w="1528"/>
        <w:gridCol w:w="1529"/>
      </w:tblGrid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именование </w:t>
              <w:br/>
              <w:t>количественного критер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чение показател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личество баллов </w:t>
              <w:br/>
              <w:t>(по формуле)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я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(%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(%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товность трудового участия собственников помещений, зданий и сооружений, расположенных в границах дворовой территории в благоустройстве дворовой территори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устройство дворовой территории исходя из минимального перечня видов работ: ремонт дворовых проездов, обеспечение освещения дворовых территорий, установка скамеек, ур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устройство дворовой территории исходя из дополнительного перечня видов работ: элементы озеленения, тротуары, пешеходные и велодорожки дорожки; детские, спортивные площадки, площадки для отдыха, иные виды дополнительных работ (кол-во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 жителей, проживающих в многоквартирных домах, расположенных в границах дворовой территории (человек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питальный ремонт кровель и фасадов многоквартирных домов, расположенных в границах дворовой территории в период с 2008 год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личие в многоквартирных домах, расположенных в границах дворовой территории, учреждений социальной сферы (поликлиника, детский сад, библиотека и т.п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ное участие в отборе дворовых территори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сроченная задолженность собственников помещений в многоквартирных домах, расположенных в границах дворовой территории, по оплате за содержание жилого помещения и коммунальные услуги (отрицательный показатель, %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ого баллов по количественным критериям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2. Оценка по качественным критериям конкурсного отбор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6521"/>
        <w:gridCol w:w="2401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критерия критер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еднее арифметическое баллов членов общественной комисс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от 0 до 10 баллов по каждому критер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езопасность дворовой территории: </w:t>
              <w:br/>
              <w:t xml:space="preserve">уровень освещенности, меры по успокоению автомобильного трафика, нескользящие поверхности и т.д.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форт дворовой территории: элементы благоустройства, защищающие от жары, ветра, осадков, шума, создающие комфортный микроклимат, доступность среды, удобство навигации, визуальный комфорт и т.д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нообразие дворовой территории: площадки для спокойного и активного, тихого и шумного отдыха разных возрастных групп, площадки для выгула домашних животных, велосипедные, беговые дорожки и т.д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ологичность дворовой территории: дополнительное озеленение, повторное использование дождевых и талых вод, использование энергоэффективных технологий, организация раздельного сбора мусора и т.д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дентичность дворовой территории: использование уникальных ландшафтных решений, элементов благоустройства и оборудова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ого баллов по качественным критериям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ее количество набранных Предложением №____ баллов: __________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Члены Общественной комиссии: 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>(личная подпись, инициалы, фамилия) (число, месяц, год)</w:t>
      </w:r>
      <w:r>
        <w:br w:type="page"/>
      </w:r>
    </w:p>
    <w:p>
      <w:pPr>
        <w:pStyle w:val="Normal"/>
        <w:widowControl/>
        <w:suppressAutoHyphens w:val="false"/>
        <w:ind w:left="4395" w:hanging="0"/>
        <w:jc w:val="center"/>
        <w:rPr/>
      </w:pPr>
      <w:r>
        <w:rPr>
          <w:rFonts w:eastAsia="Times New Roman"/>
          <w:bCs/>
          <w:iCs/>
          <w:lang w:eastAsia="en-US"/>
        </w:rPr>
        <w:t xml:space="preserve">Приложение № 7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br/>
      </w:r>
      <w:r>
        <w:rPr>
          <w:rFonts w:eastAsia="Times New Roman"/>
          <w:bCs/>
          <w:iCs/>
          <w:lang w:eastAsia="en-US"/>
        </w:rPr>
        <w:t xml:space="preserve">Бланк оценки предложения о включении дворовой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iCs/>
          <w:lang w:eastAsia="en-US"/>
        </w:rPr>
        <w:t xml:space="preserve">территорий в муниципальную программу </w:t>
        <w:br/>
        <w:t>по качественным критериям конкурсного отбор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ланк оценки Предложения №____ о включении дворовой территорий </w:t>
        <w:br/>
      </w:r>
      <w:r>
        <w:rPr>
          <w:rFonts w:cs="Calibri"/>
          <w:sz w:val="28"/>
          <w:szCs w:val="28"/>
        </w:rPr>
        <w:t xml:space="preserve">в муниципальную подпрограмму «Формирование современной городской среды на 2018-2022 годы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 xml:space="preserve">», муниципальной программы «Благоустройство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/>
        <w:suppressAutoHyphens w:val="false"/>
        <w:spacing w:before="0" w:after="0"/>
        <w:ind w:left="720" w:firstLine="709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7229"/>
        <w:gridCol w:w="1693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именование критерия критери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л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от 0 до 10 по каждому критерию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езопасность дворовой территории: </w:t>
              <w:br/>
              <w:t xml:space="preserve">уровень освещенности, меры по успокоению автомобильного трафика, нескользящие поверхности и т.д.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форт дворовой территории: элементы благоустройства, защищающие от жары, ветра, осадков, шума, создающие комфортный микроклимат, доступность среды, удобство навигации, визуальный комфорт и т.д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нообразие дворовой территории: площадки для спокойного и активного, тихого и шумного отдыха разных возрастных групп, площадки для выгула домашних животных, велосипедные, беговые дорожки и т.д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ологичность дворовой территории: дополнительное озеленение, повторное использование дождевых и талых вод, использование энергоэффективных технологий, организация раздельного сбора мусора и т.д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дентичность дворовой территории: использование уникальных ландшафтных решений, элементов благоустройства и оборудова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ого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>_____. ___________. 2017 г.</w:t>
        <w:tab/>
        <w:tab/>
        <w:t xml:space="preserve">____________ /_______________________/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дата) </w:t>
        <w:tab/>
        <w:tab/>
        <w:tab/>
        <w:tab/>
      </w:r>
      <w:r>
        <w:rPr>
          <w:rFonts w:eastAsia="Times New Roman"/>
          <w:i/>
          <w:color w:val="5A5A5A"/>
          <w:lang w:eastAsia="en-US"/>
        </w:rPr>
        <w:t>(подпись и ФИО члена общественной комиссии)</w:t>
      </w:r>
    </w:p>
    <w:p>
      <w:pPr>
        <w:pStyle w:val="Normal"/>
        <w:widowControl/>
        <w:suppressAutoHyphens w:val="false"/>
        <w:ind w:left="4253" w:hanging="0"/>
        <w:jc w:val="center"/>
        <w:rPr>
          <w:rFonts w:eastAsia="Times New Roman"/>
          <w:bCs/>
          <w:i/>
          <w:i/>
          <w:iCs/>
          <w:color w:val="5A5A5A"/>
          <w:sz w:val="28"/>
          <w:szCs w:val="28"/>
          <w:lang w:eastAsia="en-US"/>
        </w:rPr>
      </w:pPr>
      <w:r>
        <w:rPr>
          <w:rFonts w:eastAsia="Times New Roman"/>
          <w:bCs/>
          <w:i/>
          <w:iCs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53" w:hanging="0"/>
        <w:jc w:val="center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53" w:hanging="0"/>
        <w:jc w:val="center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53" w:hanging="0"/>
        <w:jc w:val="center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53" w:hanging="0"/>
        <w:jc w:val="center"/>
        <w:rPr/>
      </w:pPr>
      <w:r>
        <w:rPr>
          <w:rFonts w:eastAsia="Times New Roman"/>
          <w:bCs/>
          <w:iCs/>
          <w:lang w:eastAsia="en-US"/>
        </w:rPr>
        <w:t xml:space="preserve">Приложение № 8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br/>
      </w:r>
      <w:r>
        <w:rPr>
          <w:rFonts w:eastAsia="Times New Roman"/>
          <w:bCs/>
          <w:iCs/>
          <w:lang w:eastAsia="en-US"/>
        </w:rPr>
        <w:t xml:space="preserve">Шаблон опроса собственников помещений многоквартирных 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/>
          <w:bCs/>
          <w:iCs/>
          <w:lang w:eastAsia="en-US"/>
        </w:rPr>
        <w:t xml:space="preserve">                                                       </w:t>
      </w:r>
      <w:r>
        <w:rPr>
          <w:rFonts w:eastAsia="Times New Roman"/>
          <w:bCs/>
          <w:iCs/>
          <w:lang w:eastAsia="en-US"/>
        </w:rPr>
        <w:t>домов  о благоустройстве дворовой территории</w:t>
      </w:r>
    </w:p>
    <w:p>
      <w:pPr>
        <w:pStyle w:val="Normal"/>
        <w:widowControl/>
        <w:suppressAutoHyphens w:val="false"/>
        <w:spacing w:before="0" w:after="0"/>
        <w:ind w:left="720" w:firstLine="709"/>
        <w:contextualSpacing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прос о благоустройстве дворовой территори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Уважаемые жильцы!  Для разработки дизайн-проекта благоустройства вашего двора просим вас принять участие в опросе. Отвечая на вопросы анкеты, поставьте рядом с выбранным ответом галочку или подчеркните его. Если у Вас есть свой вариант ответа, впишите его.  Заполненную анкету, пожалуйста, передайт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[напишите, куда и кому]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 Вы живете здесь постоянно или временно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) Постоянно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) Временно (в гостях, снимаю квартиру и др.)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пропустите следующие вопросы и перейдите к вопросу №4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Как долго вы здесь живете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ньше года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-4 года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-9 лет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0-19 лет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 и больше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Что из перечисленного имеется у Вас в личном пользовании на территории двора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все подходящие варианты)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озяйственные постройки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араж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греб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астерская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ашино-место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ичего нет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напишите) </w:t>
        <w:softHyphen/>
        <w:softHyphen/>
        <w:softHyphen/>
      </w:r>
      <w:r>
        <w:rPr>
          <w:rFonts w:eastAsia="Times New Roman"/>
          <w:sz w:val="28"/>
          <w:szCs w:val="28"/>
          <w:lang w:eastAsia="en-US"/>
        </w:rPr>
        <w:t>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Сортируете ли вы мусор по видам (пластик, металл, стекло, коммунальные отходы)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, постоянно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, но не всегда получается уделить этому время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я не считаю это необходимым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для меня это слишком затруднительно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ведь в моем дворе и поблизости нет контейнеров для раздельного сбора мусор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. Стоит ли организовать для жителей вашего двора раздельный сбор мусора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а, я за организацию раздельного сбора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ет, традиционный способ сбора мусора меня устраивает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6. При раздельном сборе мусора, сколько видов отходов вы готовы разделять и выбрасывать отдельно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дельно - пластик, металл, стекло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дельно - пластик, металл, стекло, бумагу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Я за двухконтейнерную систему с «сухими» и «мокрыми» отходами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меня будет затруднительно выбрасывать мусор раздельно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7. С какими целями вы чаще всего выходите во двор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отметьте от одного до трех вариантов ответа)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секаю по пути куда-либо (транзитный путь)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щение с соседями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гулка с детьми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гры со сверстниками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гулка с собакой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портивные упражнения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ышать свежим воздухом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ая цель, досуг, хобби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8. Нравится ли Вам жить в данном дворе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, нравится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не нравится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9. Оцените по пятибалльной шкале текущее состояние двора </w:t>
      </w:r>
      <w:r>
        <w:rPr/>
        <w:t>(обведите нужный балл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34"/>
        <w:gridCol w:w="935"/>
        <w:gridCol w:w="935"/>
        <w:gridCol w:w="935"/>
        <w:gridCol w:w="936"/>
        <w:gridCol w:w="2658"/>
      </w:tblGrid>
      <w:tr>
        <w:trPr/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нь плохое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нь хорошее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0. Оцените по пятибалльной шкале насколько здесь чисто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бведите нужный балл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38"/>
        <w:gridCol w:w="938"/>
        <w:gridCol w:w="938"/>
        <w:gridCol w:w="938"/>
        <w:gridCol w:w="939"/>
        <w:gridCol w:w="2637"/>
      </w:tblGrid>
      <w:tr>
        <w:trPr/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нь грязно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нь чисто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11. Оцените по пятибалльной шкале  качество освещения двора </w:t>
      </w:r>
      <w:r>
        <w:rPr/>
        <w:t>(обведите нужный балл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931"/>
        <w:gridCol w:w="931"/>
        <w:gridCol w:w="931"/>
        <w:gridCol w:w="931"/>
        <w:gridCol w:w="932"/>
        <w:gridCol w:w="2680"/>
      </w:tblGrid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та очень не хватает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та вполне достаточно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12. Оцените по пятибалльной шкале необходимость дополнительного озеленения двора </w:t>
      </w:r>
      <w:r>
        <w:rPr/>
        <w:t>(обведите нужный балл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38"/>
        <w:gridCol w:w="937"/>
        <w:gridCol w:w="937"/>
        <w:gridCol w:w="937"/>
        <w:gridCol w:w="938"/>
        <w:gridCol w:w="2643"/>
      </w:tblGrid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нужно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ужно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13. Оцените по пятибалльной шкале уровень безопасности вашего двора для вас и ваших близких </w:t>
      </w:r>
      <w:r>
        <w:rPr/>
        <w:t>(обведите нужный балл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30"/>
        <w:gridCol w:w="929"/>
        <w:gridCol w:w="929"/>
        <w:gridCol w:w="929"/>
        <w:gridCol w:w="930"/>
        <w:gridCol w:w="266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икогда не безопасен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да безопасен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4. Если Вы считаете, что нахождение во дворе опасно, то напишите почему?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15. Оцените по пятибалльной шкале взаимоотношения жителей двора </w:t>
      </w:r>
      <w:r>
        <w:rPr/>
        <w:t>(обведите нужный балл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24"/>
        <w:gridCol w:w="923"/>
        <w:gridCol w:w="923"/>
        <w:gridCol w:w="923"/>
        <w:gridCol w:w="924"/>
        <w:gridCol w:w="2658"/>
      </w:tblGrid>
      <w:tr>
        <w:trPr/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фликтные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ружеские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6. Если вы считаете отношения проблемными, то укажите причины возникновения конфликтов?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7. Если у вас есть во дворе любимое место?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такого места нет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а, такое место есть 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8. Знаете ли вы какие-то традиции вашего двора, которые необходимо учесть при благоустройстве?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не знаю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9. Знаете ли вы какие-то значимые объекты вашего двора, которые необходимо сохранить при  благоустройстве?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не знаю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0. Что бы вы в первую очередь поменяли (убрали или добавили) во дворе, если бы была такая возможность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напишите максимум три пункта, расположите их по степени значимости)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1. Какие функциональные зоны на территории двора необходимо благоустроить в первую очередь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от одного до трех вариантов ответа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ходная зона (территории, примыкающие к подъездам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она для игр детей (детские площадки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она активного отдыха (спортивные площадки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она спокойного отдыха (лавочки, беседки, перголы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она парковки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она для пикника, барбекю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ощадка для выгула животных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озяйственная зона (площадка для сбора мусора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2. Если на территории Вашего двора нужна детская площадка, то для детей, какого возраста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 от одного до трех вариантов ответа)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ля детей до 3 лет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дошкольников – от 3 до 7 ле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младших школьников – от 7 до 12 ле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подростков – старше 12 ле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икакая не нужна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3. Если территории Вашего двора нужны спортивные объекты, то какие именно? </w:t>
        <w:br/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от одного до трех вариантов ответа)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ощадка для волейбола, баскетбола, большого тенниса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ощадка для катания на роликах, скейтах и т.д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лосипедные дорожки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ннисные столы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личные тренажеры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ощадка для воркаута (турники, брусья, кольца, стенды и др.)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стольные игры (шахматы, шашки)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икакие не нужны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4. Необходимо ли на территории двора оборудованная площадка для проведения совместных мероприятий – собраний, праздников, представлений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5. Кому, на ваш взгляд, удобнее передвигать в Вашем дворе пешеходам или автомобилистам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Только пешеходам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олько автомобилистам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еудобно ни пешеходам, ни автомобилистам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добно и пешеходам, и автомобилистам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6. Считаете ли Вы удобным расположение тротуаров и пешеходных дорожек на территории двора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7. Если нет, то, какие варианты для организации пешеходных маршрутов Вы могли бы предложить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пишите траекторию следования)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8. Имеется ли Вашей семье автомобиль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Нет </w:t>
        <w:tab/>
      </w:r>
      <w:r>
        <w:rPr>
          <w:rFonts w:eastAsia="Times New Roman"/>
          <w:i/>
          <w:color w:val="5A5A5A"/>
          <w:sz w:val="28"/>
          <w:szCs w:val="28"/>
          <w:lang w:eastAsia="en-US"/>
        </w:rPr>
        <w:t>(пропустите следующие вопросы и перейдите к вопросу №32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9. Каким видом парковки  Вы обычно пользуетесь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Любое свободное пространство рядом с домом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ичный гараж рядом с домом</w:t>
        <w:tab/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дземная парковка под домом </w:t>
        <w:tab/>
        <w:tab/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рганизованные парковочные карманы рядом с домом </w:t>
        <w:tab/>
        <w:tab/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рганизованная открытая парковка на территории квартала/микрорайона </w:t>
        <w:tab/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0. Готовы ли Вы отказаться от неорганизованной парковки рядом с домом и оставлять автомобиль на территории организованного хранения, если она будет располагаться в 5-10 минут ходьбы от дома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1. Если, Вы готовы, то где бы для Вас было удобно организовать автомобильные стоянки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2. Проводятся ли в вашем дворе субботники, и участвуете ли вы в них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, и я принимаю активное участие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водятся, но я не участвую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не проводятс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3. Готовы ли вы участвовать в благоустройстве территории вашего двора?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ет </w:t>
        <w:tab/>
      </w:r>
      <w:r>
        <w:rPr>
          <w:rFonts w:eastAsia="Times New Roman"/>
          <w:i/>
          <w:color w:val="5A5A5A"/>
          <w:sz w:val="28"/>
          <w:szCs w:val="28"/>
          <w:lang w:eastAsia="en-US"/>
        </w:rPr>
        <w:t>(пропустите следующий вопрос и перейдите к вопросу №35)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4. Если Вы готовы активно участвовать в благоустройстве территории вашего двора, то как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инансовое участие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рудовое участие в акциях по благоустройству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оянный уход за клумбами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5. Укажите ваш пол, пожалуйста: 1) мужской</w:t>
        <w:tab/>
        <w:t xml:space="preserve">2) женский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6. Укажите ваш возраст, пожалуйста: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4-17 лет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8-24 года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5-29 лет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0-39 лет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0-49 лет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0-59 лет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60-69 лет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тарше 70 лет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7. Дети, какого возраста постоянно проживают с вами?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о 3 лет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3 до 7 лет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7 до 12 лет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12 до 17 лет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 меня взрослые дети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 меня нет дете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8. Принадлежите ли вы к какой-то особой категории?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не принадлежу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Человек с ограниченными возможностями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 детской коляской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аломобильный пожилой человек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ладелец собаки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напишите) </w:t>
      </w:r>
      <w:r>
        <w:rPr>
          <w:rFonts w:eastAsia="Times New Roman"/>
          <w:sz w:val="28"/>
          <w:szCs w:val="28"/>
          <w:lang w:eastAsia="en-US"/>
        </w:rPr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асибо за ответы! Если вы хотите принять участие в работе по благоустройству вашего двора, оставьте свои контактные данны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694"/>
        <w:gridCol w:w="283"/>
        <w:gridCol w:w="279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аше имя и фамил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аш телеф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аш электронный адрес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253" w:hanging="0"/>
        <w:jc w:val="center"/>
        <w:rPr/>
      </w:pPr>
      <w:r>
        <w:br w:type="page"/>
      </w:r>
      <w:r>
        <w:rPr>
          <w:rFonts w:eastAsia="Times New Roman"/>
          <w:bCs/>
          <w:iCs/>
          <w:lang w:eastAsia="en-US"/>
        </w:rPr>
        <w:t xml:space="preserve">Приложение № 9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</w:p>
    <w:p>
      <w:pPr>
        <w:pStyle w:val="Normal"/>
        <w:jc w:val="center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br/>
        <w:t>Рекомендуемые сроки отбора и благоустройства дворовых территорий в рамках реализации муниципальной программы формирования современной городской среды в 2018 году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tbl>
      <w:tblPr>
        <w:tblW w:w="9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08"/>
        <w:gridCol w:w="2977"/>
      </w:tblGrid>
      <w:tr>
        <w:trPr>
          <w:tblHeader w:val="true"/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ые эта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о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бор дворовых территори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ка и утверждения порядка и сроков представления, рассмотрения и оценки предложений о включении дворовой территории в муниципальную программу на 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5 ноя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варительный отбор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ноя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ем заявок заинтересованных лиц о включении дворовой территории в муниципальную программу на 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0  ноя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ценка заявок заинтересованных лиц на предмет синхронизации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в границах дворовой территории, предлагаемой к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ноя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нформирование заинтересованных лиц о результатах предварительного отб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ноя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валификационный отбор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0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ставление Организатору отбора предложений в виде протокола (протоколов)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5 дека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рганизация рабочей группы по благоустройству дворовой террит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ссионное обследование физического состояния дворовой территории и изучение потребностей и запросов собственников помещений, здания и сооружения, расположенных в границах дворовой территории в отношении ее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дека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тверждение с учетом обсуждения с представителями заинтересованных лиц дизайн-проектов благоустройства дворовых террито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январ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ение Организатору отбора приложений к Предложению о включении дворовой территории в муниципальную программу на 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спертиза дизайн-проектов благоустройства дворовой территории, в том числе на предмет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0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рка предложений по критериям квалификационного отбора, в том числе на соответствие сметных расчетов нормативной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0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ирование реестра дворовых территорий прошедших квалификационный от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курсный отбор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ценка общественной комиссией предложений на включение дворовых территорий в муниципальную программу на 2018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5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ормирование адресного перечня дворовых территорий для включения в муниципальную программу на 2018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0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ирование представителей заинтересованных лиц о результатах конкурсного от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устройство дворовых территорий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вершение проверки достоверности определения сметной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30 марта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ъявление закупок по отбору подряд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5 апре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исание контрактов с подрядч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5 ма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межуточный контроль над выполнением работ по благоустройству с участием представителей заинтересован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10 числа каждого месяца 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иемка выполненных работ по благоустройству дворовой территории с участием представителей заинтересованны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 ноябр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лата выполненных работ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0 ноябр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правление отчета в министерство жилищно-коммунального хозяйств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 декабря 2018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>от____ _________  2017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ия в конкурсе проектов благоустройства общественных территорий муниципальных образований Ростовской области  для включения общественных территорий Литвиновского сельского поселении в</w:t>
      </w:r>
      <w:r>
        <w:rPr>
          <w:rFonts w:cs="Calibri"/>
          <w:sz w:val="28"/>
          <w:szCs w:val="28"/>
        </w:rPr>
        <w:t xml:space="preserve"> муниципальную подпрограмму «Формирование современной городской среды на 2018-2022 годы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 xml:space="preserve">», муниципальной программы «Благоустройство территории </w:t>
      </w:r>
      <w:r>
        <w:rPr>
          <w:sz w:val="28"/>
          <w:szCs w:val="28"/>
        </w:rPr>
        <w:t xml:space="preserve">Литвиновского сельского поселения» </w:t>
      </w:r>
      <w:r>
        <w:rPr>
          <w:rFonts w:cs="Calibri"/>
          <w:sz w:val="28"/>
          <w:szCs w:val="28"/>
        </w:rPr>
        <w:t>(далее-Порядок)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яет цели и задачи организации и участия в конкурсе проектов благоустройства общественных территорий Ростовской области для включения общественных территорий Литвиновского сельского поселения в</w:t>
      </w:r>
      <w:r>
        <w:rPr>
          <w:rFonts w:cs="Calibri"/>
          <w:sz w:val="28"/>
          <w:szCs w:val="28"/>
        </w:rPr>
        <w:t xml:space="preserve">  муниципальную подпрограмму «Формирование современной городской среды на 2018-2022 годы на территории </w:t>
      </w:r>
      <w:r>
        <w:rPr>
          <w:sz w:val="28"/>
          <w:szCs w:val="28"/>
        </w:rPr>
        <w:t xml:space="preserve">Литвиновского сельского </w:t>
      </w:r>
      <w:r>
        <w:rPr>
          <w:rFonts w:cs="Calibri"/>
          <w:sz w:val="28"/>
          <w:szCs w:val="28"/>
        </w:rPr>
        <w:t xml:space="preserve">поселения», муниципальной программы «Благоустройство территории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реализации настоящего Порядка отбора общественной территории используются следующие основные понятия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щественная территория – территория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 xml:space="preserve"> соответствующего функционального значения (площади, парки, набережные, улицы, пешеходные зоны, скверы и иные территории)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Конкурс проводится ежегодно в период с 1 ноября по 15 ноября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Конкурс является публичным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Целью участия в конкурсе - является системное повышение качества и комфорта городской среды на территории Литвиновского сельского поселения путём реализации лучших проектов благоустройства общественных территорий, в результате чего будут созданы безопасные, комфортные, функционально наполненные и самобытные территорий общего пользования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Задачи конкурса.</w:t>
      </w:r>
    </w:p>
    <w:p>
      <w:pPr>
        <w:pStyle w:val="Normal"/>
        <w:ind w:firstLine="360"/>
        <w:rPr/>
      </w:pPr>
      <w:r>
        <w:rPr>
          <w:rFonts w:cs="Calibri"/>
          <w:sz w:val="28"/>
          <w:szCs w:val="28"/>
        </w:rPr>
        <w:t>Повышение социальной активности и интереса жителей при вовлечении их в процесс формирования комфортной и полноценной городской среды</w:t>
      </w:r>
      <w:r>
        <w:rPr/>
        <w:t xml:space="preserve">. 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 Организатором Конкурса выступает Министерство жилищно-коммунального хозяйства Ростовской области. (далее - министерство ЖКХ РО)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 Участниками Конкурса являются органы местного самоуправления муниципальных образований Ростовской области, самостоятельно принимающие решение об участии в Конкурсе (далее – муниципальные образования)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8. Министерство ЖКХ РО не позднее, чем за 15 дней до начала Конкурса размещает объявление о проведении Конкурса на официальном сайте министерства жилищно-коммунального хозяйства Ростовской области в информационно-телекоммуникационной сети «Интернет»: minjkh.donland.ru 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>1.9. Объявление должно содержать информацию о месте, времени и сроке проведения Конкурса, о месте, времени и сроке предоставления Заявок на участие в Конкурсе (далее - Заявок), а также об основных критериях оценки Заявок и прилагаемых к ним документов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рассмотрения заявок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 xml:space="preserve">2.1.Участники Конкурса представляют Заявки по форме согласно приложению № 1 к настоящему Порядку, при этом количество Заявок от одного Участника не ограничено и может быть любым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.2.Повторное представление Заявки для участия в Конкурсе с одним и тем же проектом благоустройства общественной территории допускается в следующем году при условии учета рекомендации по корректировки проекта выданных Комиссией. 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Министерство ЖКХ РО оценивает полноту и правильность заполнения Заявок на участие в Конкурсе, соответствие документов, прилагаемых к заявке, требованиям пункта 3.10. настоящего Порядка. При наличии несоответствий Заявка возвращаются лицу, подавшему такую заявку, для устранения замечаний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Порядок работы Комиссии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3.1.Для рассмотрения представленных на Конкурс заявок и подведения итогов Конкурса образуется Комиссия, состав которой утверждается постановлением министерства  жилищно-коммунального хозяйства Ростовской области.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3.2.В своей деятельности Комиссия руководствуется Конституцией Российской Федерации, федеральным законодательством, законодательством Ростовской области и настоящим Положением.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>3.3.Члены Комиссии осуществляют свои полномочия на общественных началах.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>3.4. 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5. 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>3.6. Решения о проведении Конкурса принимаются Комиссией простым большинством голосов открытым голосованием. При равном количестве голосов голос председательствующего на заседании Комиссии является решающим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7. Решения Комиссии оформляются протоколом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8. Председатель Комиссии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 деятельностью Комиссии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9. Секретарь Комиссии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ведомляет членов Комиссии о созыве Комиссии не позднее, чем за 3 календарных дней до ее заседан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подготовку процедуры вручения дипломов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10. Комиссия рассматривает поступившие в министерство жилищно-коммунального хозяйства Ростовской области Заявки в течение 10 рабочих дней, принимает решение в срок не более 5 дней о соответствии Заявки установленным настоящим постановлением требованиям, принимает их либо отклоняет. 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1. Комиссия вправе привлекать экспертов для оценки представленных на Конкурс заявок и материалов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2. По итогам принятых Комиссией решений готовит и представляет проект правового акта об итогах Конкурса и распределении денежных средств на благоустройство общественных территорий на очередной год.</w:t>
      </w:r>
    </w:p>
    <w:p>
      <w:pPr>
        <w:pStyle w:val="Normal"/>
        <w:ind w:firstLine="360"/>
        <w:jc w:val="center"/>
        <w:rPr>
          <w:rFonts w:cs="Calibri"/>
          <w:sz w:val="28"/>
          <w:szCs w:val="28"/>
        </w:rPr>
      </w:pPr>
      <w:bookmarkStart w:id="5" w:name="Par26"/>
      <w:bookmarkEnd w:id="5"/>
      <w:r>
        <w:rPr>
          <w:rFonts w:cs="Calibri"/>
          <w:sz w:val="28"/>
          <w:szCs w:val="28"/>
        </w:rPr>
        <w:t>4. Критерии конкурсного отбора проектов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Заявки оцениваются Комиссией по балльной системе на соответствие количественным и качественным критериям конкурсного отбора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Calibri"/>
          <w:sz w:val="28"/>
          <w:szCs w:val="28"/>
          <w:lang w:eastAsia="en-US"/>
        </w:rPr>
      </w:pPr>
      <w:r>
        <w:rPr>
          <w:rFonts w:eastAsia="Times New Roman" w:cs="Calibri"/>
          <w:sz w:val="28"/>
          <w:szCs w:val="28"/>
          <w:lang w:eastAsia="en-US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78"/>
        <w:gridCol w:w="3686"/>
        <w:gridCol w:w="1275"/>
        <w:gridCol w:w="3961"/>
      </w:tblGrid>
      <w:tr>
        <w:trPr>
          <w:tblHeader w:val="true"/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№ </w:t>
            </w:r>
            <w:r>
              <w:rPr>
                <w:rFonts w:eastAsia="Times New Roman"/>
                <w:szCs w:val="32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Критерии </w:t>
              <w:br/>
              <w:t>конкурсного отб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Балльная оцен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Формула расчета баллов</w:t>
            </w:r>
          </w:p>
        </w:tc>
      </w:tr>
      <w:tr>
        <w:trPr>
          <w:tblHeader w:val="true"/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</w:t>
            </w:r>
          </w:p>
        </w:tc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Количественные критерии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Наличие долевого участия внебюджетных средств в реализации мероприятий по благоустройству общественной территор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от 2 до 198 баллов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78994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32"/>
                <w:lang w:eastAsia="en-US"/>
              </w:rPr>
              <w:t xml:space="preserve"> – размер долевого участия внебюджетных средств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личие долевого участия средств местных бюджетов в реализации мероприятий по благоустройству общественной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от 0,5 до 25 баллов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904875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но не более 25 балл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32"/>
                <w:lang w:eastAsia="en-US"/>
              </w:rPr>
              <w:t xml:space="preserve"> – размер долевого участия средств местных бюджетов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Наличие факта использования  при подготовке проекта благоустройства общественной территории различных инструментов общественного участия (анкетирование, опросы, организация проектных семинаров, </w:t>
            </w:r>
            <w:r>
              <w:rPr>
                <w:rFonts w:eastAsia="Times New Roman"/>
                <w:color w:val="000000"/>
                <w:szCs w:val="32"/>
                <w:lang w:eastAsia="en-US"/>
              </w:rPr>
              <w:t>проектных мастерских, проведение общественных обсуждений, проведение оценки эксплуатации территории и т.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1 до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942340" cy="3143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но не более 5 балло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Х – каждый использованный при подготовке проекта благоустройства общественной территории инструмент общественного участия  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32"/>
                <w:lang w:eastAsia="en-US"/>
              </w:rPr>
              <w:t xml:space="preserve">Наличие уже реализованных этапов благоустройства общественной территории в рамках реализации приоритетного проекта  «Формирование комфортной городской среды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Х = 1, при наличии уже реализованных этапов благоустройства общественной территории в рамках реализации приоритетного проекта  «Формирование комфортной городской сред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Х = 0, при отсутствии таких реализованных этапов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Наличие рекомендации Минстроя Российской Федерации о реализации проекта благоустройства общественной территор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Х = 1, если проект благоустройства рекомендован к реализации Минстроем РФ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Х = 0, если соответствующей рекомендации нет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Наличие юбилейной даты основания муниципального образования в период реализации проекта благоустройства общественной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Х = 1, если юбилейная дата основания муниципального образования в период реализации проекта благоустройства общественной территории есть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Х = 0, если юбилейной даты нет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</w:t>
            </w:r>
          </w:p>
        </w:tc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Качественные критерии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Безопасность общественной территории: </w:t>
              <w:br/>
              <w:t xml:space="preserve">уровень освещенности, меры по успокоению автомобильного трафика, нескользящие поверхности и т.д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Среднее арифметическое баллов членов конкурсной комиссии, каждый из которых оценивает по 10 бальной системе, насколько представленный проект благоустройства, обеспечивает исключение правонарушений и минимизацию риска травмирования при пользовании общественной территории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Комфорт общественной территории: элементы благоустройства, защищающие от жары, ветра, осадков, шума, создающие комфортный микроклимат, доступность среды, удобство навигации, визуальный комфорт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Среднее арифметическое баллов членов конкурсной комиссии, каждый из которых оценивает по 10 бальной системе, насколько представленный проект благоустройства, предусматривает создание комфортной, доступной и удобной для пользования общественной территории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Разнообразие общественной территории: площадки для спокойного и активного, тихого и шумного отдыха разных возрастных групп, площадки для выгула домашних животных, велосипедные, беговые дорожки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Среднее арифметическое баллов членов конкурсной комиссии, каждый из которых оценивает по 10 бальной системе, насколько представленный проект благоустройства, предусматривает функциональное разнообразие общественной территории, в целях обеспечения ее привлекательности для разных групп населения, вариативность пространственных решений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Экологичность общественной территории: дополнительное озеленение, повторное использование дождевых и талых вод, использование энергоэффективных технологий, организация раздельного сбора мусора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Среднее арифметическое баллов членов конкурсной комиссии, каждый из которых оценивает по 10 бальной системе, насколько представленный проект благоустройства, способствует сохранению и улучшению окружающей среды.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Идентичность общественной территории: использование уникальных ландшафтных решений, элементов благоустройства и оборудования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Среднее арифметическое баллов членов конкурсной комиссии, каждый из которых оценивает по 10 бальной системе, насколько представленный проект благоустройства, способствует созданию уникальной дворовой территории и/или сохранению исторически сложившегося узнаваемого облика общественной территории </w:t>
            </w:r>
          </w:p>
        </w:tc>
      </w:tr>
    </w:tbl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о итогам работы Комиссии составляется протокол конкурсной оценки Заявок, в котором отражаются Заявки всех Участников, с указанием набранных ими баллов и порядковых номеров, присвоенных по общему количеству набранных баллов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ньший порядковый номер присваивается Заявке, набравшей большее количество баллов. В случае если несколько Заявок набирают одинаковое количество баллов, меньший порядковый номер присваивается Заявке, которое поступило ранее других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оценки представленных Заявок формируется перечень общественных территорий для включения в региональную программу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Адресный перечень общественных территорий утверждается Комиссией, о чем составляется протокол заседания Комиссии.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 xml:space="preserve">4.4. Протокол размещается на официальном интернет-портале на сайте министерства жилищно-коммунального хозяйства Ростовской области в информационно-телекоммуникационной сети «Интернет»: minjkh.donland.ru 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Calibri"/>
          <w:sz w:val="28"/>
          <w:szCs w:val="28"/>
          <w:lang w:eastAsia="en-US"/>
        </w:rPr>
      </w:pPr>
      <w:r>
        <w:rPr>
          <w:rFonts w:eastAsia="Times New Roman" w:cs="Calibri"/>
          <w:sz w:val="28"/>
          <w:szCs w:val="28"/>
          <w:lang w:eastAsia="en-US"/>
        </w:rPr>
      </w:r>
    </w:p>
    <w:p>
      <w:pPr>
        <w:pStyle w:val="Normal"/>
        <w:ind w:firstLine="36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ind w:hanging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widowControl/>
        <w:suppressAutoHyphens w:val="false"/>
        <w:ind w:hanging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Литвиновского сельского поселения                                                О.В.Калинина                         </w:t>
      </w:r>
      <w:r>
        <w:br w:type="page"/>
      </w:r>
    </w:p>
    <w:p>
      <w:pPr>
        <w:pStyle w:val="Normal"/>
        <w:ind w:left="3969" w:hanging="0"/>
        <w:rPr>
          <w:rFonts w:cs="Calibri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cs="Calibri"/>
        </w:rPr>
        <w:t>Приложение к порядку предоставления,</w:t>
      </w:r>
    </w:p>
    <w:p>
      <w:pPr>
        <w:pStyle w:val="Normal"/>
        <w:ind w:left="3969" w:hanging="0"/>
        <w:jc w:val="center"/>
        <w:rPr/>
      </w:pPr>
      <w:r>
        <w:rPr/>
        <w:t>участия в конкурсе проектов благоустройства общественных территорий муниципальных образований Ростовской области</w:t>
      </w:r>
    </w:p>
    <w:p>
      <w:pPr>
        <w:pStyle w:val="Normal"/>
        <w:ind w:left="3969" w:hanging="0"/>
        <w:jc w:val="center"/>
        <w:rPr>
          <w:rFonts w:cs="Calibri"/>
        </w:rPr>
      </w:pPr>
      <w:r>
        <w:rPr/>
        <w:t>для включения общественных территорий Литвиновского сельского поселения в</w:t>
      </w:r>
      <w:r>
        <w:rPr>
          <w:rFonts w:cs="Calibri"/>
        </w:rPr>
        <w:t xml:space="preserve"> муниципальную подпрограмму «Формирование современной городской среды на 2018-2022 годы на территории </w:t>
      </w:r>
      <w:r>
        <w:rPr/>
        <w:t>Литвиновского сельского поселения</w:t>
      </w:r>
      <w:r>
        <w:rPr>
          <w:rFonts w:cs="Calibri"/>
        </w:rPr>
        <w:t xml:space="preserve">», муниципальной программы «Благоустройство территории </w:t>
      </w:r>
      <w:r>
        <w:rPr/>
        <w:t>Литвиновского сельского поселения»</w:t>
      </w:r>
    </w:p>
    <w:p>
      <w:pPr>
        <w:pStyle w:val="Normal"/>
        <w:ind w:firstLine="36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 заявки на конкурс проектов благоустройства общественных территорий муниципальных образований Ростовской области</w:t>
      </w:r>
    </w:p>
    <w:p>
      <w:pPr>
        <w:pStyle w:val="Normal"/>
        <w:ind w:first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заявке на участие в Конкурсе прилагаются следующие документы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 анкета участника Конкурса, содержащая опись прилагаемых документов и подписанная главой муниципального образован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 краткое описание представляемого на Конкурс проекта благоустройства общественной территории, подписанное главой муниципального образован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 проект благоустройства общественной территории, который должен содержать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лектронную версию презентации проекта в формате PDF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клет на бумажном носителе формата А3 в двух экземплярах и на электронном носителе в формате PDF в одном экземпляре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 графическую часть, включающую в себя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хему, отображающую план места размещения объекта на территории муниципального образован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туационный план территории в масштабе 1:2000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хему планировочной организации земельного участка с решениями по благоустройству территории муниципального образования и/или иные проектные решения, соответствующие номинации, указанной в заявке на участие в Конкурсе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териалы фотофиксации, проведённой с одних и тех же точек, в полном объёме объективно представляющие информацию о состоянии объекта, в том числе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клет на бумажном носителе формата А3 в двух экземплярах и на электронном носителе в формате PDF в одном экземпляре;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 xml:space="preserve">копии соглашений, обязывающих хозяйствующий субъект обеспечить вложение инвестиций  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, которая включает в себя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и, основные задачи и участников реализации мероприят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лендарный график реализации мероприят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ю финансирования мероприятия, в том числе привлечение средств из внебюджетных источников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овую оценку затрат (прямых и косвенных) и доходов в результате реализации мероприят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но-сметная документация на реализацию мероприятий, имеющая положительное заключение государственной экспертизы в соответствии с законодательством Российской Федерации. В 2017 году допускается представление гарантийного письма главы ОМС о представлении ПСД и положительного заключения государственной экспертизы в срок до 01.04.2018;</w:t>
        <w:br/>
        <w:t>наличие положительных заключений по результатам проведения проверки достоверности определения сметной стоимости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suppressAutoHyphens w:val="false"/>
        <w:ind w:hanging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widowControl/>
        <w:suppressAutoHyphens w:val="false"/>
        <w:ind w:hanging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Литвиновского сельского поселения                                                О.В.Калинина                         </w:t>
      </w:r>
    </w:p>
    <w:sectPr>
      <w:footerReference w:type="default" r:id="rId34"/>
      <w:footnotePr>
        <w:numFmt w:val="decimal"/>
      </w:footnotePr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ый земельный участок заносится отдельно на основе данных публичной кадастровой карты </w:t>
      </w:r>
      <w:r>
        <w:rPr>
          <w:rStyle w:val="Style15"/>
        </w:rPr>
        <w:t>(</w:t>
      </w:r>
      <w:hyperlink r:id="rId1">
        <w:r>
          <w:rPr>
            <w:rStyle w:val="InternetLink"/>
            <w:sz w:val="22"/>
          </w:rPr>
          <w:t>http://pkk5.rosreestr.ru</w:t>
        </w:r>
      </w:hyperlink>
      <w:r>
        <w:rPr>
          <w:rStyle w:val="Style15"/>
        </w:rPr>
        <w:t>).</w:t>
      </w:r>
    </w:p>
  </w:footnote>
  <w:footnote w:id="3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овое поле, заполнение поля в соответствии с данными столбца 10 таблицы «Строения».</w:t>
      </w:r>
    </w:p>
  </w:footnote>
  <w:footnote w:id="4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ое строение заносится отдельно. </w:t>
      </w:r>
    </w:p>
  </w:footnote>
  <w:footnote w:id="5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(подкласс): жилое, нежилое капитальное, нежилое некапитальное. </w:t>
      </w:r>
    </w:p>
  </w:footnote>
  <w:footnote w:id="6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: отличное, хорошее, удовлетворительное, неудовлетворительное. </w:t>
      </w:r>
    </w:p>
  </w:footnote>
  <w:footnote w:id="7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овое поле, например «Кинотеатр «Ростов» (</w:t>
      </w:r>
      <w:hyperlink r:id="rId2">
        <w:r>
          <w:rPr>
            <w:rStyle w:val="InternetLink"/>
            <w:sz w:val="22"/>
          </w:rPr>
          <w:t>http://pkk5.rosreestr.ru/api/s/luZQJo3</w:t>
        </w:r>
      </w:hyperlink>
      <w:r>
        <w:rPr/>
        <w:t>).</w:t>
      </w:r>
    </w:p>
  </w:footnote>
  <w:footnote w:id="8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ение поля в соответствии с Общероссийским классификатором основных фондов ОК 013-2014 (СНС 2008), например: код «210.00.12.10.640», наименование «Здания кинотеатров».</w:t>
      </w:r>
    </w:p>
  </w:footnote>
  <w:footnote w:id="9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кстовое поле, заполнение в соответствии с адресом ОКС публичной кадастровой карты, например: Ростовская обл., г. Ростов-на-Дону, </w:t>
        <w:br/>
        <w:t>ул. Большая Садовая, д 122/143 (</w:t>
      </w:r>
      <w:hyperlink r:id="rId3">
        <w:r>
          <w:rPr>
            <w:rStyle w:val="InternetLink"/>
          </w:rPr>
          <w:t>http://pkk5.rosreestr.ru/api/s/luZQJo3</w:t>
        </w:r>
      </w:hyperlink>
      <w:r>
        <w:rPr/>
        <w:t>).</w:t>
      </w:r>
    </w:p>
  </w:footnote>
  <w:footnote w:id="10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ение таблицы на основе данных Реестра объектов жилого фонда Государственной информационной системы жилищно-коммунального хозяйства (ГИС ЖКХ, </w:t>
      </w:r>
      <w:r>
        <w:fldChar w:fldCharType="begin"/>
      </w:r>
      <w:r>
        <w:rPr>
          <w:rStyle w:val="InternetLink"/>
          <w:sz w:val="22"/>
        </w:rPr>
        <w:instrText xml:space="preserve"> HYPERLINK "https://dom.gosuslugi.ru/" \l "!/houses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s://dom.gosuslugi.ru/#!/houses</w:t>
      </w:r>
      <w:r>
        <w:rPr>
          <w:rStyle w:val="InternetLink"/>
          <w:sz w:val="22"/>
        </w:rPr>
        <w:fldChar w:fldCharType="end"/>
      </w:r>
      <w:r>
        <w:rPr/>
        <w:t>).</w:t>
      </w:r>
    </w:p>
  </w:footnote>
  <w:footnote w:id="11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ый МКД заносится в отдельный столбец в соответствии с номером в схеме дворовой территории. </w:t>
      </w:r>
    </w:p>
  </w:footnote>
  <w:footnote w:id="12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ое плоскостное сооружение заносится отдельно. </w:t>
      </w:r>
    </w:p>
  </w:footnote>
  <w:footnote w:id="13">
    <w:p>
      <w:pPr>
        <w:pStyle w:val="Style28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Заполнение поля только из выпадающего списка (справочника) подклассов класса «плоскостные и линейные сооружения»: парковка, гостевая автостоянка, детская площадка, контейнерная площадка, площадка для отдыха, площадка для животных, площадка у воды, спортивная площадка, иные площадки, дорожно-тропиночная сеть.</w:t>
      </w:r>
    </w:p>
  </w:footnote>
  <w:footnote w:id="14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: отличное, хорошее, удовлетворительное, неудовлетворительное. </w:t>
      </w:r>
    </w:p>
  </w:footnote>
  <w:footnote w:id="15">
    <w:p>
      <w:pPr>
        <w:pStyle w:val="Style28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Числовое поле, заносится количество единиц в зависимости от состояния. </w:t>
      </w:r>
    </w:p>
  </w:footnote>
  <w:footnote w:id="16">
    <w:p>
      <w:pPr>
        <w:pStyle w:val="Style28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Указать: бортовой камень дорожный, бортовой камень садовый, элемент сопряжения отсутствует, иное</w:t>
      </w:r>
    </w:p>
  </w:footnote>
  <w:footnote w:id="17">
    <w:p>
      <w:pPr>
        <w:pStyle w:val="Style28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Указать: накопитель ТКО, игровое оборудование, спортивное оборудование, оборудование для озеленения, прочее оборудование, светильник, опора, ограждение, устройство преграждения пути, элементы организации рельефа, элементы регулирования дождевых стоков, </w:t>
      </w:r>
    </w:p>
    <w:p>
      <w:pPr>
        <w:pStyle w:val="Style28"/>
        <w:rPr/>
      </w:pPr>
      <w:r>
        <w:rPr/>
        <w:t>элементы шумозащиты и микроклиматического комфорта</w:t>
      </w:r>
    </w:p>
  </w:footnote>
  <w:footnote w:id="18">
    <w:p>
      <w:pPr>
        <w:pStyle w:val="Style28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Указать: газон, цветник, дерево, кустарни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bidi="ar-SA"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SimSun;宋体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character" w:styleId="Style10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character" w:styleId="Style11">
    <w:name w:val="Абзац списка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qFormat/>
    <w:rPr/>
  </w:style>
  <w:style w:type="character" w:styleId="5">
    <w:name w:val="Заголовок 5 Знак"/>
    <w:qFormat/>
    <w:rPr>
      <w:rFonts w:cs="Times New Roman"/>
      <w:bCs/>
      <w:iCs/>
      <w:sz w:val="24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Выделение1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2">
    <w:name w:val="Название книги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3">
    <w:name w:val="Просмотренная гиперссылка1"/>
    <w:qFormat/>
    <w:rPr>
      <w:color w:val="919191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sz w:val="24"/>
    </w:rPr>
  </w:style>
  <w:style w:type="character" w:styleId="14">
    <w:name w:val="Текст сноски Знак1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аб_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Без интервала Знак"/>
    <w:qFormat/>
    <w:rPr>
      <w:rFonts w:eastAsia="Times New Roman" w:cs="Calibri"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>
      <w:widowControl/>
      <w:suppressAutoHyphens w:val="false"/>
      <w:spacing w:before="60" w:after="0"/>
    </w:pPr>
    <w:rPr>
      <w:rFonts w:ascii="Calibri" w:hAnsi="Calibri" w:eastAsia="Times New Roman" w:cs="Calibri"/>
      <w:sz w:val="28"/>
      <w:szCs w:val="28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511">
    <w:name w:val="Заголовок 51"/>
    <w:basedOn w:val="Normal"/>
    <w:next w:val="Normal"/>
    <w:qFormat/>
    <w:pPr>
      <w:pageBreakBefore/>
      <w:widowControl/>
      <w:suppressAutoHyphens w:val="false"/>
      <w:spacing w:before="0" w:after="120"/>
      <w:ind w:left="6237" w:hanging="0"/>
      <w:outlineLvl w:val="4"/>
    </w:pPr>
    <w:rPr>
      <w:rFonts w:eastAsia="Times New Roman"/>
      <w:bCs/>
      <w:iCs/>
      <w:szCs w:val="26"/>
    </w:rPr>
  </w:style>
  <w:style w:type="paragraph" w:styleId="611">
    <w:name w:val="Заголовок 61"/>
    <w:basedOn w:val="Normal"/>
    <w:next w:val="Normal"/>
    <w:qFormat/>
    <w:pPr>
      <w:widowControl/>
      <w:suppressAutoHyphens w:val="fals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711">
    <w:name w:val="Заголовок 71"/>
    <w:basedOn w:val="Normal"/>
    <w:next w:val="Normal"/>
    <w:qFormat/>
    <w:pPr>
      <w:widowControl/>
      <w:suppressAutoHyphens w:val="false"/>
      <w:spacing w:before="240" w:after="60"/>
      <w:ind w:firstLine="709"/>
      <w:jc w:val="both"/>
      <w:outlineLvl w:val="6"/>
    </w:pPr>
    <w:rPr>
      <w:rFonts w:eastAsia="Times New Roman"/>
    </w:rPr>
  </w:style>
  <w:style w:type="paragraph" w:styleId="811">
    <w:name w:val="Заголовок 81"/>
    <w:basedOn w:val="Normal"/>
    <w:next w:val="Normal"/>
    <w:qFormat/>
    <w:pPr>
      <w:widowControl/>
      <w:suppressAutoHyphens w:val="false"/>
      <w:spacing w:before="240" w:after="60"/>
      <w:ind w:firstLine="709"/>
      <w:jc w:val="both"/>
      <w:outlineLvl w:val="7"/>
    </w:pPr>
    <w:rPr>
      <w:rFonts w:eastAsia="Times New Roman"/>
      <w:i/>
      <w:iCs/>
    </w:rPr>
  </w:style>
  <w:style w:type="paragraph" w:styleId="911">
    <w:name w:val="Заголовок 91"/>
    <w:basedOn w:val="Normal"/>
    <w:next w:val="Normal"/>
    <w:qFormat/>
    <w:pPr>
      <w:widowControl/>
      <w:suppressAutoHyphens w:val="false"/>
      <w:spacing w:before="240" w:after="60"/>
      <w:ind w:firstLine="709"/>
      <w:jc w:val="both"/>
      <w:outlineLvl w:val="8"/>
    </w:pPr>
    <w:rPr>
      <w:rFonts w:eastAsia="Times New Roman"/>
      <w:sz w:val="22"/>
      <w:szCs w:val="22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ind w:firstLine="709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ind w:firstLine="709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eastAsia="Times New Roman"/>
    </w:rPr>
  </w:style>
  <w:style w:type="paragraph" w:styleId="Copytitle">
    <w:name w:val="copytitle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eastAsia="Times New Roman"/>
    </w:rPr>
  </w:style>
  <w:style w:type="paragraph" w:styleId="Copyright">
    <w:name w:val="copyright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eastAsia="Times New Roman"/>
    </w:rPr>
  </w:style>
  <w:style w:type="paragraph" w:styleId="Versionsite">
    <w:name w:val="version-site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uppressAutoHyphens w:val="false"/>
      <w:spacing w:before="0" w:after="12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ind w:firstLine="709"/>
      <w:jc w:val="both"/>
    </w:pPr>
    <w:rPr>
      <w:rFonts w:eastAsia="Times New Roman"/>
      <w:i/>
      <w:lang w:val="en-US"/>
    </w:rPr>
  </w:style>
  <w:style w:type="paragraph" w:styleId="Style26">
    <w:name w:val="Выделенная цитата"/>
    <w:basedOn w:val="Normal"/>
    <w:next w:val="Normal"/>
    <w:qFormat/>
    <w:pPr>
      <w:widowControl/>
      <w:suppressAutoHyphens w:val="false"/>
      <w:ind w:left="720" w:right="720" w:firstLine="709"/>
      <w:jc w:val="both"/>
    </w:pPr>
    <w:rPr>
      <w:rFonts w:eastAsia="Times New Roman"/>
      <w:b/>
      <w:i/>
      <w:szCs w:val="22"/>
      <w:lang w:val="en-US"/>
    </w:rPr>
  </w:style>
  <w:style w:type="paragraph" w:styleId="Style2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360" w:after="240"/>
      <w:ind w:firstLine="709"/>
      <w:jc w:val="both"/>
      <w:outlineLvl w:val="9"/>
    </w:pPr>
    <w:rPr>
      <w:sz w:val="24"/>
    </w:rPr>
  </w:style>
  <w:style w:type="paragraph" w:styleId="18">
    <w:name w:val="Название объекта1"/>
    <w:basedOn w:val="Normal"/>
    <w:next w:val="Normal"/>
    <w:qFormat/>
    <w:pPr>
      <w:widowControl/>
      <w:suppressAutoHyphens w:val="false"/>
      <w:ind w:firstLine="709"/>
      <w:jc w:val="both"/>
    </w:pPr>
    <w:rPr>
      <w:rFonts w:eastAsia="Times New Roman"/>
      <w:b/>
      <w:bCs/>
      <w:color w:val="DDDDDD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Style28">
    <w:name w:val="Таб_текст"/>
    <w:basedOn w:val="Style23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  <w:ind w:firstLine="709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709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FD3238610D79BB722C45EE1CB31AFD09F06399820227462150D0BFD6729C48s3w2M" TargetMode="External"/><Relationship Id="rId4" Type="http://schemas.openxmlformats.org/officeDocument/2006/relationships/hyperlink" Target="consultantplus://offline/ref=5DFD3238610D79BB722C45EE1CB31AFD09F06399820228442850D0BFD6729C48322D405864C2683BC0DD4Es2w5M" TargetMode="External"/><Relationship Id="rId5" Type="http://schemas.openxmlformats.org/officeDocument/2006/relationships/hyperlink" Target="mailto:sp04046@donpac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kk5.rosreestr.ru/" TargetMode="External"/><Relationship Id="rId2" Type="http://schemas.openxmlformats.org/officeDocument/2006/relationships/hyperlink" Target="http://pkk5.rosreestr.ru/api/s/luZQJo3" TargetMode="External"/><Relationship Id="rId3" Type="http://schemas.openxmlformats.org/officeDocument/2006/relationships/hyperlink" Target="http://pkk5.rosreestr.ru/api/s/luZQJo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9:00Z</dcterms:created>
  <dc:creator>1</dc:creator>
  <dc:description/>
  <cp:keywords/>
  <dc:language>en-US</dc:language>
  <cp:lastModifiedBy>User</cp:lastModifiedBy>
  <cp:lastPrinted>2017-10-27T11:13:00Z</cp:lastPrinted>
  <dcterms:modified xsi:type="dcterms:W3CDTF">2017-10-27T08:14:00Z</dcterms:modified>
  <cp:revision>77</cp:revision>
  <dc:subject/>
  <dc:title> </dc:title>
</cp:coreProperties>
</file>