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ind w:right="4961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 2017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 2017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735" w:hRule="atLeast"/>
        </w:trPr>
        <w:tc>
          <w:tcPr>
            <w:tcW w:w="10422" w:type="dxa"/>
            <w:tcBorders/>
          </w:tcPr>
          <w:p>
            <w:pPr>
              <w:pStyle w:val="Normal"/>
              <w:ind w:right="4961" w:hanging="0"/>
              <w:rPr/>
            </w:pPr>
            <w:r>
              <w:rPr>
                <w:sz w:val="28"/>
              </w:rPr>
              <w:t>Об</w:t>
            </w:r>
            <w:r>
              <w:rPr>
                <w:sz w:val="28"/>
                <w:szCs w:val="28"/>
              </w:rPr>
              <w:t xml:space="preserve">   организации    тушения    пожаров    </w:t>
            </w:r>
          </w:p>
          <w:p>
            <w:pPr>
              <w:pStyle w:val="Normal"/>
              <w:ind w:right="4961" w:hanging="0"/>
              <w:rPr/>
            </w:pPr>
            <w:r>
              <w:rPr>
                <w:sz w:val="28"/>
                <w:szCs w:val="28"/>
              </w:rPr>
              <w:t>в  районах   и   участках,   недостаточно   обеспеченных   противопожарным    водоснабжением    на    территории Литвиновского сельского поселения.</w:t>
            </w:r>
          </w:p>
          <w:p>
            <w:pPr>
              <w:pStyle w:val="Normal"/>
              <w:ind w:right="53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74" w:leader="none"/>
              </w:tabs>
              <w:ind w:right="4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тушения пожаров и оперативного решения вопросов бесперебойного обеспечения огнетушащими веществами (водой) в районах с недостаточным водоснабжением на территории Литвиновского сельского поселения, а так же в соответствии с требованиями Федеральных законов от 22.07.2008 №123-ФЗ «Технический регламент о требованиях пожарной безопасности», от 6 октября 2003 г. № 131-ФЗ «Об общих принципах организации местного самоуправления в Российской Федерации», с целью снижения ущерба от возможных пожаров, в соответствие с нормами и прав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районов и участков, недостаточно обеспеченных противопожарным водоснабжением на территории Литвиновского сельского поселения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тушения пожаров в районах с недостаточным водоснабжением привлекать имеющуюся в распоряжении предприятий, организаций, независимо от форм собственности и ведомственной принадлежности, дислоцированных на территории Литвиновского сельского поселения, приспособленную для целей пожаротушения автотехнику, автотракторную технику (для создания противопожарных разрыв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, имеющим в своем распоряжении приспособленную для целей пожаротушения  автотехнику,    а    также    автотракторную    технику    незамедлительно    выделять на тушение пожаров в районах,  недостаточно обеспеченных  противопожарным  водоснабжением,  по требованию руководителя тушения пожара технику в указанном количестве, обеспечив её горюче-смазо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писок автотехники, приспособленной для целей пожаротушения и привлекаемой на тушение пожаров в районах, недостаточно обеспеченных противопожарным водоснабжением в Литвиновском сельском поселении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взаимодействия пожарной охраны с предприятиями, организациями, имеющими автотехнику, привлекаемой для целей пожаротушения, определить межведомствен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  <w:tab/>
        <w:tab/>
        <w:t xml:space="preserve">                               И.Н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       Е.С.Захаро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84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9204" w:hanging="0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9204" w:hanging="0"/>
        <w:jc w:val="right"/>
        <w:rPr>
          <w:szCs w:val="24"/>
        </w:rPr>
      </w:pPr>
      <w:r>
        <w:rPr>
          <w:szCs w:val="24"/>
        </w:rPr>
        <w:t>Литвиновского сельского поселения</w:t>
      </w:r>
    </w:p>
    <w:p>
      <w:pPr>
        <w:pStyle w:val="Normal"/>
        <w:ind w:left="9204" w:hanging="0"/>
        <w:jc w:val="right"/>
        <w:rPr/>
      </w:pPr>
      <w:r>
        <w:rPr>
          <w:szCs w:val="24"/>
        </w:rPr>
        <w:t xml:space="preserve">от        .03.2017  № </w:t>
      </w:r>
    </w:p>
    <w:p>
      <w:pPr>
        <w:pStyle w:val="Normal"/>
        <w:shd w:fill="FFFFFF" w:val="clear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йонов и участков, недостаточно обеспеченных противопожарным водоснабжением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итвиновского сельского поселения</w:t>
      </w:r>
    </w:p>
    <w:p>
      <w:pPr>
        <w:pStyle w:val="Normal"/>
        <w:tabs>
          <w:tab w:val="clear" w:pos="709"/>
          <w:tab w:val="left" w:pos="8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3969"/>
        <w:gridCol w:w="2126"/>
        <w:gridCol w:w="2410"/>
      </w:tblGrid>
      <w:tr>
        <w:trPr>
          <w:tblHeader w:val="true"/>
          <w:trHeight w:val="11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 участка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(наименование объект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лижайш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источ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тояние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до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доисточника</w:t>
            </w:r>
          </w:p>
        </w:tc>
      </w:tr>
      <w:tr>
        <w:trPr>
          <w:trHeight w:val="1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Демишев расположен в Литвиновском сельском поселении, удаленность от х.Кононов 7,6 к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а Кали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ый водоем</w:t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Титов расположен в  Литвиновском сельском поселении, удаленность от с.Литвиновка 5,6 к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а Кали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szCs w:val="24"/>
              </w:rPr>
              <w:t>1 к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ый водо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28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едущий специалист                                               Е.С.Захарова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right"/>
        <w:rPr>
          <w:szCs w:val="24"/>
        </w:rPr>
      </w:pPr>
      <w:r>
        <w:rPr>
          <w:szCs w:val="24"/>
        </w:rPr>
        <w:t>Приложение№2</w:t>
      </w:r>
    </w:p>
    <w:p>
      <w:pPr>
        <w:pStyle w:val="Normal"/>
        <w:ind w:left="9204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9204" w:hanging="0"/>
        <w:jc w:val="right"/>
        <w:rPr>
          <w:szCs w:val="24"/>
        </w:rPr>
      </w:pPr>
      <w:r>
        <w:rPr>
          <w:szCs w:val="24"/>
        </w:rPr>
        <w:t xml:space="preserve">Литвиновского сельского поселения </w:t>
      </w:r>
    </w:p>
    <w:p>
      <w:pPr>
        <w:pStyle w:val="Normal"/>
        <w:ind w:left="9204" w:hanging="0"/>
        <w:jc w:val="right"/>
        <w:rPr/>
      </w:pPr>
      <w:r>
        <w:rPr>
          <w:szCs w:val="24"/>
        </w:rPr>
        <w:t xml:space="preserve">от        .03.2017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вспомогательной техники Литви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пособленной для тушения пожаров и проведения аварийно-спасательных рабо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011"/>
        <w:gridCol w:w="2234"/>
        <w:gridCol w:w="2268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техн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к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 «Пузанов и 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чева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281073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П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З-80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бочкой 3 куб.м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с плугом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инокомплекс Ве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он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88902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бочкой 3 куб.м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с плу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Птицефабрика «Белокалитвинска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и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381559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бочкой 3 куб.м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с плу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ЗК «Ресурс» ОП «Березов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тви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282559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бочкой 3 куб.м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с плугом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едущий специалист                                               Е.С.Захарова</w:t>
      </w:r>
    </w:p>
    <w:p>
      <w:pPr>
        <w:pStyle w:val="Normal"/>
        <w:ind w:left="9204" w:hanging="0"/>
        <w:jc w:val="center"/>
        <w:rPr/>
      </w:pPr>
      <w:r>
        <w:rPr>
          <w:szCs w:val="24"/>
        </w:rPr>
        <w:t xml:space="preserve">                                           </w:t>
      </w:r>
    </w:p>
    <w:sectPr>
      <w:headerReference w:type="default" r:id="rId4"/>
      <w:type w:val="nextPage"/>
      <w:pgSz w:orient="landscape" w:w="16838" w:h="11906"/>
      <w:pgMar w:left="851" w:right="56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color w:val="FF0000"/>
        <w:sz w:val="36"/>
        <w:szCs w:val="36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color w:val="FF0000"/>
        <w:sz w:val="36"/>
        <w:szCs w:val="36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6:00Z</dcterms:created>
  <dc:creator>МНОГО БУДЕШЬ ЗНАТЬ -</dc:creator>
  <dc:description/>
  <cp:keywords/>
  <dc:language>en-US</dc:language>
  <cp:lastModifiedBy>User</cp:lastModifiedBy>
  <cp:lastPrinted>2010-08-20T10:20:00Z</cp:lastPrinted>
  <dcterms:modified xsi:type="dcterms:W3CDTF">2017-03-29T12:54:00Z</dcterms:modified>
  <cp:revision>7</cp:revision>
  <dc:subject/>
  <dc:title> </dc:title>
</cp:coreProperties>
</file>