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pacing w:val="4"/>
          <w:sz w:val="28"/>
          <w:szCs w:val="28"/>
          <w:lang w:eastAsia="ru-RU"/>
        </w:rPr>
        <w:t xml:space="preserve">Федеральным законом от 27.07.2010 </w:t>
      </w:r>
      <w:r>
        <w:rPr>
          <w:spacing w:val="4"/>
          <w:sz w:val="28"/>
          <w:szCs w:val="28"/>
        </w:rPr>
        <w:t xml:space="preserve">№ </w:t>
      </w:r>
      <w:r>
        <w:rPr>
          <w:spacing w:val="4"/>
          <w:sz w:val="28"/>
          <w:szCs w:val="28"/>
          <w:lang w:eastAsia="ru-RU"/>
        </w:rPr>
        <w:t>210-ФЗ «Об организации предоставления государственных и муниципальных услуг»</w:t>
      </w:r>
      <w:r>
        <w:rPr>
          <w:spacing w:val="4"/>
          <w:sz w:val="28"/>
          <w:szCs w:val="28"/>
        </w:rPr>
        <w:t>, Областным законом Ростовской области от 22.07.2003 № 19-ЗС «О регулировании земельных отношений в Ростовской области», №712-ЗС от 29.11.2016, №939-ЗС от 29.12.2016 на основании внесения изменений в перечень предоставления государственных и муниципальных услуг,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17"/>
        <w:spacing w:before="0" w:after="0"/>
        <w:jc w:val="both"/>
        <w:rPr>
          <w:color w:val="FFFFFF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 xml:space="preserve">                        О.В.Калин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7 года № 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Литвиновском сельском поселении (далее –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–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Литвиновского сельского поселения: 347030 Ростовская область, Белокалитвинский район, с. Литвиновка, ул. Садовая, 2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График работы Администрации Литвиновского сельского поселения: с 8.00 до 17.00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ерерыв с 12.00 до 12.48 час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Справочные телефоны Администрации Литвиновского сельского посел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ная Администрации Литвиновского сельского поселения - (8 863 83) 61-1-49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Адрес электронной почты Администрации Литвин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6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Информация о МАУ «МФЦ» Белокалитвинского района.</w:t>
        <w:br/>
        <w:t>Адрес центрального офиса: Ростовская область, г. Белая Калитва,                          ул. Космонавтов, 3.</w:t>
      </w:r>
    </w:p>
    <w:p>
      <w:pPr>
        <w:pStyle w:val="Normal"/>
        <w:suppressAutoHyphens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Администрации Литвиновского сельского поселения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ходе устного обращения в Администрацию Литвиновского сельского поселения (по телефону или лично)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Администрацию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Литвиновс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Литвиновского сельского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дней со дня регистрации письменного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Федеральный закон от 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Литвиновс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color w:val="000000"/>
          <w:sz w:val="28"/>
          <w:szCs w:val="28"/>
          <w:lang w:val="ru-RU"/>
        </w:rPr>
        <w:t>«Литвиновское 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перечень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при подаче заявления в Администрацию Литвиновс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 государственных и муниципальных услуг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информационных стендах в помещении 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информация о порядке предоставления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2) перечень нормативных правовых актов, регламентирующих оказание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сроки предоставления муниципальной услуги и основания для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формы заявлений о предоставлении муниципальной услуг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ем заявителей осуществляется без предварительной записи в порядке очередност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13"/>
        <w:tabs>
          <w:tab w:val="left" w:pos="360" w:leader="none"/>
          <w:tab w:val="left" w:pos="1413" w:leader="none"/>
        </w:tabs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6)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3"/>
        <w:tabs>
          <w:tab w:val="left" w:pos="360" w:leader="none"/>
          <w:tab w:val="left" w:pos="1413" w:leader="none"/>
        </w:tabs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8) оказание помощи инвалидам в преодолении барьров, мешающих получению ими муниципальных услуг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6. Показателем доступности и качества муниципальной услуги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времени ожидания прием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птимальные сроки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максимальная минимизация количества обоснованных жалоб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озможность получить информацию по вопросам предоставления му-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довлетворенность граждан организацией, качеством и доступностью муниципальной услуги.</w:t>
      </w:r>
    </w:p>
    <w:p>
      <w:pPr>
        <w:pStyle w:val="Style17"/>
        <w:spacing w:before="0" w:after="0"/>
        <w:ind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spacing w:before="0" w:after="0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17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</w:t>
      </w:r>
      <w:r>
        <w:rPr>
          <w:rFonts w:eastAsia="Times New Roman CYR"/>
          <w:sz w:val="28"/>
          <w:szCs w:val="28"/>
          <w:lang w:val="ru-RU"/>
        </w:rPr>
        <w:t xml:space="preserve"> </w:t>
      </w:r>
      <w:r>
        <w:rPr>
          <w:rFonts w:eastAsia="Times New Roman CYR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  <w:lang w:val="ru-RU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описание последовательно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Рассмотрение поступившего заявления и передача его на исполнение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Литвиновского сельского поселения (далее - специалист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Литвиновское сельское поселение» договора аренды, указанного в заявлении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Администрации Литвиновского сельского поселения или уполномоченного им лица об отказе с указанием его причин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е Администрации Литвиновс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Литвиновс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 2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Администрации Литвиновс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Литвиновского сельского поселения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Литвиновского сельского поселения) и внеплановым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13"/>
        <w:tabs>
          <w:tab w:val="left" w:pos="360" w:leader="none"/>
          <w:tab w:val="left" w:pos="1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ab/>
        <w:t xml:space="preserve">   О.В.Калинина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ind w:left="439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Литвиновского сельского поселения </w:t>
        <w:br/>
        <w:t>Белокалитвинского района</w:t>
        <w:br/>
        <w:t>от __________________________________</w:t>
        <w:br/>
        <w:t>____________________________________</w:t>
        <w:br/>
        <w:t>юридический адрес_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 __________ от _____________________ площадью _________ кв. м, расположенный по адресу _____________________ ________________________________________________________________________________________________________________________________________</w:t>
        <w:br/>
        <w:br/>
        <w:br/>
        <w:t>«____» ______________ 20____ г.              _____________________________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/>
      </w:pPr>
      <w:r>
        <w:rPr>
          <w:sz w:val="28"/>
          <w:szCs w:val="28"/>
          <w:lang w:eastAsia="ru-RU"/>
        </w:rPr>
        <w:t>Блок -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1270" cy="2374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1.6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4610100" cy="4667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5pt;width:3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</wp:posOffset>
                </wp:positionV>
                <wp:extent cx="1270" cy="2374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2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874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2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28575</wp:posOffset>
                </wp:positionV>
                <wp:extent cx="1270" cy="2374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270" cy="2374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2728595" cy="1181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7.3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93390" cy="153924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5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22.55pt;mso-wrap-distance-left:9.05pt;mso-wrap-distance-right:9.05pt;mso-wrap-distance-top:0pt;mso-wrap-distance-bottom:0pt;margin-top:6.3pt;mso-position-vertical-relative:text;margin-left:240.6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463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3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1760</wp:posOffset>
                </wp:positionV>
                <wp:extent cx="2728595" cy="136715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8.8pt;width:214.8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270" cy="2374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5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6" w:leader="none"/>
        </w:tabs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33985</wp:posOffset>
                </wp:positionV>
                <wp:extent cx="29756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0.55pt;width:234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76835</wp:posOffset>
                </wp:positionV>
                <wp:extent cx="1270" cy="2374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28595" cy="11969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1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Cs w:val="20"/>
      <w:lang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6@donpac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4:00Z</dcterms:created>
  <dc:creator>Горняцкий</dc:creator>
  <dc:description/>
  <cp:keywords/>
  <dc:language>en-US</dc:language>
  <cp:lastModifiedBy>Владимир</cp:lastModifiedBy>
  <cp:lastPrinted>2016-04-04T13:37:00Z</cp:lastPrinted>
  <dcterms:modified xsi:type="dcterms:W3CDTF">2017-03-29T06:29:00Z</dcterms:modified>
  <cp:revision>9</cp:revision>
  <dc:subject/>
  <dc:title>1</dc:title>
</cp:coreProperties>
</file>