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  <w:r>
        <w:rPr>
          <w:b/>
          <w:sz w:val="32"/>
          <w:lang w:val="en-US"/>
        </w:rPr>
        <w:t>-</w:t>
      </w:r>
      <w:r>
        <w:rPr>
          <w:b/>
          <w:sz w:val="32"/>
        </w:rPr>
        <w:t>проек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bookmarkStart w:id="0" w:name="Дата"/>
      <w:bookmarkEnd w:id="0"/>
      <w:r>
        <w:rPr>
          <w:b/>
          <w:lang w:val="en-US"/>
        </w:rPr>
        <w:t>марта 2017 года</w:t>
        <w:tab/>
        <w:t xml:space="preserve">                                                                №</w:t>
      </w:r>
      <w:bookmarkStart w:id="1" w:name="Номер"/>
      <w:bookmarkEnd w:id="1"/>
      <w:r>
        <w:rPr>
          <w:b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публичных слушаний по проекту  решения «Об утверждении отчета об исполнении бюджета Литвиновского сельского поселения Белокалитвинского района за 2016год 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решения  об исполнении бюджета Литвиновского сельского поселения Белокалитвинского района за 2016 год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б  исполнении бюджета Литвиновского сельского поселения Белокалитвинского района  за 2016 год на 15 часов 00 минут 30 марта 2017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отчета  об исполнении бюджета за 2016год назначить заведующего сектором экономики и финансов  Голотвину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:                                                                  С.В Голотв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User</cp:lastModifiedBy>
  <cp:lastPrinted>2014-03-06T09:58:00Z</cp:lastPrinted>
  <dcterms:modified xsi:type="dcterms:W3CDTF">2017-03-20T05:25:00Z</dcterms:modified>
  <cp:revision>60</cp:revision>
  <dc:subject/>
  <dc:title> </dc:title>
</cp:coreProperties>
</file>