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16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6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16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__»  февраля  2017 года              №  ___            </w:t>
        <w:tab/>
        <w:t>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1"/>
      </w:tblGrid>
      <w:tr>
        <w:trPr>
          <w:trHeight w:val="798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Литвиновского сельского поселения от 26 мая 2015 г. № 3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ля осуществления  контроля  за своевременным поступлением налогов в бюджет,  в соответствии с Уставом муниципального  образования «Литвиновское  сельское поселение», в связи с кадровыми изменениям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при  Администрации Литвиновского  сельского поселения Координационный Совет  по вопросам собираемости налогов в бюджет, в составе, согласно приложения  к настоящему постановлению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7"/>
        <w:rPr/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И.Н. Герасименк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:                             В.Д.Черепах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            2017     №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  членов комиссии Координационного Совета при Администрации Литвиновского сельского поселе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Литвиновского сельского поселения 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Председатель  -  Герасименко И.Н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Заместитель председателя - Заведующий сектором экономики и финансов Администрации Литвиновского  сельского поселения,  -    Голотвина С.В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Секретарь - Специалист первой категории Администрации Литвиновского          сельского поселения,   - Черепаха В.Д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Члены совета:    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 xml:space="preserve">Бурцев А.Ю. – директор БК «Алпроф», председатель депутатской комиссии по бюджету;    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Пузанов П.И.   – Директор ТНВ «Пузанов и К» Глава Литвиновского сельского поселения;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Гугуева И.М.  – депутат Литвиновского сельского поселения;</w:t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Шевкун Е.И.   -   Директор Литвиновской  МБДОУ СОШ, депутат Литвиновского сельского поселения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ind w:left="1080" w:hanging="0"/>
        <w:rPr/>
      </w:pPr>
      <w:r>
        <w:rPr>
          <w:sz w:val="28"/>
          <w:szCs w:val="28"/>
        </w:rPr>
        <w:t>Специалист первой категории:                                   В.Д. Черепах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tabs>
        <w:tab w:val="clear" w:pos="708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1:00Z</dcterms:created>
  <dc:creator>user</dc:creator>
  <dc:description/>
  <cp:keywords/>
  <dc:language>en-US</dc:language>
  <cp:lastModifiedBy>user</cp:lastModifiedBy>
  <cp:lastPrinted>2017-02-20T15:41:00Z</cp:lastPrinted>
  <dcterms:modified xsi:type="dcterms:W3CDTF">2017-02-20T12:42:00Z</dcterms:modified>
  <cp:revision>3</cp:revision>
  <dc:subject/>
  <dc:title/>
</cp:coreProperties>
</file>