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января   2017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          3 595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3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52,6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2313.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8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319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688,1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28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1,8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0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1.2017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19,5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88,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7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6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 ул. Буденного с. Литвин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1,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 xml:space="preserve">от                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54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  <w:lang w:val="en-US"/>
              </w:rPr>
              <w:t>33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52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33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7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19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2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89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19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30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2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9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51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lang w:val="en-US"/>
              </w:rPr>
            </w:pPr>
            <w:r>
              <w:rPr>
                <w:color w:val="000000"/>
                <w:spacing w:val="-16"/>
                <w:lang w:val="en-US"/>
              </w:rPr>
              <w:t>10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7-01-12T12:34:00Z</dcterms:modified>
  <cp:revision>117</cp:revision>
  <dc:subject/>
  <dc:title>ГЛАВА ГОРОДСКОГО САМОУПРАВЛЕНИЯ ГОРОДА ТАГАНРОГА</dc:title>
</cp:coreProperties>
</file>