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left"/>
        <w:tblInd w:w="-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2125"/>
        <w:gridCol w:w="2140"/>
      </w:tblGrid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Литвин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Белокалитвинского района за 1 полугодие 2015 года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9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49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Литвиновского сельского поселения Белокалитвинского района за 1полугодие  2015 года</w:t>
            </w:r>
          </w:p>
        </w:tc>
      </w:tr>
      <w:tr>
        <w:trPr>
          <w:trHeight w:val="420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1170" w:hRule="atLeast"/>
        </w:trPr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ённые бюджетные назначения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</w:tr>
      <w:tr>
        <w:trPr>
          <w:trHeight w:val="6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0.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6</w:t>
            </w:r>
          </w:p>
        </w:tc>
      </w:tr>
      <w:tr>
        <w:trPr>
          <w:trHeight w:val="5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3.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4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3.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1,4 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И НА ТОВАРЫ(РАБОТЫУСЛУГИ),РЕАЛИЗУЕМЫЕ НА ТЕРРИТОРИИ 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1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,9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субъекты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.0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51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9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1,8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9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7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16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15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0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ШТАФЫ</w:t>
            </w:r>
            <w:r>
              <w:rPr>
                <w:sz w:val="28"/>
                <w:szCs w:val="28"/>
              </w:rPr>
              <w:t>, САНКЦИИ, ВОЗМЕЩЕНИЕ УЩЕРБ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74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поступления от денежных взысканий(штрафов) и иных сумм в возмещение ущерба, зачисляемые в бюджеты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69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,6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69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,6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9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,1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,1</w:t>
            </w:r>
          </w:p>
        </w:tc>
      </w:tr>
      <w:tr>
        <w:trPr>
          <w:trHeight w:val="81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убвенция бюджетам субъектов Российской Федерации и муниципальных образова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1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передаваемые бюджетам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1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9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3,2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496,0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753,5 </w:t>
            </w:r>
          </w:p>
        </w:tc>
      </w:tr>
      <w:tr>
        <w:trPr>
          <w:trHeight w:val="540" w:hRule="atLeast"/>
        </w:trPr>
        <w:tc>
          <w:tcPr>
            <w:tcW w:w="6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9</w:t>
            </w:r>
          </w:p>
        </w:tc>
      </w:tr>
      <w:tr>
        <w:trPr>
          <w:trHeight w:val="114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</w:t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1</w:t>
            </w:r>
          </w:p>
        </w:tc>
      </w:tr>
      <w:tr>
        <w:trPr>
          <w:trHeight w:val="60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оьского поселения «Защита населения и территории от чрезвычайных  ситуаций, обеспечение пожарной безопасности и безопасности людей на водных объектах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55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оьского поселения «Муниципальная политик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по Литвиновского сельского поселения «Энергоэффективность и развитие энергетик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Литвиновского селоьского поселения «Управление муниципальными финансами и соэдание условий для эффективного управления муниципальными финансам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 Администрации Литвиновского сельского поселения  на финансовое обеспечение непредвиденных рас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1026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Коммунальное </w:t>
            </w:r>
            <w:r>
              <w:rPr>
                <w:sz w:val="28"/>
                <w:szCs w:val="28"/>
              </w:rPr>
              <w:t>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оьского поселения «Создание условий для обеспечения качественными коммунальными услугами населения Литвиновского сельского по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«Энергоэффективность и развитие энергетик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оьского поселения «Благоустройство территории Литвиновского сельского по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</w:tr>
      <w:tr>
        <w:trPr>
          <w:trHeight w:val="439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3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Развитие культуры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7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по Литвиновского сельского поселения «Энергоэффективность и развитие энергетик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Социальная поддержка граждан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7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Развитие физической культуры и массового спорт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6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3,5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6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7</w:t>
            </w:r>
          </w:p>
        </w:tc>
      </w:tr>
      <w:tr>
        <w:trPr>
          <w:trHeight w:val="88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ОГО ФИНАНСИРОВАНИЯ ДЕФИЦИТ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7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36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9,7</w:t>
            </w:r>
          </w:p>
        </w:tc>
      </w:tr>
    </w:tbl>
    <w:p>
      <w:pPr>
        <w:pStyle w:val="Normal"/>
        <w:ind w:firstLine="708"/>
        <w:rPr/>
      </w:pPr>
      <w:r>
        <w:rPr/>
        <w:t>Ведущий специалист:                                                              О.В Рубаш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14:00Z</dcterms:created>
  <dc:creator>User</dc:creator>
  <dc:description/>
  <cp:keywords/>
  <dc:language>en-US</dc:language>
  <cp:lastModifiedBy>User</cp:lastModifiedBy>
  <cp:lastPrinted>2012-07-12T16:01:00Z</cp:lastPrinted>
  <dcterms:modified xsi:type="dcterms:W3CDTF">2015-07-09T07:20:00Z</dcterms:modified>
  <cp:revision>82</cp:revision>
  <dc:subject/>
  <dc:title>Приложение </dc:title>
</cp:coreProperties>
</file>