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/>
      </w:pPr>
      <w:r>
        <w:rPr>
          <w:b w:val="false"/>
          <w:szCs w:val="28"/>
        </w:rPr>
        <w:t>МУНИЦИПАЛЬНОЕ ОБРАЗОВАНИЕ «ЛИТВИНОВ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ЛИТВИНОВСКОГО СЕЛЬСКОГО ПОСЕЛЕНИЯ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-проект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июля  2015года</w:t>
        <w:tab/>
        <w:t xml:space="preserve">                                                   № </w:t>
      </w:r>
      <w:bookmarkStart w:id="1" w:name="Номер"/>
      <w:bookmarkEnd w:id="1"/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.Литвиновка</w:t>
      </w:r>
    </w:p>
    <w:p>
      <w:pPr>
        <w:pStyle w:val="Normal"/>
        <w:ind w:right="4805" w:hanging="0"/>
        <w:rPr>
          <w:b/>
          <w:b/>
          <w:sz w:val="28"/>
        </w:rPr>
      </w:pPr>
      <w:r>
        <w:rPr>
          <w:b/>
          <w:sz w:val="28"/>
        </w:rPr>
      </w:r>
      <w:bookmarkStart w:id="2" w:name="Наименование"/>
      <w:bookmarkStart w:id="3" w:name="Наименование"/>
      <w:bookmarkEnd w:id="3"/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ёте об исполнении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Литвиновского сельского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елокалитвинского района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15 года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ёй 264.2 Бюджетного  кодекса Российской Федерации, , статьёй 33  решения Собрания депутатов Литвиновского сельского поселения от 28 апреля 2014 года № 47 «О бюджетном процессе в Литвиновском сельском поселении»</w:t>
      </w:r>
    </w:p>
    <w:p>
      <w:pPr>
        <w:pStyle w:val="ConsPlusTitle"/>
        <w:widowControl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ёт об исполнении бюджета Литвиновского сельского поселения Белокалитвинского района  за 1полугодие  2015 года по доходам в сумме 4 873,2 тыс.рублей, по расходам в сумме 4 753,5 тыс.рублей с превышением доходов над расходами (профицит бюджета поселения ) в сумме  119,7  тыс.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держателем оригинала отчёта об исполнении бюджета Литвиновского сельского поселения Белокалитвинского района  за 1 полугодие 2015года является Администрация Литвин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информирования населения поселения опубликовать сведения о ходе исполнения бюджета Литвиновского сельского поселения Белокалитвинского района за 1 полугодие 2015года согласно приложению к настоящему постановл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ёт об исполнении бюджета Литвиновского сельского поселения Белокалитвинского района  за 1 полугодие 2015 года в Собрание депутатов Литвино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выполнением настоящего постановления оставляю за собой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Глава Литвиновского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сельского поселения:                                                               Т.Г Холоднякова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Проект подготовил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</w:t>
      </w:r>
      <w:r>
        <w:rPr/>
        <w:t>Приложение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</w:t>
      </w:r>
      <w:r>
        <w:rPr/>
        <w:t>постановлению Администрации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Литвиновского сельского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US"/>
        </w:rPr>
        <w:t xml:space="preserve">                                                                                        </w:t>
      </w:r>
      <w:r>
        <w:rPr/>
        <w:t>поселения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</w:t>
      </w:r>
      <w:r>
        <w:rPr/>
        <w:t>От.07. 201</w:t>
      </w:r>
      <w:r>
        <w:rPr>
          <w:lang w:val="en-US"/>
        </w:rPr>
        <w:t>5</w:t>
      </w:r>
      <w:r>
        <w:rPr/>
        <w:t xml:space="preserve">года №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</w:t>
      </w:r>
      <w:r>
        <w:rPr/>
        <w:t>СВЕДЕНИЯ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</w:t>
      </w:r>
      <w:r>
        <w:rPr/>
        <w:t>О ходе исполнения бюджета Литвиновског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</w:t>
      </w:r>
      <w:r>
        <w:rPr/>
        <w:t xml:space="preserve">сельского поселения Белокалитвинского района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</w:t>
      </w:r>
      <w:r>
        <w:rPr/>
        <w:t>за 1 полугодие 2015 года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Исполнение бюджета Литвиновского сельского поселения Белокалитвинского района за 1 полугодие  2015 года составило по доходам 4873,2 тыс.рублей или 47 процентов к годовому плану и по  расходам 4753,5 тыс. рублей или 45,3 % к годовому плану. Профицит 1 полугодия 2015года  составил </w:t>
      </w:r>
      <w:r>
        <w:rPr>
          <w:szCs w:val="28"/>
        </w:rPr>
        <w:t xml:space="preserve">119,7  </w:t>
      </w:r>
      <w:r>
        <w:rPr/>
        <w:t xml:space="preserve">тыс.рублей.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Уменьшение доходов по сравнению с аналогичным  периодом прошлого года составило 252.0 тыс.рублей   и    увеличение расходов на 147,9 тыс.рублей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Показатели бюджета Литвиновского сельского поселения  Белокалитвинского района прилагаются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US"/>
        </w:rPr>
      </w:pPr>
      <w:r>
        <w:rPr/>
        <w:t xml:space="preserve">Налоговые и неналоговые доходы бюджета поселения исполнены в сумме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1019,6 тыс.рублей или 27,6 % к годовым плановым назначениям. Данный показатель выше уровня прошлого года на 253,6  тыс.рублей . Наибольший удельный вес в их структуре занимают: налог на доходы физических лиц -451,4 тыс.рублей или 44,3 % процента, земельный налог -320,0 тыс. рублей или 31,4 процента,  налоги на совокупный доход 93,8 тыс.рублей или 9,2 процента. Налоги на товары(акцизы) 113,0 тыс. рублей или 11,1%Государственная пошлина 16,4 тыс. рублей -1,6 %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Налог на имущество физических лиц 1,8 тыс. рублей -0,2%,штрафы-5,0 тыс. рублей или 0,4;%. Арендная плата за земли  18,2 тыс. рублей-1,8%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Безвозмездные поступления 1 полугодие 2015 г составили 3853,6тыс.рублей в том числе: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дотация на выравнивание уровня бюджетной обеспеченности в сумме 3549,1 тыс.рублей,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субвенция поселению на обеспечение первичного воинского учёта на территориях, где отсутствуют военные комиссариаты в сумме 148,2 тыс.рублей.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субвенции местным бюджетам на выполнение передаваемых полномочий субъектов РФ -0,2 тыс. рублей;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Иные межбюджетные трансферты   156,1тыс. рублей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Основные направления расходов бюджета Литвиновского сельского поселения: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расходы на общегосударственные вопросы в сумме –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2095,9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расходы на осуществление первичного воинского учёта в сумме – 55,7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расходы на национальную безопасность и правоохранительную деятельность -104,5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расходы на  национальную экономику -,13,0 тыс. рублей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расходы на культуру, кинематографию и средства массовой информации-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2016,0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расходы на  жилищно-коммунальное хозяйство поселения в сумме-  427,0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 </w:t>
      </w:r>
      <w:r>
        <w:rPr/>
        <w:t>расходы в области социального обеспечения в сумме- 32,0 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 </w:t>
      </w:r>
      <w:r>
        <w:rPr/>
        <w:t>расходы на физическую культуру и спорт-9,4 тыс. рублей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  </w:t>
      </w:r>
      <w:r>
        <w:rPr/>
        <w:t>Просроченные долги по обязательствам бюджета Литвиновского сельского поселения отсутствуют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Основными доходными источниками бюджета Литвиновского сельског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поселения за 1 полугодие  2015 года стали безвозмездные поступления   3853,6 тыс. рублей или 79,1 процента всех поступлений. Собственные налоговые и неналоговые доходы составили 1 019,6 тыс .рублей или 20,9 процента всех поступлений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Бюджетная политика в сфере расходов бюджета поселения была направлена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на решение вопросов местного значения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В составе бюджета поселения расходы на оплату труда работников Литвиновского сельского поселения составили 1 615,0тыс.рублей или  34,0 процента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Ведущий специалист:                                                 О.В Рубашкина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 xml:space="preserve">Г.З.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8/2015 11:5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36:00Z</dcterms:created>
  <dc:creator>Губарева Л.</dc:creator>
  <dc:description/>
  <cp:keywords/>
  <dc:language>en-US</dc:language>
  <cp:lastModifiedBy>User</cp:lastModifiedBy>
  <cp:lastPrinted>2014-02-11T12:45:00Z</cp:lastPrinted>
  <dcterms:modified xsi:type="dcterms:W3CDTF">2015-07-08T11:55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857681</vt:r8>
  </property>
  <property fmtid="{D5CDD505-2E9C-101B-9397-08002B2CF9AE}" pid="3" name="_AuthorEmail">
    <vt:lpwstr>bk-admin@kalitva.donpac.ru</vt:lpwstr>
  </property>
  <property fmtid="{D5CDD505-2E9C-101B-9397-08002B2CF9AE}" pid="4" name="_AuthorEmailDisplayName">
    <vt:lpwstr>bk-admin</vt:lpwstr>
  </property>
  <property fmtid="{D5CDD505-2E9C-101B-9397-08002B2CF9AE}" pid="5" name="_EmailSubject">
    <vt:lpwstr>для Главы поселения</vt:lpwstr>
  </property>
  <property fmtid="{D5CDD505-2E9C-101B-9397-08002B2CF9AE}" pid="6" name="_ReviewingToolsShownOnce">
    <vt:lpwstr/>
  </property>
</Properties>
</file>