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юля  2015 года                         № 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6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6 месяцев  2015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 О  реализации муниципальной программы Литвиновского сельского поселения "Обеспечение качественными жилищно-коммунальными услугами  Литвиновского сельского поселения"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Г. Холодняк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rPr/>
      </w:pPr>
      <w:r>
        <w:rPr/>
        <w:t xml:space="preserve">Проект подготовил:                  </w:t>
      </w:r>
    </w:p>
    <w:p>
      <w:pPr>
        <w:pStyle w:val="Normal"/>
        <w:ind w:firstLine="708"/>
        <w:rPr/>
      </w:pPr>
      <w:r>
        <w:rPr/>
        <w:t>Заведующий сектора:                                     С.В. Голотвин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07.2015 №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5 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июля </w:t>
      </w:r>
      <w:r>
        <w:rPr>
          <w:szCs w:val="28"/>
        </w:rPr>
        <w:t>2015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90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28"/>
        <w:gridCol w:w="588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5 год*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Обеспечение качественными жилищно-коммунальными услугами  Литвиновского сельского поселения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0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6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6.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3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3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.6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7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7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4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4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7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7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44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4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5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3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12.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В. Рубашкина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user</dc:creator>
  <dc:description/>
  <cp:keywords/>
  <dc:language>en-US</dc:language>
  <cp:lastModifiedBy>User</cp:lastModifiedBy>
  <cp:lastPrinted>2014-11-10T12:07:00Z</cp:lastPrinted>
  <dcterms:modified xsi:type="dcterms:W3CDTF">2015-07-09T08:24:00Z</dcterms:modified>
  <cp:revision>12</cp:revision>
  <dc:subject/>
  <dc:title/>
</cp:coreProperties>
</file>