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59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 год                                              №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рганизации в граница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их населенных пункт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ятельности общественных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арных старш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 Статьей 19 Федерального закона от 21.12.1994 № 69-ФЗ «О пожарной безопасности»  по обеспечению первичных мер пожарной безопасности в границах сельских населенных пунктов, </w:t>
      </w:r>
      <w:r>
        <w:rPr>
          <w:sz w:val="28"/>
        </w:rPr>
        <w:t>В целях реализации полномочий по обеспечению первичных мер пожарной безопасности в границах сельских населенных пунктов на территории Литви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рядок избрания  общественных пожарных старшин,</w:t>
      </w:r>
      <w:r>
        <w:rPr>
          <w:sz w:val="28"/>
          <w:szCs w:val="28"/>
        </w:rPr>
        <w:t xml:space="preserve"> согласно приложения № 1 к данно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полномочия общественных пожарных старшин, согласно приложения № 2 к данно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 на </w:t>
      </w:r>
      <w:r>
        <w:rPr>
          <w:color w:val="000000"/>
          <w:sz w:val="28"/>
          <w:szCs w:val="28"/>
        </w:rPr>
        <w:t>официальном сайте муниципального образования «Литвинов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 момента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постановления оставляю за    с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:                                        И.Н. Герасименко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1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center"/>
        <w:rPr>
          <w:sz w:val="28"/>
        </w:rPr>
      </w:pPr>
      <w:r>
        <w:rPr>
          <w:sz w:val="28"/>
        </w:rPr>
        <w:t>Порядок избрания  общественных пожарных стар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избирается на сходе граждан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 Территорию, на которой избирается и осуществляет предоставленные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(далее - подконтрольная территория), может быть территория сельского населенного пункта с численностью населения не менее 10 человек, либо территория, включающая несколько входящих в состав одного поселения сельских населенных пунктов с общей численностью населения не менее 10 человек, либо определяемая решением схода (собрания) граждан часть территории сельского населенного пункта с общей численностью населения более 100 человек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-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,  не должен  является лицом, замещающим государственную должность, должность государственной службы, муниципальную должность или должность муниципальной службы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амовыдвижения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2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пределение полномочий общественных пожарных старшин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редназначения общественного пожарного старшины, как общественного помощника муниципалитета по реализации первичных мер пожарной безопасности на подконтрольной территории, полномочия общественного пожарного старшины определяются следующим образо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оздавать из числа местных добровольных пожарных формирование добровольной пожарной охраны (команду или дружину). Оснащать созданное формирование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ить местным формированием добровольной пожарной охраны при осуществлении профилактики пожаров и их тушении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у территории от сухой растительности и горючего мус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 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:                                        И.Н. Герас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6:00Z</dcterms:created>
  <dc:creator>пользователь</dc:creator>
  <dc:description/>
  <cp:keywords/>
  <dc:language>en-US</dc:language>
  <cp:lastModifiedBy>пользователь</cp:lastModifiedBy>
  <cp:lastPrinted>2015-07-02T15:25:00Z</cp:lastPrinted>
  <dcterms:modified xsi:type="dcterms:W3CDTF">2015-07-02T11:34:00Z</dcterms:modified>
  <cp:revision>5</cp:revision>
  <dc:subject/>
  <dc:title/>
</cp:coreProperties>
</file>