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191"/>
        <w:gridCol w:w="1106"/>
        <w:gridCol w:w="3019"/>
      </w:tblGrid>
      <w:tr>
        <w:trPr/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 год                                              №                                     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среднесуточной температуры  воздуха приводит к резкому  росту пожаров в жилом секторе Литвиновского сельского поселении, а также выгоранию травы и лесонасаждений. Создается угроза населенным пун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 предотвращения пожаров и обеспечения бесперебойной работы, хозяйствующих  субъектов в пожароопасный период, выполняя требования Федерального Закона от 21.12.1994 № 69-ФЗ « 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Литвиновского сельского поселения особый противопожарный режим с 30 мая 2015 года   по 01октября 2015 го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руководителями предприятий, организаций, учреждений независимо от форм собственности, ведомственной принадлежности и гражданами постановления Администрации  Литвиновского сельского поселения  от  09.07.2009    № 44  « О мерах по противодействию  выжигания сухой растительности на территории Литвиновского сельского поселения»  и постановления   Главы Литвиновского сельского поселения от 19.06.2006 № 30  « Об утверждении перечня первичных средств пожаротушения для индивидуальных жилых домов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юридических и физических лиц об ответственности 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ведомственной принадлежности и гражданам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 рамках особого противопожарного режима проведение всех видов огневых работ на временных местах ( кроме строительных площадок и частных домовладений) осуществлять только с оформлением наряда- допуска за подписью руководителя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чистить от сухой травы и мусора территории  предприятий и организаций, а так же  территории, прилегающие к жилым домам, дачным и иным постройк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у лесничества   разработать  мероприятия, исключающее возможность  распространения огня при лесных пожарах на здания и сооружения, расположенные на границах  населенных пунктов и лесных массивов, на дорогах ведущих в лесные массивы установить аншлаги, запрещающие въезд в лес и заградительные устройства , препятствующие въезд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 по муниципальному хозяйству Администрации Литвиновского сельского поселения,  при выявлении нарушений порядка выжигания сухой растительности принимать меры административного воздейств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 подготовила :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5:00Z</dcterms:created>
  <dc:creator>пользователь</dc:creator>
  <dc:description/>
  <cp:keywords/>
  <dc:language>en-US</dc:language>
  <cp:lastModifiedBy>пользователь</cp:lastModifiedBy>
  <cp:lastPrinted>2015-05-19T12:48:00Z</cp:lastPrinted>
  <dcterms:modified xsi:type="dcterms:W3CDTF">2015-05-19T08:48:00Z</dcterms:modified>
  <cp:revision>6</cp:revision>
  <dc:subject/>
  <dc:title/>
</cp:coreProperties>
</file>