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</w:rPr>
        <w:t>О проведении конкурсов на звание</w:t>
      </w:r>
    </w:p>
    <w:p>
      <w:pPr>
        <w:pStyle w:val="Normal"/>
        <w:rPr/>
      </w:pPr>
      <w:r>
        <w:rPr>
          <w:bCs/>
          <w:sz w:val="28"/>
        </w:rPr>
        <w:t xml:space="preserve">«Лучшее подворье»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«Лучший фасад» Литвиновск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сельского поселени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В целях вовлечения населения  в решение вопросов благоустройства, озеленения территории, распространения опыта жителей поселения на территории поселения, в соответствии с Уставом муниципального образования «Литвиновское 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ostan"/>
        <w:ind w:firstLine="737"/>
        <w:rPr>
          <w:szCs w:val="24"/>
        </w:rPr>
      </w:pPr>
      <w:r>
        <w:rPr>
          <w:szCs w:val="24"/>
        </w:rPr>
        <w:t>ПОСТАНОВЛЯЮ:</w:t>
      </w:r>
    </w:p>
    <w:p>
      <w:pPr>
        <w:pStyle w:val="Postan"/>
        <w:ind w:firstLine="73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1</w:t>
      </w:r>
      <w:r>
        <w:rPr>
          <w:sz w:val="28"/>
          <w:szCs w:val="28"/>
        </w:rPr>
        <w:t xml:space="preserve">.Объявить конкурсы на звание «Лучшее подворье», «Лучший фасад»  Литвиновского сельского поселения </w:t>
      </w:r>
      <w:r>
        <w:rPr>
          <w:bCs/>
          <w:sz w:val="28"/>
        </w:rPr>
        <w:t>2015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Утвердить: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1.Состав конкурсной  комиссии по проведению конкурсов на звание </w:t>
      </w:r>
      <w:r>
        <w:rPr>
          <w:sz w:val="28"/>
          <w:szCs w:val="28"/>
        </w:rPr>
        <w:t xml:space="preserve">«Лучшее подворье», «Лучший фасад»  Литвиновского сельского поселения </w:t>
      </w:r>
      <w:r>
        <w:rPr>
          <w:bCs/>
          <w:sz w:val="28"/>
        </w:rPr>
        <w:t>2015 года</w:t>
      </w:r>
      <w:r>
        <w:rPr>
          <w:sz w:val="28"/>
          <w:szCs w:val="28"/>
        </w:rPr>
        <w:t xml:space="preserve">» </w:t>
      </w:r>
      <w:r>
        <w:rPr>
          <w:sz w:val="28"/>
        </w:rPr>
        <w:t>(далее –комиссия), согласно приложению №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2.Положения о проведении конкурсов на звание </w:t>
      </w:r>
      <w:r>
        <w:rPr>
          <w:sz w:val="28"/>
          <w:szCs w:val="28"/>
        </w:rPr>
        <w:t xml:space="preserve">«Лучшее подворье», «Лучший фасад»  Литвиновского сельского поселения </w:t>
      </w:r>
      <w:r>
        <w:rPr>
          <w:bCs/>
          <w:sz w:val="28"/>
        </w:rPr>
        <w:t>2015 года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 согласно приложению № 2, №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3.Критерии оценки, согласно приложению №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 постановления оставляю за собой.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Литвиновского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Т.Г. Холоднякова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ект подготовила: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 муниципальному хозяйству                                               И.Н. Герасименко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Администрации Литвиновского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szCs w:val="24"/>
        </w:rPr>
        <w:t xml:space="preserve">от  2015 № 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омиссии </w:t>
      </w:r>
      <w:r>
        <w:rPr>
          <w:sz w:val="28"/>
        </w:rPr>
        <w:t>по проведению конкурсов на звани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«Лучшее подворье», «Лучший фасад»  Литвиновского сельского поселения </w:t>
      </w:r>
      <w:r>
        <w:rPr>
          <w:bCs/>
          <w:sz w:val="28"/>
        </w:rPr>
        <w:t>2015 года</w:t>
      </w:r>
      <w:r>
        <w:rPr>
          <w:sz w:val="28"/>
          <w:szCs w:val="28"/>
        </w:rPr>
        <w:t>.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379"/>
        <w:gridCol w:w="558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Холоднякова Татьяна Георгиевн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Глава Литвиновского сельского поселения,   председатель комисс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Герасименко Ирина Николаевн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Ведущий специалист по муниципальному хозяйству  Администрации  Литвиновского сельского поселения,  секретарь комисс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Колесников  Александр Васильевич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совета ветеранов Литвиновского сельского поселения, член комиссии ( по согласованию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Акимов Александр Алексеевич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Депутат Собрания депутатов Литвиновского сельского поселения ( по согласованию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Капанина Людмила Юрьевн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Депутат Собрания депутатов Литвиновского сельского поселения ( по согласованию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Пасецкая Наталья Васильевн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Инспектор Администрации Литвиновского сельского посел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Мостовая Ирина Ивановн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тавитель общественности ( по согласованию)</w:t>
            </w:r>
          </w:p>
        </w:tc>
      </w:tr>
    </w:tbl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 муниципальному хозяйству                                               И.Н. Герасименко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Приложение №2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Администрации Литвиновского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szCs w:val="24"/>
        </w:rPr>
        <w:t>от  2015  №</w:t>
      </w:r>
      <w:r>
        <w:rPr>
          <w:sz w:val="28"/>
          <w:szCs w:val="28"/>
        </w:rPr>
        <w:t xml:space="preserve"> 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8"/>
        </w:rPr>
        <w:t>Положени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8"/>
        </w:rPr>
        <w:t>о проведении конкурса на звани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</w:rPr>
      </w:pPr>
      <w:r>
        <w:rPr>
          <w:sz w:val="28"/>
          <w:szCs w:val="28"/>
        </w:rPr>
        <w:t xml:space="preserve">«Лучшее подворье» Литвиновского сельского поселения </w:t>
      </w:r>
      <w:r>
        <w:rPr>
          <w:bCs/>
          <w:sz w:val="28"/>
        </w:rPr>
        <w:t>2015 года</w:t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705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Основные положения</w:t>
      </w:r>
    </w:p>
    <w:p>
      <w:pPr>
        <w:pStyle w:val="List"/>
        <w:numPr>
          <w:ilvl w:val="0"/>
          <w:numId w:val="0"/>
        </w:numPr>
        <w:spacing w:before="0" w:after="0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 xml:space="preserve">1.Основными целями конкурса  на звание </w:t>
      </w:r>
      <w:r>
        <w:rPr>
          <w:sz w:val="28"/>
          <w:szCs w:val="28"/>
        </w:rPr>
        <w:t xml:space="preserve">«Лучшее подворье» Литвиновского сельского поселения </w:t>
      </w:r>
      <w:r>
        <w:rPr>
          <w:bCs/>
          <w:sz w:val="28"/>
        </w:rPr>
        <w:t>2015 года</w:t>
      </w:r>
      <w:r>
        <w:rPr>
          <w:sz w:val="28"/>
        </w:rPr>
        <w:t xml:space="preserve"> (далее по тексту - конкурс) являются вовлечение населения муниципального образования «Литвиновского сельское поселение» (далее по тексту- поселение) в решение вопросов благоустройства, озеленения территории, распространения опыта хуторян на территории Литвиновского сельского поселе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2. К участию в конкурсе допускаются все хозяева подворий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3. Для проведения конкурса создается конкурсная комиссия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4.Конкурсная комиссия состоит из председателя, секретаря и членов комиссии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b/>
          <w:b/>
          <w:sz w:val="28"/>
        </w:rPr>
      </w:pPr>
      <w:r>
        <w:rPr>
          <w:sz w:val="28"/>
        </w:rPr>
        <w:t>5.Председатель комиссии вправе привлекать к работе комиссии независимых экспертов (с правом совещательного голоса)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</w:rPr>
      </w:pPr>
      <w:r>
        <w:rPr>
          <w:sz w:val="28"/>
        </w:rPr>
        <w:tab/>
        <w:t xml:space="preserve">6.Заседание конкурсной комиссии считать правомочным, если присутствуют более половины ее состава. 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Решения комиссии принимаются открытым голосованием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Условия участия в конкурсе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jc w:val="left"/>
        <w:rPr>
          <w:sz w:val="28"/>
        </w:rPr>
      </w:pPr>
      <w:r>
        <w:rPr>
          <w:sz w:val="28"/>
        </w:rPr>
        <w:t>1.Участие в конкурсе добровольное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2.Конкурс является открытым и проводится в соответствии с настоящим Положением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Участвовать в конкурсе имеют право все хозяева подворий Литвиновского сельского поселения. </w:t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орядок проведения конкурса и подведение итогов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ab/>
        <w:t>1.Конкурсы проводятся с 25 мая по 25 августа 2015 года. Итоги подводятся в августе месяце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Показатели, критерии оценки, а также подведение итогов утверждаются конкурсной комиссией. Составляется протокол, по которому делается заключение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ab/>
        <w:t>3.Победителями конкурса признаются хозяева подворий, добившиеся наилучших результатов в решении вопросов благоустройства, озеленения дворовой и придворовой территорий, внешнему виду домостроения, сбору и вывозу твердых бытовых отходов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4.Победители конкурса награждаются: за первое место  призом и именной табличкой победителя, второе место дипломом.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 муниципальному хозяйству                                              И.Н. Герасименко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Приложение №3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Администрации Литвиновского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szCs w:val="24"/>
        </w:rPr>
        <w:t>от  2015 №</w:t>
      </w:r>
      <w:r>
        <w:rPr>
          <w:sz w:val="28"/>
          <w:szCs w:val="28"/>
        </w:rPr>
        <w:t xml:space="preserve"> 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</w:rPr>
        <w:t>Положени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о проведении конкурса на звани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</w:rPr>
      </w:pPr>
      <w:r>
        <w:rPr>
          <w:sz w:val="28"/>
          <w:szCs w:val="28"/>
        </w:rPr>
        <w:t xml:space="preserve">«Лучшая фасад» Литвиновского сельского поселения </w:t>
      </w:r>
      <w:r>
        <w:rPr>
          <w:bCs/>
          <w:sz w:val="28"/>
        </w:rPr>
        <w:t>2015 года</w:t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705" w:hanging="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Основные положения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/>
      </w:pPr>
      <w:r>
        <w:rPr>
          <w:sz w:val="28"/>
        </w:rPr>
        <w:t xml:space="preserve">1.Основными целями конкурса  на звание </w:t>
      </w:r>
      <w:r>
        <w:rPr>
          <w:sz w:val="28"/>
          <w:szCs w:val="28"/>
        </w:rPr>
        <w:t xml:space="preserve">«Лучшая фасад» Литвиновского сельского поселения </w:t>
      </w:r>
      <w:r>
        <w:rPr>
          <w:bCs/>
          <w:sz w:val="28"/>
        </w:rPr>
        <w:t>2015 года</w:t>
      </w:r>
      <w:r>
        <w:rPr>
          <w:sz w:val="28"/>
        </w:rPr>
        <w:t xml:space="preserve"> (далее по тексту - конкурс) являются вовлечение населения муниципального образования «Литвиновского сельское поселение» (далее по тексту- поселение) в решение вопросов благоустройства, озеленения территории, распространения опыта хуторян на территории Литвиновского сельского поселе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2. К участию в конкурсе допускаются все жители поселе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3. Для проведения конкурса создается конкурсная комиссия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4.Конкурсная комиссия состоит из председателя, секретаря и членов комиссии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b/>
          <w:b/>
          <w:sz w:val="28"/>
        </w:rPr>
      </w:pPr>
      <w:r>
        <w:rPr>
          <w:sz w:val="28"/>
        </w:rPr>
        <w:t>5.Председатель комиссии вправе привлекать к работе комиссии независимых экспертов (с правом совещательного голоса)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</w:rPr>
      </w:pPr>
      <w:r>
        <w:rPr>
          <w:sz w:val="28"/>
        </w:rPr>
        <w:tab/>
        <w:t xml:space="preserve">6.Заседание конкурсной комиссии считать правомочным, если присутствуют более половины ее состава. 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Решения комиссии принимаются открытым голосованием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Условия участия в конкурс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b/>
          <w:sz w:val="28"/>
        </w:rPr>
        <w:t xml:space="preserve">          </w:t>
      </w:r>
      <w:r>
        <w:rPr>
          <w:sz w:val="28"/>
        </w:rPr>
        <w:t>1.Участие в конкурсе добровольное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2.Конкурс является открытым и проводится в соответствии с настоящим Положением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Участвовать в конкурсе имеют право все жители Литвиновского сельского поселения.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орядок проведения конкурса и подведение итогов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ab/>
        <w:t>1.Конкурсы проводятся с 25 мая по 25 августа 2015 года. Итоги подводятся в августе месяце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Показатели, критерии оценки, а также подведение итогов утверждаются конкурсной комиссией. Составляется протокол, по которому делается заключение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3.Победителем  конкурсов признается лучший фасад, по внешнему виду здания, озеленению прилегающей территории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Победитель конкурса награждаются именной табличкой победителя.</w:t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 муниципальному хозяйству                                              И.Н. Герасименко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Cs w:val="24"/>
        </w:rPr>
        <w:t>Приложение №4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Администрации Литвиновского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от  2015 №  </w:t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ритерии оценки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sz w:val="28"/>
        </w:rPr>
        <w:tab/>
        <w:t>1.Наличие аншлага на доме (домостроении), фасаде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</w:rPr>
      </w:pPr>
      <w:r>
        <w:rPr>
          <w:sz w:val="28"/>
        </w:rPr>
        <w:tab/>
        <w:t>2.Количество высаженных деревьев, цветов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</w:rPr>
      </w:pPr>
      <w:r>
        <w:rPr>
          <w:sz w:val="28"/>
        </w:rPr>
        <w:tab/>
        <w:t>3.Обустройство клумб (цветников)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jc w:val="left"/>
        <w:rPr/>
      </w:pPr>
      <w:r>
        <w:rPr>
          <w:sz w:val="28"/>
        </w:rPr>
        <w:t>4.Внешний вид дома, фасада,  забора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sz w:val="28"/>
        </w:rPr>
        <w:tab/>
        <w:t>5.Наличие договора  на вывоз  твердых бытовых отходов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</w:rPr>
      </w:pPr>
      <w:r>
        <w:rPr>
          <w:sz w:val="28"/>
        </w:rPr>
        <w:tab/>
        <w:t>6.Внешний и внутренний вид территории подворья (наличие сорной травы, мусора и т.д.).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</w:rPr>
        <w:t>по муниципальному хозяйству                                                   И.Н.Герасименко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kern w:val="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32:00Z</dcterms:created>
  <dc:creator>Аржановская</dc:creator>
  <dc:description/>
  <cp:keywords/>
  <dc:language>en-US</dc:language>
  <cp:lastModifiedBy>пользователь</cp:lastModifiedBy>
  <cp:lastPrinted>2015-05-19T12:06:00Z</cp:lastPrinted>
  <dcterms:modified xsi:type="dcterms:W3CDTF">2015-05-19T08:07:00Z</dcterms:modified>
  <cp:revision>4</cp:revision>
  <dc:subject/>
  <dc:title> </dc:title>
</cp:coreProperties>
</file>