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  <w:bookmarkStart w:id="0" w:name="Дата"/>
      <w:bookmarkStart w:id="1" w:name="Дата"/>
      <w:bookmarkEnd w:id="1"/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ЛИТВИНОВСКОГО СЕЛЬСКОГО ПОСЕЛЕ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-проект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ктября 2014 года                  </w:t>
      </w:r>
      <w:bookmarkStart w:id="2" w:name="Номер"/>
      <w:bookmarkEnd w:id="2"/>
      <w:r>
        <w:rPr>
          <w:b/>
          <w:szCs w:val="28"/>
        </w:rPr>
        <w:t xml:space="preserve">           №                                      с. Литвиновка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винов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локалитвинского района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9 месяцев 2014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Литвиновском сельском поселении, утвержденного решением Собрания депутатов Литвиновского сельского поселения от 28.04.2014 № 47 «Об утверждении Положения о бюджетном процессе в Литвинов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отчет об исполнении бюджета Литвиновского сельского поселения Белокалитвинского района (далее – местный бюджет) за 9 месяцев 2014 года по доходам в сумме 7883,9 тыс. рублей, по расходам в сумме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 749,9. рублей с превышением  доходов над расходами (профицит местного бюджета) в сумме 134,0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9 месяцев 2014 года является сектор экономики и финансов Администрации Литви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Литвиновского сельского поселения опубликовать сведения о ходе исполнения местного бюджета за 9месяцев 2014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9 месяцев 2014 года в Собрание депутатов Литви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5. Контроль за исполнением настоящего постановления возложить на заведующего сектором экономики и финансов Администрации Литвиновского сельского поселения Голотвину С.В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итвинов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Т.Г. Холоднякова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октября  2014 года №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9 месяцев 2014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9месяцев 2014 года составило по доходам в сумме 7 883,9 тыс. рублей или 76,3 процентов к годовому плану и по расходам в сумме 7 749,9 тыс. рублей или 73,5 процента к годовому плану. Профицит по итогам 9месяцев 2014 года составил 134,0 тыс. рублей. Увеличение доходов по сравнению с аналогичным периодом прошлого года составило 778,4 тыс. рублей  или 110,9 % и   увеличение расходов на -1008,3 тыс. рублей или 114,9 %(от уровня 9 месяцев 2013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9месяцев  2014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е и неналоговые доходы местного бюджета исполнены в сумме 2 438.6 тыс. рублей или 64.5 процентов к годовым плановым назначениям. Наибольший удельный вес в их структуре занимают: доходы от арендной платы за земельные участки, – 62.6 тыс. рублей или 2.6 процента, налог на доходы физических лиц – 568.5 тыс. рублей или 23.3 процента, земельный налог  –  1571.4 тыс. рублей или 64.4 процента, налоги на совокупный доход -175,0 тыс. рублей или 7,2%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и районного бюджетов за 9 месяцев 2014 года составили 5 445,3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940,5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112,3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3344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а, кинематография -3088,6 тыс. руб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Национальная экономика – 106,8 тыс. рублей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ая  безопасность и правоохранительная деятельность- 126,9 тыс. рублей.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Социальная политика-</w:t>
      </w:r>
      <w:r>
        <w:rPr>
          <w:color w:val="000000"/>
          <w:sz w:val="24"/>
          <w:szCs w:val="24"/>
        </w:rPr>
        <w:t>30,8</w:t>
      </w:r>
      <w:r>
        <w:rPr>
          <w:color w:val="000000"/>
          <w:sz w:val="24"/>
          <w:szCs w:val="24"/>
          <w:lang w:val="en-US"/>
        </w:rPr>
        <w:t xml:space="preserve"> ты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рублей;</w:t>
      </w:r>
    </w:p>
    <w:p>
      <w:pPr>
        <w:pStyle w:val="Normal"/>
        <w:ind w:left="12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9 месяцев  2014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9 месяцев  2014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44"/>
        <w:gridCol w:w="1711"/>
        <w:gridCol w:w="1269"/>
      </w:tblGrid>
      <w:tr>
        <w:trPr>
          <w:tblHeader w:val="true"/>
        </w:trPr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778,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438.6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37,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8.6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37,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8.6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5.0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7,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.5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4.5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92,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05.7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.3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,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71.4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.7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3,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.6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6,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.4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.2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48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45.3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548.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45.3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4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02.1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2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9.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8.6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 327.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 883.9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59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44.0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1.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9.2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93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462.2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3.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9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0.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7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4,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2.3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4,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2.3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7.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6.9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7.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6.9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6.8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.5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4.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0.4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8.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3.7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26.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6.7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80.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88.6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80.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88.6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.9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.9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,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,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544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749.9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4.0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И ВНУТРЕННЕГО ФИНАНСИРОВАНИЯ ДЕФИЦИТА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7,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:                                                О.В. Рубашкин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7:00Z</dcterms:created>
  <dc:creator>Черемных Надежда</dc:creator>
  <dc:description/>
  <cp:keywords/>
  <dc:language>en-US</dc:language>
  <cp:lastModifiedBy>User</cp:lastModifiedBy>
  <cp:lastPrinted>2014-10-08T10:31:00Z</cp:lastPrinted>
  <dcterms:modified xsi:type="dcterms:W3CDTF">2014-10-08T06:32:00Z</dcterms:modified>
  <cp:revision>85</cp:revision>
  <dc:subject/>
  <dc:title> </dc:title>
</cp:coreProperties>
</file>