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75"/>
        <w:gridCol w:w="3148"/>
        <w:gridCol w:w="351"/>
        <w:gridCol w:w="830"/>
        <w:gridCol w:w="1287"/>
        <w:gridCol w:w="857"/>
      </w:tblGrid>
      <w:tr>
        <w:trPr>
          <w:trHeight w:val="106" w:hRule="atLeast"/>
        </w:trPr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6" w:hRule="atLeast"/>
        </w:trPr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82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, направленных на поэтапное приведение вывесок и рекламных конструкций в соответствие с Правилами благоустройств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ях организации исполнения пунктов 1, 2, 3 Перечня поручений по итогам заседания межведомственной комиссии в режиме видеоконференции - связи по вопросам реализации мероприятий по основному направлению стратегического развития Российской Федерации «ЖКХ и городская среда»,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, направленных на поэтапное приведение вывесок и рекламных конструкций в соответствие с Правилами благоустройств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проведению инвентаризации качества городской среды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проведению инвентаризации качества городской среды согласно приложению № 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комиссии по проведению инвентаризации качества городской среды согласно приложению № 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firstLine="840"/>
        <w:rPr/>
      </w:pPr>
      <w:r>
        <w:rPr>
          <w:bCs/>
          <w:sz w:val="28"/>
          <w:szCs w:val="28"/>
        </w:rPr>
        <w:t>Глава Администрации  Литвиновского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ведущий </w:t>
      </w:r>
    </w:p>
    <w:p>
      <w:pPr>
        <w:pStyle w:val="Normal"/>
        <w:tabs>
          <w:tab w:val="clear" w:pos="720"/>
          <w:tab w:val="left" w:pos="7472" w:leader="none"/>
        </w:tabs>
        <w:ind w:firstLine="840"/>
        <w:rPr/>
      </w:pPr>
      <w:r>
        <w:rPr>
          <w:sz w:val="28"/>
          <w:szCs w:val="28"/>
        </w:rPr>
        <w:t xml:space="preserve">специалист по муниципальному </w:t>
        <w:tab/>
        <w:t xml:space="preserve">    К.А. Чугунов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хозяйству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20"/>
          <w:tab w:val="left" w:pos="7371" w:leader="none"/>
        </w:tabs>
        <w:ind w:firstLine="84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  <w:r>
        <w:br w:type="page"/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8 года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, направленных на поэтапное приведение вывесок и рекламных конструкций в соответствии с Правилами благоустройства.</w:t>
      </w:r>
    </w:p>
    <w:p>
      <w:pPr>
        <w:pStyle w:val="Normal"/>
        <w:suppressAutoHyphens w:val="false"/>
        <w:ind w:firstLine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590"/>
        <w:gridCol w:w="2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ить нормативно-правовой 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-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24"/>
                <w:szCs w:val="24"/>
              </w:rPr>
              <w:t>.08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глава Админ</w:t>
            </w:r>
            <w:r>
              <w:rPr>
                <w:sz w:val="24"/>
                <w:szCs w:val="24"/>
              </w:rPr>
              <w:t>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сти инвентаризацию качества городской среды с точки зрения соответствия вывесок, используемых рекламных конструкций нормам федерального законодательства, правилам благоустройства муниципального образования. Приведение наружной рекламы на зданиях, имеющих статус объектов культурного наследия, в соответствии со ст.35.1. Федерального закона от 25.06.2002 № 73_ФЗ «Об объектах культурного наследия народного Российской Федерации» и п. 3.1 ст. 19 Федерального закона от 13.03.2006 года                  № 38-ФЗ «О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8-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глава Админ</w:t>
            </w:r>
            <w:r>
              <w:rPr>
                <w:sz w:val="24"/>
                <w:szCs w:val="24"/>
              </w:rPr>
              <w:t>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тогам инвентаризации приведение вывесок и рекламных конструкций в соответствие с нормативами (п.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глава Админ</w:t>
            </w:r>
            <w:r>
              <w:rPr>
                <w:rFonts w:cs="Calibri"/>
                <w:sz w:val="24"/>
                <w:szCs w:val="24"/>
              </w:rPr>
              <w:t>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52635"/>
                <w:sz w:val="24"/>
                <w:szCs w:val="24"/>
                <w:lang w:eastAsia="en-US"/>
              </w:rPr>
              <w:t>Проведение инвентаризации значимых объектов на наличие знаков адрес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современной системы городской навиг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глава Админ</w:t>
            </w:r>
            <w:r>
              <w:rPr>
                <w:rFonts w:cs="Calibri"/>
                <w:sz w:val="24"/>
                <w:szCs w:val="24"/>
              </w:rPr>
              <w:t>истрации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информационно-разъяснительной работы с наследием, юридическим лицами, индивидуальным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реализации меро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муниципальному хозяйств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Н.А. Кала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Литвиновс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8 года №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роведению инвентаризации качества городской среды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ind w:left="2977" w:right="-284" w:hanging="2977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Герасименко И.Н.</w:t>
      </w: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глава Администрации Литвиновского сельского поселения;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3179" w:leader="none"/>
        </w:tabs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ева Н.А.</w:t>
        <w:tab/>
        <w:t xml:space="preserve">- ведущий специалист Администрации Литвиновского </w:t>
      </w:r>
    </w:p>
    <w:p>
      <w:pPr>
        <w:pStyle w:val="Normal"/>
        <w:tabs>
          <w:tab w:val="clear" w:pos="720"/>
          <w:tab w:val="left" w:pos="3179" w:leader="none"/>
        </w:tabs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селения;</w:t>
      </w:r>
    </w:p>
    <w:p>
      <w:pPr>
        <w:pStyle w:val="Normal"/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гунова К.А.</w:t>
        <w:tab/>
        <w:t xml:space="preserve">- ведущий специалист по муниципальному хозяйству Администрации </w:t>
      </w:r>
      <w:r>
        <w:rPr>
          <w:sz w:val="28"/>
          <w:szCs w:val="28"/>
        </w:rPr>
        <w:t>Литвиновского сельского поселени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Н.А. Калаев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3 к постановлению Администрации Литвиновс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8 года №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комиссии по проведению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и качества городской среды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деятельности комиссии по проведению инвентаризации качества городской среды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(далее - Комиссия) разработан в целях реализации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приоритетного проекта «Формирование комфортной городской среды» с точки зрения соответствия вывесок, используемых рекламных конструкций нормам федерального законодательства, Правилам благоустройства муниципального образования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проведения инвентаризации качества городской среды является упорядочение внешнего облика улиц поселков, упорядочение размещения вывесок, рекламных конструкций с учетом гармоничного их сочетания со стилистическими и колористическими особенностями зданий поселков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  Основными задачами Комиссии являются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существующей ситуации по размещению вывесок и рекламы на фасадах зданий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вывесок и рекламы, размещенных на фасадах зданий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технического состояния используемых рекламных конструкций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амовольно размещенных рекламных конструкций, без разрешения на размещение, выданного в порядке, предусмотренном Федеральным законом «О рекламе» от 13.03.2006  № 38- ФЗ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1. Комиссия формируется из представителей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2.    Состав Комиссии формируется в количестве не менее 3 человек и утверждается постановлением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инвентариза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3.1. Инвентаризация вывесок и рекламы, размещенных на фасадах зданий, а также используемых рекламных конструкций, проводится до 10.11.2018 года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  Инвентаризация проводится путем натурального обследования улиц и зданий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на которых расположены вывески и объекты реклам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о результатам инвентаризации по объектам вывесок, рекламы, расположенных на фасадах зданий, а также используемых рекламных конструкциях, Комиссия оформляет акт комиссионного обследования проведения инвентаризации качества городской сред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кращение деятельности Комиссии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Комиссия прекращает свою деятельность после проведения инвентаризации в полном объем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Н.А. Калаев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417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порядку деятельности комиссии по проведению инвентаризации качества городск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го обследования 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а городской сре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____________ 2018г                                                     с. Литвин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- уполномоченного представ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твиновского сельского поселения провела инвентаризацию вывесок и рекламных конструкц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адреса/адрес проводимой выездн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37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проверенных объектов в  рамках одной выездной провер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б) отдельно стоящие реклам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) объекты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Выявлено рекламных конструкций, из них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б) техническое состояние удовлетворительное/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) внешний вид удовлетворительный/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явлено рекламных конструкций (на объектах культурного наследия)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>
                <w:rFonts w:cs="Calibri"/>
                <w:sz w:val="24"/>
                <w:szCs w:val="24"/>
                <w:lang w:eastAsia="en-US"/>
              </w:rPr>
              <w:t>б) техническое состояние удовлетворительное/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в) внешний вид  удовлетворительный/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И.Н. Герасим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Секретарь комиссии                                                           К.А. Чугунова</w:t>
      </w:r>
    </w:p>
    <w:sectPr>
      <w:foot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WW1">
    <w:name w:val="WW-Знак Знак1"/>
    <w:basedOn w:val="Style11"/>
    <w:qFormat/>
    <w:rPr>
      <w:b/>
      <w:sz w:val="28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color w:val="00000A"/>
      <w:lang w:eastAsia="zh-CN"/>
    </w:rPr>
  </w:style>
  <w:style w:type="character" w:styleId="Style16">
    <w:name w:val="Нижний колонтитул Знак"/>
    <w:basedOn w:val="Style11"/>
    <w:qFormat/>
    <w:rPr>
      <w:rFonts w:eastAsia="Times New Roman" w:cs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/>
    <w:rPr/>
  </w:style>
  <w:style w:type="paragraph" w:styleId="Style24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2:00Z</dcterms:created>
  <dc:creator>vga</dc:creator>
  <dc:description/>
  <cp:keywords/>
  <dc:language>en-US</dc:language>
  <cp:lastModifiedBy>User</cp:lastModifiedBy>
  <cp:lastPrinted>2018-07-31T15:29:00Z</cp:lastPrinted>
  <dcterms:modified xsi:type="dcterms:W3CDTF">2018-07-31T12:30:00Z</dcterms:modified>
  <cp:revision>6</cp:revision>
  <dc:subject/>
  <dc:title>ГЛАВА АДМИНИСТРАЦИИ ГОРОДА БЕЛАЯ КАЛИТВА И РАЙОНА</dc:title>
</cp:coreProperties>
</file>