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я 2017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17 -2018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17-2018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Захаровой Е.С.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 Шевкун Е.И.), заведующему Литвиновской  амбулаторией (Громовой З.И.) заведующему детским садом №73 «Тополек» (Григорьевой Н.Н..), заведующей социально-реабилитационного отделения № 1 с. Литвиновка ( 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Захаровой Е.С.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Черепаха В.Д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17-2018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</w:t>
      </w:r>
    </w:p>
    <w:p>
      <w:pPr>
        <w:pStyle w:val="22"/>
        <w:tabs>
          <w:tab w:val="clear" w:pos="708"/>
          <w:tab w:val="left" w:pos="1710" w:leader="none"/>
        </w:tabs>
        <w:ind w:hanging="0"/>
        <w:jc w:val="left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22"/>
        <w:tabs>
          <w:tab w:val="clear" w:pos="708"/>
          <w:tab w:val="left" w:pos="17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му хозяйству                                                     Е.С.Заха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8"/>
        <w:gridCol w:w="2588"/>
        <w:gridCol w:w="1067"/>
        <w:gridCol w:w="851"/>
        <w:gridCol w:w="992"/>
        <w:gridCol w:w="1819"/>
        <w:gridCol w:w="1762"/>
        <w:gridCol w:w="1957"/>
        <w:gridCol w:w="1499"/>
      </w:tblGrid>
      <w:tr>
        <w:trPr>
          <w:trHeight w:val="557" w:hRule="atLeast"/>
        </w:trPr>
        <w:tc>
          <w:tcPr>
            <w:tcW w:w="15831" w:type="dxa"/>
            <w:gridSpan w:val="10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СО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6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</w:tr>
      <w:tr>
        <w:trPr>
          <w:trHeight w:val="5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7</w:t>
            </w:r>
          </w:p>
        </w:tc>
      </w:tr>
      <w:tr>
        <w:trPr>
          <w:trHeight w:val="5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</w:tr>
      <w:tr>
        <w:trPr>
          <w:trHeight w:val="10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котлов, водонагревателей и трубопроводов в котельн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ое испытание трубопров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7</w:t>
            </w:r>
          </w:p>
        </w:tc>
      </w:tr>
      <w:tr>
        <w:trPr>
          <w:trHeight w:val="4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арматуры задвижки, вентил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муровка, штукатурка, побелка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</w:tr>
      <w:tr>
        <w:trPr>
          <w:trHeight w:val="7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предохранительных клап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</w:tr>
      <w:tr>
        <w:trPr>
          <w:trHeight w:val="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7</w:t>
            </w:r>
          </w:p>
        </w:tc>
      </w:tr>
      <w:tr>
        <w:trPr>
          <w:trHeight w:val="778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\сад №7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электроизмерительных рабо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электрических котлов (замена ТЭН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7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7</w:t>
            </w:r>
          </w:p>
        </w:tc>
      </w:tr>
      <w:tr>
        <w:trPr>
          <w:trHeight w:val="717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93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Амбулатория с.Литвин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о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епление окон и дверей в зданиях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стичная окраска труб, батарей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входной двери в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 к отопительному сезон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оз угля на ФАП х.Кононов, х.Демише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. Ф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ФОМС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9.2017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здравоохранени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</w:tr>
      <w:tr>
        <w:trPr>
          <w:trHeight w:val="10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РО № 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илактический осмотр и чистка вентиляционных канало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04.2017 11.09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20.09.2017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овая 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10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10.08.201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заливка систем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7 1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7 18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трольно-измерительные работы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ь качества огнезащитной обработ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3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3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мотр внутренней теплов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0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04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ие испытания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7 1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7 18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ответственного лица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7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.09.2017</w:t>
            </w:r>
          </w:p>
        </w:tc>
      </w:tr>
      <w:tr>
        <w:trPr>
          <w:trHeight w:val="76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ая опре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6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ремонт кот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7.2017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колосни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8.2017</w:t>
            </w:r>
          </w:p>
        </w:tc>
      </w:tr>
      <w:tr>
        <w:trPr>
          <w:trHeight w:val="6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5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8.2017</w:t>
            </w:r>
          </w:p>
        </w:tc>
      </w:tr>
      <w:tr>
        <w:trPr>
          <w:trHeight w:val="6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КУЛЬТУРА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1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ПРАВЛЕНИЕ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ущий специалист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7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по аппарату управления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с.п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64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2017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17-2018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Захарова Е.С.     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а В.Д.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/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.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   специалист  первой категории, секретарь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 Е.И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муниципальному хозяйству                                              Е.С.Захарова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пользователь</dc:creator>
  <dc:description/>
  <cp:keywords/>
  <dc:language>en-US</dc:language>
  <cp:lastModifiedBy>User</cp:lastModifiedBy>
  <cp:lastPrinted>2017-04-10T15:09:00Z</cp:lastPrinted>
  <dcterms:modified xsi:type="dcterms:W3CDTF">2017-04-10T12:15:00Z</dcterms:modified>
  <cp:revision>19</cp:revision>
  <dc:subject/>
  <dc:title/>
</cp:coreProperties>
</file>