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ДМИНИСТРАЦИЯ ЛИТВИН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03 июня 2024 года                                          № 76</w:t>
        <w:tab/>
        <w:t xml:space="preserve">                            с. Литвиновка 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Литвиновского сельского поселения от 17.05.2024 № 68 «О внесении изменений в постановление 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. 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 Утвердить нормативные затраты на обеспечение функций Администрации Литвиновского сельского поселения (далее – нормативные затраты) </w:t>
      </w:r>
      <w:r>
        <w:rPr>
          <w:rFonts w:cs="Times New Roman" w:ascii="Times New Roman" w:hAnsi="Times New Roman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итвиновского сельского поселения от 24.05.2016 года № 61 «Об утверждении нормативных затрат на обеспечение функций Администрации Литвиновского сельского поселения» счит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Администрации Литвиновского сельского поселения Якшевой О.А. разместить настоящее постановление в единой информационной системе в сфере закупок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Литвиновского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И.Н. Герасимен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  от   03.06.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е затраты на обеспечение функций Администрации Литвиновского сельского поселения, в том числе подведомственных ей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ерекресток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Молот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Наше Время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 - Нед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юллет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5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ая абонентская плата за 1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группа должностей гражданской службы категор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оводител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3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2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1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00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дельных материально-технических средств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85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на 1 сотрудн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2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бочие места, кабинеты в случае необходимости обеспечиваются мебелью и отдельными материально-техническими средствами, не указанными в перечне (Таблица 8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9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муниципальных казенных учреждений, подведомственных Администрации, мебелью и отдельными материально-техническими средствам</w:t>
      </w:r>
      <w:r>
        <w:rPr/>
        <w:t xml:space="preserve">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276"/>
        <w:gridCol w:w="1559"/>
        <w:gridCol w:w="1731"/>
        <w:gridCol w:w="181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 1 ед., не более (руб.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ководителя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нитур кабинетный или набор однотипной меб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приста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для телеф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платя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редм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л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бинеты работни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компьют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под оргтех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платя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на 5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2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компьютеров и принтер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4"/>
        <w:gridCol w:w="1895"/>
        <w:gridCol w:w="1847"/>
        <w:gridCol w:w="198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стан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матизированное рабочее место: системный блок, монитор, мыш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стан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матизированное рабочее место: системный блок, монитор, мыш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, ведущая, старшая, младшая группы должностей и техни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лей (включительно) за 10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ланшетных компьютеров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0"/>
        <w:gridCol w:w="1716"/>
        <w:gridCol w:w="1834"/>
        <w:gridCol w:w="1989"/>
        <w:gridCol w:w="198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организ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 тыс. рублей (включительно) за 1 единиц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оведение диспансеризации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ходы не более 6,4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;Courier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imes New Roman" w:cs="Mangal;Courier" w:ascii="Times New Roman" w:hAnsi="Times New Roman"/>
                <w:kern w:val="2"/>
                <w:sz w:val="20"/>
                <w:szCs w:val="20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;Courier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Mangal;Courier" w:ascii="Times New Roman" w:hAnsi="Times New Roman"/>
                <w:kern w:val="2"/>
                <w:sz w:val="20"/>
                <w:szCs w:val="20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материальных запасов для нужд гражданской оборо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18"/>
        <w:gridCol w:w="2011"/>
        <w:gridCol w:w="2014"/>
        <w:gridCol w:w="20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 единицы материальных зап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. запасов для нужд ГО на 1 рабо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5 тыс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цы противопожа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5 тыс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3,0 тыс. руб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19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Администрации, подведомственных ей муниципальных казенных учреждений, применяемые при расчете нормативных затрат на приобретение </w:t>
      </w:r>
      <w:r>
        <w:rPr/>
        <w:t>транспортных средств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1"/>
        <w:gridCol w:w="2134"/>
        <w:gridCol w:w="2092"/>
        <w:gridCol w:w="19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, 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, л.с.</w:t>
            </w:r>
          </w:p>
        </w:tc>
      </w:tr>
      <w:tr>
        <w:trPr>
          <w:trHeight w:val="473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жебное транспортное средство (легковой автомобиль)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ие группы должност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Литвинов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6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99"/>
        <w:gridCol w:w="2816"/>
        <w:gridCol w:w="268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дминистративных помещений для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теплового пун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4 кв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прилегающей территории и на оплату услуг по обслуживанию и уборке помещения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30"/>
        <w:gridCol w:w="2311"/>
        <w:gridCol w:w="2346"/>
        <w:gridCol w:w="2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200,0 тыс.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уборка по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4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5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беспечения функций Администрации, подведомственных ей муниципальных казенных учреждений, применяемые при расчете нормативных затрат на приобретение хозяйственных товаров и принадлежностей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9"/>
        <w:gridCol w:w="1272"/>
        <w:gridCol w:w="2094"/>
        <w:gridCol w:w="20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 го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ющее средство, 1 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, 400г. (порош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500 мл (жидк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5 л (жидк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еливатель, 1л (гель-концентрат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еливатель, 250 г. (порош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, 40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текол и зеркал, 5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текол, 5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, 5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роль для мебели, 25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ламп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хозяйственные универсальная (3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мытья посуды (3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озяйственные латексные с хлопковым напыл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озяйственные х/б с точечным ПВХ покрытием (10 пар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160 л (1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60 л (2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30 л (30 шт./ру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по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япка для мытья пол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ла полипропиленова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металличе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оцинкованное, 12 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(90 г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, 3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№24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функций Администрации, применяемые при расчете нормативных затрат на приобретение канцелярских принадлежностей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1105"/>
        <w:gridCol w:w="1559"/>
        <w:gridCol w:w="1906"/>
        <w:gridCol w:w="1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 руб.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32 мм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41 мм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51 мм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 с клеевым краем, пластик (5 цв./упак.)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настольный перекидн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доми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механический 0,5 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ернографитовый заточен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(журнал) уч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полиэфирная диам. 0,8 мм длина 1000 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марке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и разны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конверт с кнопк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регистратор с арочным механиз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А4, бумвинил с завяз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вкладыш с перфорацие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обложка картонный  "Дело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«Дело» карто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пружинным скоросшивател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вкладыш (файл)  А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 70 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масл.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(1000 шт./ 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разн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двусторонняя 50 х 25 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32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50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керы-раздел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верт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бумага для фак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ик А5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нг 330 х142мм, 60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 переплетный, 80х100 с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сотрудники обеспечиваются предметами, не указанными в перечне (Таблица 24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25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муниципальных казенных учреждений, подведомственны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, применяемые при расчете нормативных затрат на приобретение канцелярских принадлежностей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1105"/>
        <w:gridCol w:w="1559"/>
        <w:gridCol w:w="1906"/>
        <w:gridCol w:w="1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 руб.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ндаш чернографитов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(журнал) уч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ы-текстовыдел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цвета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и разны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конверт с кнопк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арочным механиз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дресная для документов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картонный "Дело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пластиков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ртонная "Дело" с завяз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зажи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уголо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файл с боковой перфорацией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(1000 шт./ 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19 м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75 м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25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50 мм (5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верт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(48 л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                                                                                          О.И. Романенк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851" w:right="425" w:gutter="0" w:header="0" w:top="624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rFonts w:ascii="Times New Roman" w:hAnsi="Times New Roman" w:cs="Mangal;Courier"/>
      <w:b w:val="false"/>
      <w:bCs w:val="false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694BC675C582AFE668F301943485CB81C5AB77FAF0616SC20P" TargetMode="External"/><Relationship Id="rId5" Type="http://schemas.openxmlformats.org/officeDocument/2006/relationships/hyperlink" Target="consultantplus://offline/ref=5695247BC98A6DD160206D75FB46545EC1689EB56150582AFE668F3019S423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2:00Z</dcterms:created>
  <dc:creator>AdminDepEcon</dc:creator>
  <dc:description/>
  <cp:keywords/>
  <dc:language>en-US</dc:language>
  <cp:lastModifiedBy>Романенко ОИ</cp:lastModifiedBy>
  <cp:lastPrinted>2024-05-21T14:39:00Z</cp:lastPrinted>
  <dcterms:modified xsi:type="dcterms:W3CDTF">2024-06-03T06:52:00Z</dcterms:modified>
  <cp:revision>7</cp:revision>
  <dc:subject/>
  <dc:title/>
</cp:coreProperties>
</file>