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07285716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08" w:leader="none"/>
        </w:tabs>
        <w:spacing w:lineRule="auto" w:line="276"/>
        <w:rPr>
          <w:sz w:val="28"/>
        </w:rPr>
      </w:pPr>
      <w:r>
        <w:rPr>
          <w:sz w:val="28"/>
        </w:rPr>
        <w:t>28 июля 2025 года                               № 96</w:t>
        <w:tab/>
        <w:t xml:space="preserve">                     с.Литвиновка</w:t>
      </w:r>
    </w:p>
    <w:p>
      <w:pPr>
        <w:pStyle w:val="Normal"/>
        <w:tabs>
          <w:tab w:val="clear" w:pos="720"/>
          <w:tab w:val="left" w:pos="6308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ведении в соответствие адресных объектов в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адресной системе по результатам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изменить тип следующего адресного объекта с адреса: Российская Федерация, Ростовская область, Белокалитвинский муниципальный район, Литвиновское сельское поселение, село Литвиновка, улица Центральная, дом 86 с кадастровым номером 61:04:0060105:241  на адрес: Российская Федерация, Ростовская область, Белокалитвинский муниципальный район, Литвиновское сельское поселение, село Литвиновка, улица Центральная, здание 86 с кадастровым номером 61:04:0060105:489 в Федеральной информационной адресной систем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подписания.                       3. Контроль 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Литвиновского сельского поселения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И.Н.Герасименк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8:00Z</dcterms:created>
  <dc:creator>Полищук О.В.</dc:creator>
  <dc:description/>
  <cp:keywords/>
  <dc:language>en-US</dc:language>
  <cp:lastModifiedBy>Романенко ОИ</cp:lastModifiedBy>
  <cp:lastPrinted>2025-08-28T14:33:00Z</cp:lastPrinted>
  <dcterms:modified xsi:type="dcterms:W3CDTF">2025-08-28T11:33:00Z</dcterms:modified>
  <cp:revision>4</cp:revision>
  <dc:subject/>
  <dc:title>ГЛАВА АДМИНИСТРАЦИИ ГОРОДА БЕЛАЯ КАЛИТВА И РАЙОНА</dc:title>
</cp:coreProperties>
</file>