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  <w:t>08 июля  2025 года</w:t>
        <w:tab/>
        <w:t xml:space="preserve">  № </w:t>
      </w:r>
      <w:bookmarkStart w:id="1" w:name="Номер"/>
      <w:bookmarkEnd w:id="1"/>
      <w:r>
        <w:rPr>
          <w:sz w:val="28"/>
        </w:rPr>
        <w:t>92                                     с.Литвиновка</w:t>
      </w:r>
    </w:p>
    <w:p>
      <w:pPr>
        <w:pStyle w:val="Normal"/>
        <w:ind w:right="4805" w:hanging="0"/>
        <w:rPr>
          <w:sz w:val="28"/>
        </w:rPr>
      </w:pPr>
      <w:r>
        <w:rPr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чёте об исполнении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Литвиновского сельского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Белокалитвинского район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полугодие 2025года.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264.2 Бюджетного  кодекса Российской Федерации, статьёй 33  решения Собрания депутатов Литв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1 января 2018 года № 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ном процессе в Литвиновском сельском поселении»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Белокалитвинского района  за 1 полугодие  2025года по доходам в сумме 12 036,5 тыс.рублей, по расходам в сумме 10 723,3 тыс.рублей с превышением доходов над расходами (профицит бюджета поселения ) в сумме  1 313,2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ёта об исполнении бюджета Литвиновского сельского поселения Белокалитвинского района  за 1 полугодие 2025 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1 полугодие 2025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за 1 полугодие 2025 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Литвинов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сельского поселения:                                                               И.Н. Герасим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Литвиновского сельского       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поселения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   08.07.2025года № 92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сельского поселения Белокалитвинского района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</w:t>
      </w:r>
      <w:r>
        <w:rPr/>
        <w:t>за 1 полугодие 2025 год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Исполнение бюджета Литвиновского сельского поселения Белокалитвинского района за 1 полугодие 2025 года составило по доходам   12 036,5 тыс.рублей или 51,3 процента к годовому плану и по  расходам 10 723,3 тыс. рублей или 45,5 % к годовому плану. Профицит 1 полугодия 2025 года  составил </w:t>
      </w:r>
      <w:r>
        <w:rPr>
          <w:szCs w:val="28"/>
        </w:rPr>
        <w:t xml:space="preserve">1 313,2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Увеличение доходов по сравнению с аналогичным  периодом прошлого года составило 1393,5  тыс. рублей 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lang w:val="en-US"/>
        </w:rPr>
      </w:pPr>
      <w:r>
        <w:rPr/>
        <w:t xml:space="preserve">Налоговые и неналоговые доходы бюджета поселения исполнены в сумме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3 353,0  тыс.рублей или 38,6 % к годовым плановым назначениям. Данный показатель выше уровня прошлого года на 2161,4  тыс.рублей 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ибольший удельный вес в их структуре занимают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Единый сельскохозяйственный налог 1 144,0 тыс. рублей -34,1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Налог на доходы физических лиц -466,4 тыс.рублей или 13,9 процента.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Земельный налог -1 533,6 тыс. рублей или 45,7 процента.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Государственная пошлина 8,6 тыс. рублей -0,3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лог на имущество физических лиц –13,9 тыс. рублей -0,4,%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арендной платы за землю-50,7 тыс. рублей-1,5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сдачи в аренду имущества-19,6 тыс. рублей-0,6%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компенсации затрат государства-22,4 тыс. рублей-0,7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продажи материальных и нематериальных активов-93,8-2,8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Безвозмездные поступления 1 полугодие 2025 г составили 8 683,5 тыс.рублей в том числе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</w:t>
      </w:r>
      <w:r>
        <w:rPr/>
        <w:t>Дотация в сумме 8 556,3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66,9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Субвенции бюджетам сельских поселений на выполнение передаваемых полномочий субъектов РФ-0,2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Иные межбюджетные трансферты в сумме 60,0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Основные направления расходов бюджета Литвиновского сельского 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4 641,2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осуществление первичного воинского учёта в сумме – 66,9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национальную безопасность в сумме -14,0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национальную экономику -87,5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4 862,6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жилищно-коммунальное хозяйство поселения в сумме-  938,1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в области социального обеспечения в сумме- 106,9 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поселения за 1 полугодие  2025 года стали безвозмездные поступления, они составили 8 683,5 тыс.рублей или 72,1 процентов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Бюджетная политика в сфере расходов бюджета поселения была направлена 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В составе бюджета поселения расходы на оплату труда работников Литвиновского сельского поселения составили 3 425,1 тыс.рублей или  31,9 процент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/>
          <w:b/>
        </w:rPr>
      </w:pPr>
      <w:r>
        <w:rPr/>
        <w:t>Ведущий специалист:                                                 О.И. Романенко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9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25"/>
        <w:gridCol w:w="2140"/>
      </w:tblGrid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Литвин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Белокалитвинского района за 1 полугодие  2025 года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9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49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Литвиновского сельского поселения Белокалитвинского района за             1 полугодие  2025 года</w:t>
            </w:r>
          </w:p>
        </w:tc>
      </w:tr>
      <w:tr>
        <w:trPr>
          <w:trHeight w:val="420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5 год</w:t>
            </w:r>
          </w:p>
        </w:tc>
      </w:tr>
      <w:tr>
        <w:trPr>
          <w:trHeight w:val="1170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ённые бюджетные назначе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85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,0</w:t>
            </w:r>
          </w:p>
        </w:tc>
      </w:tr>
      <w:tr>
        <w:trPr>
          <w:trHeight w:val="5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4,0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4,0</w:t>
            </w:r>
          </w:p>
        </w:tc>
      </w:tr>
      <w:tr>
        <w:trPr>
          <w:trHeight w:val="5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3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7,5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1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3,6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емельный налог с организ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227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,0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37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16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15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1057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10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10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ШТАФЫ</w:t>
            </w:r>
            <w:r>
              <w:rPr>
                <w:sz w:val="28"/>
                <w:szCs w:val="28"/>
              </w:rPr>
              <w:t>, САНКЦИИ, ВОЗМЕЩЕНИЕ УЩЕРБ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7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64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83,5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64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83,5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5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56,3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2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9,5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8</w:t>
            </w:r>
          </w:p>
        </w:tc>
      </w:tr>
      <w:tr>
        <w:trPr>
          <w:trHeight w:val="8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убвенция бюджетам субъектов Российской Федерации и муниципальных образова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1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49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6,5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5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23,3</w:t>
            </w:r>
          </w:p>
        </w:tc>
      </w:tr>
      <w:tr>
        <w:trPr>
          <w:trHeight w:val="540" w:hRule="atLeast"/>
        </w:trPr>
        <w:tc>
          <w:tcPr>
            <w:tcW w:w="6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1,2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2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5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, налоговых и таможенных органов и органов финансового(финансово-бюджетного) планир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>
          <w:trHeight w:val="55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11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5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1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КИНЕМАТОГРАФ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16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2,6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31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0,9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5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23,3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3,2</w:t>
            </w:r>
          </w:p>
        </w:tc>
      </w:tr>
      <w:tr>
        <w:trPr>
          <w:trHeight w:val="88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ОГО ФИНАНСИРОВАНИЯ ДЕФИЦИ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3,2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3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:                                   </w:t>
      </w:r>
      <w:r>
        <w:rPr>
          <w:sz w:val="28"/>
          <w:szCs w:val="28"/>
          <w:lang w:val="en-US"/>
        </w:rPr>
        <w:t>О.И. Романенко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8/2025 11:5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6:00Z</dcterms:created>
  <dc:creator>Губарева Л.</dc:creator>
  <dc:description/>
  <cp:keywords/>
  <dc:language>en-US</dc:language>
  <cp:lastModifiedBy>Романенко ОИ</cp:lastModifiedBy>
  <cp:lastPrinted>2014-02-11T12:45:00Z</cp:lastPrinted>
  <dcterms:modified xsi:type="dcterms:W3CDTF">2025-07-08T11:55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