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июня 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б организации воинского учета</w:t>
      </w:r>
    </w:p>
    <w:p>
      <w:pPr>
        <w:pStyle w:val="Normal"/>
        <w:rPr/>
      </w:pPr>
      <w:r>
        <w:rPr>
          <w:spacing w:val="-4"/>
          <w:sz w:val="28"/>
          <w:szCs w:val="28"/>
          <w:lang w:eastAsia="ar-SA"/>
        </w:rPr>
        <w:t xml:space="preserve">граждан, </w:t>
      </w:r>
      <w:r>
        <w:rPr>
          <w:sz w:val="28"/>
          <w:szCs w:val="28"/>
          <w:lang w:eastAsia="ar-SA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Во исполнение федеральных законов Российской Федерации от 31 мая 1996</w:t>
      </w:r>
      <w:r>
        <w:rPr>
          <w:rFonts w:eastAsia="Times New Roman"/>
          <w:color w:val="000000"/>
          <w:spacing w:val="3"/>
          <w:sz w:val="28"/>
          <w:szCs w:val="28"/>
          <w:lang w:eastAsia="ar-SA"/>
        </w:rPr>
        <w:t xml:space="preserve"> г. №61-фз  «Об обороне», от 28 марта 1998 года № 53-ФЗ «О воинской обязанности и военной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>службе», от 26 февраля 1997года № 31-ФЗ «О мобилизационной подготовке и мобилизации в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ar-SA"/>
        </w:rPr>
        <w:t>Российской Федерации 27.11.2006г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ода  № 719 «Положение о воинском учете» и от 25 февраля 2000 года №018 «Об утверждении Наставления по воинскому учёту и аттестации граждан пребывающих в запасе Вооруженных Сил Российской Федерации» и от 18 июля 2014г. №495 «Об утверждении Инструкции по обеспечению функционирования системы воинского учёта граждан Российской Федерации и порядка проведения смотров-конкурсов на лучшую организацию осуществления воинского учета», методических рекомендаций ГШ ВС РФ по осуществлению первичного Воинского учёта в организациях местного самоуправления </w:t>
      </w:r>
    </w:p>
    <w:p>
      <w:pPr>
        <w:pStyle w:val="Normal"/>
        <w:shd w:fill="FFFFFF" w:val="clear"/>
        <w:spacing w:before="238" w:after="0"/>
        <w:ind w:left="119" w:right="-10" w:firstLine="357"/>
        <w:jc w:val="center"/>
        <w:rPr>
          <w:rFonts w:eastAsia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1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pacing w:before="238" w:after="0"/>
        <w:ind w:left="119" w:right="-10" w:firstLine="357"/>
        <w:jc w:val="center"/>
        <w:rPr>
          <w:rFonts w:eastAsia="Times New Roman"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 xml:space="preserve">Обязанности по ведению воинского учета граждан, пребывающих в запасе, хранению документов первичного воинского учёт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озложить на инспектора военно-учетного стол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лименко Анну Ивановну.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Постановление Администрации Литвиновского сельского поселения от 03.03.2020 г. № 46 «Об организации первичного воинского учёта граждан» признать утратившим силу.                                          </w:t>
      </w:r>
    </w:p>
    <w:p>
      <w:pPr>
        <w:pStyle w:val="TextBodyIndent"/>
        <w:spacing w:before="194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убытии  в отпуск, командировку или на лечение  Сулименко А.И.  исполнение обязанностей по ведению воинского учета, пребывающих в запасе   возложить на   инспектора по работе с населением  Федько Светлану Васильевну.</w:t>
      </w:r>
    </w:p>
    <w:p>
      <w:pPr>
        <w:pStyle w:val="Normal"/>
        <w:spacing w:before="0" w:after="240"/>
        <w:rPr/>
      </w:pPr>
      <w:r>
        <w:rPr>
          <w:rFonts w:eastAsia="Times New Roman"/>
          <w:spacing w:val="2"/>
          <w:lang w:eastAsia="ar-SA"/>
        </w:rPr>
        <w:t xml:space="preserve">       </w:t>
      </w:r>
      <w:r>
        <w:rPr>
          <w:spacing w:val="2"/>
          <w:sz w:val="28"/>
          <w:szCs w:val="28"/>
          <w:lang w:eastAsia="ar-SA"/>
        </w:rPr>
        <w:t xml:space="preserve">4.        </w:t>
      </w:r>
      <w:r>
        <w:rPr>
          <w:sz w:val="28"/>
          <w:szCs w:val="28"/>
          <w:lang w:eastAsia="ar-SA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FFFFFF" w:val="clear"/>
        <w:spacing w:before="194" w:after="0"/>
        <w:ind w:left="258" w:hanging="0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  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5.      Контроль за исполнением постановления оставляю за собой.  </w:t>
      </w:r>
    </w:p>
    <w:p>
      <w:pPr>
        <w:pStyle w:val="Normal"/>
        <w:shd w:fill="FFFFFF" w:val="clear"/>
        <w:spacing w:before="194" w:after="0"/>
        <w:ind w:left="258" w:hanging="0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before="194" w:after="0"/>
        <w:ind w:left="258" w:hanging="0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shd w:fill="FFFFFF" w:val="clear"/>
        <w:ind w:right="-10" w:firstLine="476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>Глава Администрации</w:t>
      </w:r>
    </w:p>
    <w:p>
      <w:pPr>
        <w:pStyle w:val="Normal"/>
        <w:shd w:fill="FFFFFF" w:val="clear"/>
        <w:ind w:right="-10" w:firstLine="476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>Литвиновского</w:t>
      </w:r>
    </w:p>
    <w:p>
      <w:pPr>
        <w:pStyle w:val="Normal"/>
        <w:shd w:fill="FFFFFF" w:val="clear"/>
        <w:ind w:right="-11" w:firstLine="476"/>
        <w:jc w:val="both"/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сельского поселения                                 </w:t>
      </w:r>
      <w:r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  <w:t xml:space="preserve">       И.Н. Герасименко</w:t>
      </w:r>
    </w:p>
    <w:p>
      <w:pPr>
        <w:pStyle w:val="Normal"/>
        <w:shd w:fill="FFFFFF" w:val="clear"/>
        <w:ind w:right="-11" w:firstLine="476"/>
        <w:jc w:val="both"/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shd w:fill="FFFFFF" w:val="clear"/>
        <w:ind w:right="-11" w:firstLine="476"/>
        <w:jc w:val="both"/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 w:cs="Courier New"/>
          <w:color w:val="000000"/>
          <w:spacing w:val="14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476" w:right="0" w:hanging="0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194" w:after="0"/>
      <w:ind w:left="0"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Style16">
    <w:name w:val="Название"/>
    <w:basedOn w:val="Normal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3:00Z</dcterms:created>
  <dc:creator>user</dc:creator>
  <dc:description/>
  <cp:keywords/>
  <dc:language>en-US</dc:language>
  <cp:lastModifiedBy>Романенко ОИ</cp:lastModifiedBy>
  <cp:lastPrinted>2020-06-03T14:47:00Z</cp:lastPrinted>
  <dcterms:modified xsi:type="dcterms:W3CDTF">2025-06-25T05:44:00Z</dcterms:modified>
  <cp:revision>4</cp:revision>
  <dc:subject/>
  <dc:title/>
</cp:coreProperties>
</file>