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140805619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т      09.04.2025 № 55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spacing w:lineRule="atLeast" w:line="100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  <w:t>О  результатах инвентаризации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left="-85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ранее присвоенный  адрес: Российская Федерация, Ростовская область, Белокалитвинский муниципальный район, Литвиновское сельское поселение, село Литвиновка, улица Буденного, дом  55  с кадастровым номером: 61:04:0060102:523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ранее присвоенный  адрес: Российская Федерация, Ростовская область, Белокалитвинский муниципальный район, Литвиновское сельское поселение, село Литвиновка, улица Центральная, дом 26 с кадастровым номером: 61:04:0060101:532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ранее присвоенный  адрес: Российская Федерация, Ростовская область, Белокалитвинский муниципальный район, Литвиновское сельское поселение, село Литвиновка, переулок Трудовой, дом 11 с кадастровым номером: 61:04:0060108:505</w:t>
      </w:r>
    </w:p>
    <w:p>
      <w:pPr>
        <w:pStyle w:val="Style23"/>
        <w:tabs>
          <w:tab w:val="clear" w:pos="720"/>
          <w:tab w:val="left" w:pos="1134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-851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-851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-851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  О.И.Романенко   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709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character" w:styleId="Style15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4:00Z</dcterms:created>
  <dc:creator>Полищук О.В.</dc:creator>
  <dc:description/>
  <dc:language>en-US</dc:language>
  <cp:lastModifiedBy>Admin</cp:lastModifiedBy>
  <cp:lastPrinted>2025-04-09T15:53:00Z</cp:lastPrinted>
  <dcterms:modified xsi:type="dcterms:W3CDTF">2025-04-09T12:54:00Z</dcterms:modified>
  <cp:revision>2</cp:revision>
  <dc:subject/>
  <dc:title>ГЛАВА АДМИНИСТРАЦИИ ГОРОДА БЕЛАЯ КАЛИТВА И РАЙОНА</dc:title>
</cp:coreProperties>
</file>